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i/>
          <w:i/>
          <w:iCs/>
          <w:color w:val="FF00FF"/>
          <w:sz w:val="22"/>
          <w:szCs w:val="22"/>
        </w:rPr>
      </w:pPr>
      <w:r>
        <w:rPr>
          <w:rFonts w:cs="Times New Roman" w:ascii="Times New Roman" w:hAnsi="Times New Roman"/>
          <w:sz w:val="20"/>
          <w:szCs w:val="20"/>
        </w:rPr>
        <w:t xml:space="preserve">     </w:t>
      </w:r>
      <w:r>
        <w:rPr>
          <w:rFonts w:cs="Times New Roman" w:ascii="Times New Roman" w:hAnsi="Times New Roman"/>
          <w:sz w:val="22"/>
          <w:szCs w:val="22"/>
        </w:rPr>
        <w:t xml:space="preserve">ДОГОВОР ПОСТАВКИ ТОВАРА №__________ </w:t>
      </w:r>
    </w:p>
    <w:p>
      <w:pPr>
        <w:pStyle w:val="Heading"/>
        <w:jc w:val="left"/>
        <w:rPr>
          <w:rFonts w:ascii="Times New Roman" w:hAnsi="Times New Roman" w:cs="Times New Roman"/>
          <w:b w:val="false"/>
          <w:b w:val="false"/>
          <w:bCs w:val="false"/>
          <w:i/>
          <w:i/>
          <w:iCs/>
          <w:color w:val="FF00FF"/>
          <w:sz w:val="22"/>
          <w:szCs w:val="22"/>
          <w:u w:val="double"/>
        </w:rPr>
      </w:pPr>
      <w:r>
        <w:rPr>
          <w:rFonts w:cs="Times New Roman" w:ascii="Times New Roman" w:hAnsi="Times New Roman"/>
          <w:b w:val="false"/>
          <w:bCs w:val="false"/>
          <w:i/>
          <w:iCs/>
          <w:color w:val="FF00FF"/>
          <w:sz w:val="22"/>
          <w:szCs w:val="22"/>
          <w:u w:val="double"/>
        </w:rPr>
      </w:r>
    </w:p>
    <w:p>
      <w:pPr>
        <w:pStyle w:val="Normal"/>
        <w:jc w:val="center"/>
        <w:rPr/>
      </w:pPr>
      <w:r>
        <w:rPr>
          <w:b/>
          <w:bCs/>
          <w:sz w:val="22"/>
          <w:szCs w:val="22"/>
        </w:rPr>
        <w:t>г. Ярославль</w:t>
        <w:tab/>
        <w:tab/>
        <w:tab/>
        <w:tab/>
        <w:tab/>
        <w:tab/>
        <w:tab/>
        <w:t xml:space="preserve">«____» января 2013 г.            </w:t>
      </w:r>
    </w:p>
    <w:p>
      <w:pPr>
        <w:pStyle w:val="Normal"/>
        <w:jc w:val="center"/>
        <w:rPr>
          <w:b/>
          <w:b/>
          <w:bCs/>
          <w:color w:val="FF0000"/>
          <w:sz w:val="22"/>
          <w:szCs w:val="22"/>
        </w:rPr>
      </w:pPr>
      <w:r>
        <w:rPr>
          <w:b/>
          <w:bCs/>
          <w:color w:val="FF0000"/>
          <w:sz w:val="22"/>
          <w:szCs w:val="22"/>
        </w:rPr>
      </w:r>
    </w:p>
    <w:p>
      <w:pPr>
        <w:pStyle w:val="Normal"/>
        <w:jc w:val="both"/>
        <w:rPr/>
      </w:pPr>
      <w:r>
        <w:rPr>
          <w:b/>
          <w:bCs/>
          <w:sz w:val="22"/>
          <w:szCs w:val="22"/>
        </w:rPr>
        <w:t>Общество с ограниченной ответственностью Компания «СВТРЕЙД»,</w:t>
      </w:r>
      <w:r>
        <w:rPr>
          <w:sz w:val="22"/>
          <w:szCs w:val="22"/>
        </w:rPr>
        <w:t xml:space="preserve"> именуемое в дальнейшем </w:t>
      </w:r>
      <w:r>
        <w:rPr>
          <w:b/>
          <w:bCs/>
          <w:sz w:val="22"/>
          <w:szCs w:val="22"/>
        </w:rPr>
        <w:t>Поставщик</w:t>
      </w:r>
      <w:r>
        <w:rPr>
          <w:sz w:val="22"/>
          <w:szCs w:val="22"/>
        </w:rPr>
        <w:t xml:space="preserve">, в лице директора </w:t>
      </w:r>
      <w:r>
        <w:rPr/>
        <w:t>Евтеева Сергея Васильевича</w:t>
      </w:r>
      <w:r>
        <w:rPr>
          <w:sz w:val="22"/>
          <w:szCs w:val="22"/>
        </w:rPr>
        <w:t xml:space="preserve">, действующего на основании Устава, с одной стороны, и </w:t>
      </w:r>
      <w:r>
        <w:rPr>
          <w:b/>
          <w:sz w:val="22"/>
          <w:szCs w:val="22"/>
        </w:rPr>
        <w:t xml:space="preserve">государственное автономное учреждение Ярославской области «Информационное агентство «Верхняя Волга», </w:t>
      </w:r>
      <w:r>
        <w:rPr>
          <w:sz w:val="22"/>
          <w:szCs w:val="22"/>
        </w:rPr>
        <w:t>в лице директора Кукина Александра Валерьевича, действующего на основании Устава,</w:t>
      </w:r>
      <w:r>
        <w:rPr>
          <w:b/>
          <w:sz w:val="22"/>
          <w:szCs w:val="22"/>
        </w:rPr>
        <w:t xml:space="preserve"> </w:t>
      </w:r>
      <w:r>
        <w:rPr>
          <w:sz w:val="22"/>
          <w:szCs w:val="22"/>
        </w:rPr>
        <w:t xml:space="preserve">именуемое в дальнейшем </w:t>
      </w:r>
      <w:r>
        <w:rPr>
          <w:b/>
          <w:bCs/>
          <w:sz w:val="22"/>
          <w:szCs w:val="22"/>
        </w:rPr>
        <w:t>Покупатель</w:t>
      </w:r>
      <w:r>
        <w:rPr>
          <w:sz w:val="22"/>
          <w:szCs w:val="22"/>
        </w:rPr>
        <w:t>,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Normal"/>
        <w:ind w:left="113" w:hanging="113"/>
        <w:jc w:val="center"/>
        <w:rPr>
          <w:b/>
          <w:b/>
          <w:bCs/>
          <w:sz w:val="22"/>
          <w:szCs w:val="22"/>
        </w:rPr>
      </w:pPr>
      <w:r>
        <w:rPr>
          <w:b/>
          <w:bCs/>
          <w:sz w:val="22"/>
          <w:szCs w:val="22"/>
        </w:rPr>
      </w:r>
    </w:p>
    <w:p>
      <w:pPr>
        <w:pStyle w:val="Normal"/>
        <w:numPr>
          <w:ilvl w:val="0"/>
          <w:numId w:val="1"/>
        </w:numPr>
        <w:jc w:val="center"/>
        <w:rPr>
          <w:b/>
          <w:b/>
          <w:bCs/>
          <w:sz w:val="22"/>
          <w:szCs w:val="22"/>
        </w:rPr>
      </w:pPr>
      <w:r>
        <w:rPr>
          <w:b/>
          <w:bCs/>
          <w:sz w:val="22"/>
          <w:szCs w:val="22"/>
        </w:rPr>
        <w:t>ПРЕДМЕТ ДОГОВОРА</w:t>
      </w:r>
    </w:p>
    <w:p>
      <w:pPr>
        <w:pStyle w:val="Normal"/>
        <w:ind w:left="1065" w:hanging="0"/>
        <w:rPr>
          <w:b/>
          <w:b/>
          <w:bCs/>
          <w:sz w:val="22"/>
          <w:szCs w:val="22"/>
        </w:rPr>
      </w:pPr>
      <w:r>
        <w:rPr>
          <w:b/>
          <w:bCs/>
          <w:sz w:val="22"/>
          <w:szCs w:val="22"/>
        </w:rPr>
      </w:r>
    </w:p>
    <w:p>
      <w:pPr>
        <w:pStyle w:val="Normal"/>
        <w:numPr>
          <w:ilvl w:val="1"/>
          <w:numId w:val="1"/>
        </w:numPr>
        <w:ind w:left="720" w:hanging="720"/>
        <w:jc w:val="both"/>
        <w:rPr/>
      </w:pPr>
      <w:r>
        <w:rPr>
          <w:bCs/>
          <w:sz w:val="22"/>
          <w:szCs w:val="22"/>
        </w:rPr>
        <w:t>Поставщик обязуется поставлять</w:t>
      </w:r>
      <w:r>
        <w:rPr>
          <w:sz w:val="22"/>
          <w:szCs w:val="22"/>
        </w:rPr>
        <w:t xml:space="preserve"> канцелярские и сопутствующие товары (далее – товар) Покупателю</w:t>
      </w:r>
      <w:r>
        <w:rPr>
          <w:bCs/>
          <w:sz w:val="22"/>
          <w:szCs w:val="22"/>
        </w:rPr>
        <w:t>, а Покупатель обязуется принимать и оплачивать товар, ассортимент, количество, наименование и цена которого определяются в спецификациях (счетах, накладных и счет-фактурах), являющихся неотъемлемой частью настоящего Договора. Спецификации подписываются представителями обеих сторон в отношении каждой партии поставляемого товара.</w:t>
      </w:r>
    </w:p>
    <w:p>
      <w:pPr>
        <w:pStyle w:val="Normal"/>
        <w:rPr>
          <w:b/>
          <w:b/>
          <w:bCs/>
          <w:sz w:val="22"/>
          <w:szCs w:val="22"/>
        </w:rPr>
      </w:pPr>
      <w:r>
        <w:rPr>
          <w:b/>
          <w:bCs/>
          <w:sz w:val="22"/>
          <w:szCs w:val="22"/>
        </w:rPr>
      </w:r>
    </w:p>
    <w:p>
      <w:pPr>
        <w:pStyle w:val="Normal"/>
        <w:numPr>
          <w:ilvl w:val="0"/>
          <w:numId w:val="6"/>
        </w:numPr>
        <w:jc w:val="center"/>
        <w:rPr>
          <w:b/>
          <w:b/>
          <w:bCs/>
          <w:sz w:val="22"/>
          <w:szCs w:val="22"/>
        </w:rPr>
      </w:pPr>
      <w:r>
        <w:rPr>
          <w:b/>
          <w:bCs/>
          <w:sz w:val="22"/>
          <w:szCs w:val="22"/>
        </w:rPr>
        <w:t>ПОРЯДОК И УСЛОВИЯ ПОСТАВКИ. КАЧЕСТВО ТОВАРА</w:t>
      </w:r>
    </w:p>
    <w:p>
      <w:pPr>
        <w:pStyle w:val="Normal"/>
        <w:ind w:left="720" w:hanging="0"/>
        <w:rPr>
          <w:b/>
          <w:b/>
          <w:bCs/>
          <w:sz w:val="22"/>
          <w:szCs w:val="22"/>
        </w:rPr>
      </w:pPr>
      <w:r>
        <w:rPr>
          <w:b/>
          <w:bCs/>
          <w:sz w:val="22"/>
          <w:szCs w:val="22"/>
        </w:rPr>
      </w:r>
    </w:p>
    <w:p>
      <w:pPr>
        <w:pStyle w:val="Normal"/>
        <w:numPr>
          <w:ilvl w:val="1"/>
          <w:numId w:val="6"/>
        </w:numPr>
        <w:jc w:val="both"/>
        <w:rPr>
          <w:b/>
          <w:b/>
          <w:bCs/>
          <w:sz w:val="22"/>
          <w:szCs w:val="22"/>
        </w:rPr>
      </w:pPr>
      <w:r>
        <w:rPr>
          <w:bCs/>
          <w:sz w:val="22"/>
          <w:szCs w:val="22"/>
        </w:rPr>
        <w:t>Поставка товара Покупателю производится по заявке.</w:t>
      </w:r>
    </w:p>
    <w:p>
      <w:pPr>
        <w:pStyle w:val="Normal"/>
        <w:numPr>
          <w:ilvl w:val="1"/>
          <w:numId w:val="6"/>
        </w:numPr>
        <w:jc w:val="both"/>
        <w:rPr>
          <w:b/>
          <w:b/>
          <w:bCs/>
          <w:sz w:val="22"/>
          <w:szCs w:val="22"/>
        </w:rPr>
      </w:pPr>
      <w:r>
        <w:rPr>
          <w:bCs/>
          <w:sz w:val="22"/>
          <w:szCs w:val="22"/>
        </w:rPr>
        <w:t>Поставка товара осуществляется самовывозом со склада поставщика, находящегося по адресу: г. Ярославль, пр-т Октября, д.91а, либо доставкой Поставщика Покупателю.</w:t>
      </w:r>
    </w:p>
    <w:p>
      <w:pPr>
        <w:pStyle w:val="Normal"/>
        <w:numPr>
          <w:ilvl w:val="1"/>
          <w:numId w:val="6"/>
        </w:numPr>
        <w:jc w:val="both"/>
        <w:rPr>
          <w:b/>
          <w:b/>
          <w:bCs/>
          <w:sz w:val="22"/>
          <w:szCs w:val="22"/>
        </w:rPr>
      </w:pPr>
      <w:r>
        <w:rPr>
          <w:color w:val="000000"/>
          <w:sz w:val="22"/>
          <w:szCs w:val="22"/>
        </w:rPr>
        <w:t>Подписанные Покупателем накладные являются документальным подтверждением момента передачи товара. С этого момента Поставщик считается исполнившим свою обязанность по передаче товара.</w:t>
      </w:r>
    </w:p>
    <w:p>
      <w:pPr>
        <w:pStyle w:val="Normal"/>
        <w:numPr>
          <w:ilvl w:val="1"/>
          <w:numId w:val="6"/>
        </w:numPr>
        <w:jc w:val="both"/>
        <w:rPr>
          <w:b/>
          <w:b/>
          <w:bCs/>
          <w:sz w:val="22"/>
          <w:szCs w:val="22"/>
        </w:rPr>
      </w:pPr>
      <w:r>
        <w:rPr>
          <w:color w:val="000000"/>
          <w:sz w:val="22"/>
          <w:szCs w:val="22"/>
        </w:rPr>
        <w:t>Переход права собственности на товар происходит от Поставщика к Покупателю с момента передачи товара Покупателю и подписания накладной уполномоченными представителями Поставщика и Покупателя. Подпись уполномоченного лица и (или) печать на товарной накладной со стороны Покупателя свидетельствует о приемке указанного в нем Товара и о согласии с тем, что закреплено в товарной накладной и счет-фактуре, включая соответствие наименования, ассортимента, количества и цены Товара, указанным в заказе Покупателя.</w:t>
      </w:r>
    </w:p>
    <w:p>
      <w:pPr>
        <w:pStyle w:val="Normal"/>
        <w:numPr>
          <w:ilvl w:val="1"/>
          <w:numId w:val="6"/>
        </w:numPr>
        <w:jc w:val="both"/>
        <w:rPr>
          <w:b/>
          <w:b/>
          <w:bCs/>
          <w:color w:val="000000"/>
          <w:sz w:val="22"/>
          <w:szCs w:val="22"/>
        </w:rPr>
      </w:pPr>
      <w:r>
        <w:rPr>
          <w:color w:val="000000"/>
          <w:sz w:val="22"/>
          <w:szCs w:val="22"/>
        </w:rPr>
        <w:t xml:space="preserve">Поставщик несет ответственность за качество и кондиционность поставляемого товара, и его соответствие действующим стандартам на данный вид товара и </w:t>
      </w:r>
      <w:r>
        <w:rPr>
          <w:sz w:val="22"/>
          <w:szCs w:val="22"/>
        </w:rPr>
        <w:t>подтверждаться действующими сертификатами качества, предусмотренными законодательством Российской Федерации.</w:t>
      </w:r>
    </w:p>
    <w:p>
      <w:pPr>
        <w:pStyle w:val="Normal"/>
        <w:numPr>
          <w:ilvl w:val="1"/>
          <w:numId w:val="6"/>
        </w:numPr>
        <w:jc w:val="both"/>
        <w:rPr>
          <w:b/>
          <w:b/>
          <w:bCs/>
          <w:color w:val="000000"/>
          <w:sz w:val="22"/>
          <w:szCs w:val="22"/>
        </w:rPr>
      </w:pPr>
      <w:r>
        <w:rPr>
          <w:sz w:val="22"/>
          <w:szCs w:val="22"/>
        </w:rPr>
        <w:t>Упаковка товара должна обеспечивать его сохранность при транспортировке при условии бережного с ним обращения.</w:t>
      </w:r>
    </w:p>
    <w:p>
      <w:pPr>
        <w:pStyle w:val="Normal"/>
        <w:numPr>
          <w:ilvl w:val="1"/>
          <w:numId w:val="6"/>
        </w:numPr>
        <w:jc w:val="both"/>
        <w:rPr>
          <w:b/>
          <w:b/>
          <w:bCs/>
          <w:color w:val="000000"/>
          <w:sz w:val="22"/>
          <w:szCs w:val="22"/>
        </w:rPr>
      </w:pPr>
      <w:r>
        <w:rPr>
          <w:sz w:val="22"/>
          <w:szCs w:val="22"/>
        </w:rPr>
        <w:t>В случае, когда при визуальном осмотре и подсчете товара в процессе приема-передачи товара будут обнаружены брак и/или недостача товара, Покупатель обязан немедленно известить Поставщика о нарушении условий о количестве, об ассортименте, о качестве, о комплектности, о таре и/или об упаковке, сделать отметки об этом в акте приемки-передачи товара (товарно-транспортной накладной), а также составить в 2-х экземплярах акт о расхождении по количеству и качеству товара. Акт о расхождении по количеству и качеству товара должен быть подписан уполномоченными представителями обеих Сторон.</w:t>
      </w:r>
    </w:p>
    <w:p>
      <w:pPr>
        <w:pStyle w:val="Normal"/>
        <w:numPr>
          <w:ilvl w:val="1"/>
          <w:numId w:val="6"/>
        </w:numPr>
        <w:jc w:val="both"/>
        <w:rPr>
          <w:b/>
          <w:b/>
          <w:bCs/>
          <w:color w:val="000000"/>
          <w:sz w:val="22"/>
          <w:szCs w:val="22"/>
        </w:rPr>
      </w:pPr>
      <w:r>
        <w:rPr>
          <w:sz w:val="22"/>
          <w:szCs w:val="22"/>
        </w:rPr>
        <w:t>В случае невыполнения правила, предусмотренного п. 2.7., Поставщик вправе отказаться полностью или частично от удовлетворения требований Покупателя о передаче ему недостающего количества товара, замене товара, о затаривании и/или об упаковке товара.</w:t>
      </w:r>
    </w:p>
    <w:p>
      <w:pPr>
        <w:pStyle w:val="Normal"/>
        <w:numPr>
          <w:ilvl w:val="1"/>
          <w:numId w:val="6"/>
        </w:numPr>
        <w:jc w:val="both"/>
        <w:rPr>
          <w:b/>
          <w:b/>
          <w:bCs/>
          <w:color w:val="000000"/>
          <w:sz w:val="22"/>
          <w:szCs w:val="22"/>
        </w:rPr>
      </w:pPr>
      <w:r>
        <w:rPr>
          <w:sz w:val="22"/>
          <w:szCs w:val="22"/>
        </w:rPr>
        <w:t>Если Поставщик передал Покупателю наряду с товаром, ассортимент которого соответствует Счету, товар с нарушением условия об ассортименте, Покупатель  вправе по своему выбору:</w:t>
      </w:r>
    </w:p>
    <w:p>
      <w:pPr>
        <w:pStyle w:val="TextBodyIndent"/>
        <w:tabs>
          <w:tab w:val="clear" w:pos="708"/>
          <w:tab w:val="center" w:pos="5322" w:leader="none"/>
          <w:tab w:val="right" w:pos="9858" w:leader="none"/>
        </w:tabs>
        <w:spacing w:lineRule="auto" w:line="240"/>
        <w:ind w:left="720" w:hanging="0"/>
        <w:rPr>
          <w:sz w:val="22"/>
          <w:szCs w:val="22"/>
          <w:lang w:eastAsia="ru-RU"/>
        </w:rPr>
      </w:pPr>
      <w:r>
        <w:rPr>
          <w:sz w:val="22"/>
          <w:szCs w:val="22"/>
          <w:lang w:eastAsia="ru-RU"/>
        </w:rPr>
        <w:t>- принять товар, соответствующий условию об ассортименте, и отказаться от остального товара, Покупатель вправе также отказаться от его оплаты, а если он оплачен, потребовать возврата оплаченных сумм;</w:t>
      </w:r>
    </w:p>
    <w:p>
      <w:pPr>
        <w:pStyle w:val="TextBodyIndent"/>
        <w:tabs>
          <w:tab w:val="clear" w:pos="708"/>
          <w:tab w:val="center" w:pos="5322" w:leader="none"/>
          <w:tab w:val="right" w:pos="9858" w:leader="none"/>
        </w:tabs>
        <w:spacing w:lineRule="auto" w:line="240"/>
        <w:ind w:left="720" w:hanging="0"/>
        <w:rPr>
          <w:sz w:val="22"/>
          <w:szCs w:val="22"/>
          <w:lang w:eastAsia="ru-RU"/>
        </w:rPr>
      </w:pPr>
      <w:r>
        <w:rPr>
          <w:sz w:val="22"/>
          <w:szCs w:val="22"/>
          <w:lang w:eastAsia="ru-RU"/>
        </w:rPr>
        <w:t>- потребовать заменить товар, не соответствующий условию об ассортименте, на товар в ассортименте, предусмотренном в Счете.</w:t>
      </w:r>
    </w:p>
    <w:p>
      <w:pPr>
        <w:pStyle w:val="TextBodyIndent"/>
        <w:tabs>
          <w:tab w:val="clear" w:pos="708"/>
          <w:tab w:val="center" w:pos="5322" w:leader="none"/>
          <w:tab w:val="right" w:pos="9858" w:leader="none"/>
        </w:tabs>
        <w:spacing w:lineRule="auto" w:line="240"/>
        <w:ind w:left="709" w:hanging="709"/>
        <w:rPr/>
      </w:pPr>
      <w:r>
        <w:rPr>
          <w:sz w:val="22"/>
          <w:szCs w:val="22"/>
          <w:lang w:eastAsia="ru-RU"/>
        </w:rPr>
        <w:t>2.10.     Приемка товара по качеству осуществляется Покупателем в течение 14 (четырнадцати) рабочих дней с момента получения товара.</w:t>
      </w:r>
    </w:p>
    <w:p>
      <w:pPr>
        <w:pStyle w:val="TextBodyIndent"/>
        <w:tabs>
          <w:tab w:val="clear" w:pos="708"/>
          <w:tab w:val="center" w:pos="5322" w:leader="none"/>
          <w:tab w:val="right" w:pos="9858" w:leader="none"/>
        </w:tabs>
        <w:spacing w:lineRule="auto" w:line="240"/>
        <w:ind w:hanging="0"/>
        <w:rPr>
          <w:sz w:val="22"/>
          <w:szCs w:val="22"/>
          <w:lang w:eastAsia="ru-RU"/>
        </w:rPr>
      </w:pPr>
      <w:r>
        <w:rPr>
          <w:sz w:val="22"/>
          <w:szCs w:val="22"/>
          <w:lang w:eastAsia="ru-RU"/>
        </w:rPr>
        <w:t>2.11.   В случае ненадлежащего качества товара Покупатель вправе по своему выбору потребовать:</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2.11.1. Соразмерного уменьшения цены.</w:t>
      </w:r>
    </w:p>
    <w:p>
      <w:pPr>
        <w:pStyle w:val="TextBodyIndent"/>
        <w:tabs>
          <w:tab w:val="clear" w:pos="708"/>
          <w:tab w:val="center" w:pos="5322" w:leader="none"/>
          <w:tab w:val="right" w:pos="9858" w:leader="none"/>
        </w:tabs>
        <w:spacing w:lineRule="auto" w:line="240"/>
        <w:ind w:left="1134" w:hanging="850"/>
        <w:rPr>
          <w:sz w:val="22"/>
          <w:szCs w:val="22"/>
          <w:lang w:eastAsia="ru-RU"/>
        </w:rPr>
      </w:pPr>
      <w:r>
        <w:rPr>
          <w:sz w:val="22"/>
          <w:szCs w:val="22"/>
          <w:lang w:eastAsia="ru-RU"/>
        </w:rPr>
        <w:t>2.11.2. Соразмерного устранения недостатков в разумный срок после извещения Поставщика Покупателем.</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2.11.3.   Возмещения своих расходов на устранение недостатков товара.</w:t>
      </w:r>
    </w:p>
    <w:p>
      <w:pPr>
        <w:pStyle w:val="TextBodyIndent"/>
        <w:tabs>
          <w:tab w:val="clear" w:pos="708"/>
          <w:tab w:val="center" w:pos="5322" w:leader="none"/>
          <w:tab w:val="right" w:pos="9858" w:leader="none"/>
        </w:tabs>
        <w:spacing w:lineRule="auto" w:line="240"/>
        <w:ind w:left="-284" w:firstLine="284"/>
        <w:rPr/>
      </w:pPr>
      <w:r>
        <w:rPr>
          <w:sz w:val="22"/>
          <w:szCs w:val="22"/>
          <w:lang w:eastAsia="ru-RU"/>
        </w:rPr>
        <w:t>2.12.</w:t>
      </w:r>
      <w:r>
        <w:rPr>
          <w:sz w:val="22"/>
          <w:szCs w:val="22"/>
        </w:rPr>
        <w:t xml:space="preserve"> </w:t>
      </w:r>
      <w:r>
        <w:rPr>
          <w:sz w:val="22"/>
          <w:szCs w:val="22"/>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по своему выбору:</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2.12.1. Отказаться от исполнения Договора и потребовать возврата оплаченной цены.</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2.12.2. Потребовать замены товара ненадлежащего качества таким же товаром надлежащего качества.</w:t>
      </w:r>
    </w:p>
    <w:p>
      <w:pPr>
        <w:pStyle w:val="Normal"/>
        <w:tabs>
          <w:tab w:val="clear" w:pos="708"/>
          <w:tab w:val="left" w:pos="709" w:leader="none"/>
        </w:tabs>
        <w:jc w:val="both"/>
        <w:rPr>
          <w:b/>
          <w:b/>
          <w:bCs/>
          <w:color w:val="000000"/>
          <w:sz w:val="22"/>
          <w:szCs w:val="22"/>
          <w:lang w:eastAsia="ru-RU"/>
        </w:rPr>
      </w:pPr>
      <w:r>
        <w:rPr>
          <w:b/>
          <w:bCs/>
          <w:color w:val="000000"/>
          <w:sz w:val="22"/>
          <w:szCs w:val="22"/>
          <w:lang w:eastAsia="ru-RU"/>
        </w:rPr>
      </w:r>
    </w:p>
    <w:p>
      <w:pPr>
        <w:pStyle w:val="Normal"/>
        <w:numPr>
          <w:ilvl w:val="0"/>
          <w:numId w:val="4"/>
        </w:numPr>
        <w:jc w:val="center"/>
        <w:rPr>
          <w:b/>
          <w:b/>
          <w:bCs/>
          <w:color w:val="000000"/>
          <w:sz w:val="22"/>
          <w:szCs w:val="22"/>
        </w:rPr>
      </w:pPr>
      <w:r>
        <w:rPr>
          <w:b/>
          <w:bCs/>
          <w:color w:val="000000"/>
          <w:sz w:val="22"/>
          <w:szCs w:val="22"/>
        </w:rPr>
        <w:t>ЦЕНЫ И ПОРЯДОК РАСЧЕТОВ</w:t>
      </w:r>
    </w:p>
    <w:p>
      <w:pPr>
        <w:pStyle w:val="Normal"/>
        <w:ind w:left="360" w:hanging="0"/>
        <w:rPr>
          <w:b/>
          <w:b/>
          <w:bCs/>
          <w:color w:val="000000"/>
          <w:sz w:val="22"/>
          <w:szCs w:val="22"/>
        </w:rPr>
      </w:pPr>
      <w:r>
        <w:rPr>
          <w:b/>
          <w:bCs/>
          <w:color w:val="000000"/>
          <w:sz w:val="22"/>
          <w:szCs w:val="22"/>
        </w:rPr>
      </w:r>
    </w:p>
    <w:p>
      <w:pPr>
        <w:pStyle w:val="Normal"/>
        <w:numPr>
          <w:ilvl w:val="1"/>
          <w:numId w:val="4"/>
        </w:numPr>
        <w:tabs>
          <w:tab w:val="clear" w:pos="708"/>
          <w:tab w:val="left" w:pos="709" w:leader="none"/>
        </w:tabs>
        <w:ind w:left="709" w:hanging="709"/>
        <w:jc w:val="both"/>
        <w:rPr/>
      </w:pPr>
      <w:r>
        <w:rPr>
          <w:bCs/>
          <w:color w:val="000000"/>
          <w:sz w:val="22"/>
          <w:szCs w:val="22"/>
        </w:rPr>
        <w:t>Общая стоимость поставок по настоящему Договору не должна превышать 216 000 (двести шестнадцать тысяч) рублей.</w:t>
      </w:r>
    </w:p>
    <w:p>
      <w:pPr>
        <w:pStyle w:val="Normal"/>
        <w:numPr>
          <w:ilvl w:val="1"/>
          <w:numId w:val="4"/>
        </w:numPr>
        <w:tabs>
          <w:tab w:val="clear" w:pos="708"/>
          <w:tab w:val="left" w:pos="709" w:leader="none"/>
        </w:tabs>
        <w:ind w:left="709" w:hanging="709"/>
        <w:jc w:val="both"/>
        <w:rPr>
          <w:bCs/>
          <w:color w:val="000000"/>
          <w:sz w:val="22"/>
          <w:szCs w:val="22"/>
        </w:rPr>
      </w:pPr>
      <w:r>
        <w:rPr>
          <w:sz w:val="22"/>
          <w:szCs w:val="22"/>
        </w:rPr>
        <w:t xml:space="preserve">Оплата каждой партии товара производится в российских рублях на основании Счета, выставленного Поставщиком. </w:t>
      </w:r>
    </w:p>
    <w:p>
      <w:pPr>
        <w:pStyle w:val="Normal"/>
        <w:numPr>
          <w:ilvl w:val="1"/>
          <w:numId w:val="4"/>
        </w:numPr>
        <w:tabs>
          <w:tab w:val="clear" w:pos="708"/>
          <w:tab w:val="left" w:pos="709" w:leader="none"/>
        </w:tabs>
        <w:ind w:left="709" w:hanging="709"/>
        <w:jc w:val="both"/>
        <w:rPr>
          <w:bCs/>
          <w:color w:val="000000"/>
          <w:sz w:val="22"/>
          <w:szCs w:val="22"/>
        </w:rPr>
      </w:pPr>
      <w:r>
        <w:rPr>
          <w:bCs/>
          <w:color w:val="000000"/>
          <w:sz w:val="22"/>
          <w:szCs w:val="22"/>
        </w:rPr>
        <w:t>Цена партии товара включает в себя суммарную стоимость всего количества товара, исходя из цены за единицу соответствующего вида товара, и указывается в спецификации (товарной накладной).</w:t>
      </w:r>
    </w:p>
    <w:p>
      <w:pPr>
        <w:pStyle w:val="Normal"/>
        <w:numPr>
          <w:ilvl w:val="1"/>
          <w:numId w:val="4"/>
        </w:numPr>
        <w:tabs>
          <w:tab w:val="clear" w:pos="708"/>
          <w:tab w:val="left" w:pos="709" w:leader="none"/>
        </w:tabs>
        <w:jc w:val="both"/>
        <w:rPr/>
      </w:pPr>
      <w:r>
        <w:rPr>
          <w:bCs/>
          <w:color w:val="000000"/>
          <w:sz w:val="22"/>
          <w:szCs w:val="22"/>
        </w:rPr>
        <w:t xml:space="preserve">      </w:t>
      </w:r>
      <w:r>
        <w:rPr>
          <w:bCs/>
          <w:color w:val="000000"/>
          <w:sz w:val="22"/>
          <w:szCs w:val="22"/>
        </w:rPr>
        <w:t>Цена на поставляемый товар указана в Российских рублях и включает в себя НДС.</w:t>
      </w:r>
    </w:p>
    <w:p>
      <w:pPr>
        <w:pStyle w:val="Normal"/>
        <w:numPr>
          <w:ilvl w:val="1"/>
          <w:numId w:val="4"/>
        </w:numPr>
        <w:tabs>
          <w:tab w:val="clear" w:pos="708"/>
        </w:tabs>
        <w:ind w:left="709" w:hanging="709"/>
        <w:jc w:val="both"/>
        <w:rPr>
          <w:bCs/>
          <w:color w:val="000000"/>
          <w:sz w:val="22"/>
          <w:szCs w:val="22"/>
        </w:rPr>
      </w:pPr>
      <w:r>
        <w:rPr>
          <w:bCs/>
          <w:color w:val="000000"/>
          <w:sz w:val="22"/>
          <w:szCs w:val="22"/>
        </w:rPr>
        <w:t>Оплата цены партии товара осуществляется путем перечисления денежных средств на расчетный счет или внесения в кассу Поставщика.</w:t>
      </w:r>
    </w:p>
    <w:p>
      <w:pPr>
        <w:pStyle w:val="Normal"/>
        <w:numPr>
          <w:ilvl w:val="1"/>
          <w:numId w:val="4"/>
        </w:numPr>
        <w:tabs>
          <w:tab w:val="clear" w:pos="708"/>
          <w:tab w:val="left" w:pos="709" w:leader="none"/>
        </w:tabs>
        <w:ind w:left="709" w:hanging="709"/>
        <w:jc w:val="both"/>
        <w:rPr/>
      </w:pPr>
      <w:r>
        <w:rPr>
          <w:bCs/>
          <w:color w:val="000000"/>
          <w:sz w:val="22"/>
          <w:szCs w:val="22"/>
        </w:rPr>
        <w:t>Оплата поставляемого товара осуществляется в течение 10 (десяти) календарных дней с момента передачи товара Покупателю.</w:t>
      </w:r>
    </w:p>
    <w:p>
      <w:pPr>
        <w:pStyle w:val="Normal"/>
        <w:numPr>
          <w:ilvl w:val="1"/>
          <w:numId w:val="4"/>
        </w:numPr>
        <w:tabs>
          <w:tab w:val="clear" w:pos="708"/>
        </w:tabs>
        <w:ind w:left="709" w:hanging="709"/>
        <w:jc w:val="both"/>
        <w:rPr>
          <w:bCs/>
          <w:color w:val="000000"/>
          <w:sz w:val="22"/>
          <w:szCs w:val="22"/>
        </w:rPr>
      </w:pPr>
      <w:r>
        <w:rPr>
          <w:bCs/>
          <w:color w:val="000000"/>
          <w:sz w:val="22"/>
          <w:szCs w:val="22"/>
        </w:rPr>
        <w:t>Обязательство Покупателя по оплате партии Товара считается исполненным после зачисления денежных средств на счет Поставщика.</w:t>
      </w:r>
    </w:p>
    <w:p>
      <w:pPr>
        <w:pStyle w:val="Normal"/>
        <w:numPr>
          <w:ilvl w:val="1"/>
          <w:numId w:val="4"/>
        </w:numPr>
        <w:tabs>
          <w:tab w:val="clear" w:pos="708"/>
        </w:tabs>
        <w:ind w:left="709" w:hanging="709"/>
        <w:jc w:val="both"/>
        <w:rPr>
          <w:bCs/>
          <w:color w:val="000000"/>
          <w:sz w:val="22"/>
          <w:szCs w:val="22"/>
        </w:rPr>
      </w:pPr>
      <w:r>
        <w:rPr>
          <w:sz w:val="22"/>
          <w:szCs w:val="22"/>
        </w:rPr>
        <w:t>Стоимость единицы продукции, установленная в прайс-листе Поставщика (Приложение № 1 к настоящему Договору), по настоящему Договору является фиксированной и должна оставаться неизменной до конца выполнения обязательств по Договору.</w:t>
      </w:r>
      <w:r>
        <w:rPr>
          <w:sz w:val="24"/>
          <w:szCs w:val="24"/>
        </w:rPr>
        <w:t xml:space="preserve"> </w:t>
      </w:r>
      <w:r>
        <w:rPr>
          <w:sz w:val="22"/>
          <w:szCs w:val="22"/>
        </w:rPr>
        <w:t>Изменение Поставщиком цены товара в течение срока действия Договора допускается только по взаимному согласию Сторон.</w:t>
      </w:r>
    </w:p>
    <w:p>
      <w:pPr>
        <w:pStyle w:val="Normal"/>
        <w:jc w:val="both"/>
        <w:rPr>
          <w:bCs/>
          <w:color w:val="000000"/>
          <w:sz w:val="22"/>
          <w:szCs w:val="22"/>
        </w:rPr>
      </w:pPr>
      <w:r>
        <w:rPr>
          <w:bCs/>
          <w:color w:val="000000"/>
          <w:sz w:val="22"/>
          <w:szCs w:val="22"/>
        </w:rPr>
      </w:r>
    </w:p>
    <w:p>
      <w:pPr>
        <w:pStyle w:val="Normal"/>
        <w:numPr>
          <w:ilvl w:val="0"/>
          <w:numId w:val="2"/>
        </w:numPr>
        <w:jc w:val="center"/>
        <w:rPr>
          <w:b/>
          <w:b/>
          <w:bCs/>
          <w:color w:val="000000"/>
          <w:sz w:val="22"/>
          <w:szCs w:val="22"/>
        </w:rPr>
      </w:pPr>
      <w:r>
        <w:rPr>
          <w:b/>
          <w:bCs/>
          <w:color w:val="000000"/>
          <w:sz w:val="22"/>
          <w:szCs w:val="22"/>
        </w:rPr>
        <w:t>СРОК ДЕЙСТВИЯ ДОГОВОРА И ПОРЯДОК РАЗРЕШЕНИЯ СПОРОВ</w:t>
      </w:r>
    </w:p>
    <w:p>
      <w:pPr>
        <w:pStyle w:val="Normal"/>
        <w:jc w:val="center"/>
        <w:rPr>
          <w:b/>
          <w:b/>
          <w:bCs/>
          <w:color w:val="000000"/>
          <w:sz w:val="22"/>
          <w:szCs w:val="22"/>
        </w:rPr>
      </w:pPr>
      <w:r>
        <w:rPr>
          <w:b/>
          <w:bCs/>
          <w:color w:val="000000"/>
          <w:sz w:val="22"/>
          <w:szCs w:val="22"/>
        </w:rPr>
      </w:r>
    </w:p>
    <w:p>
      <w:pPr>
        <w:pStyle w:val="Normal"/>
        <w:numPr>
          <w:ilvl w:val="1"/>
          <w:numId w:val="2"/>
        </w:numPr>
        <w:jc w:val="both"/>
        <w:rPr/>
      </w:pPr>
      <w:r>
        <w:rPr>
          <w:sz w:val="22"/>
          <w:szCs w:val="22"/>
        </w:rPr>
        <w:t>Действие настоящего Договора распространяется на правоотношения, возникшие между Сторонами, с «15» января 2013 года по «31» декабря 2013 года</w:t>
      </w:r>
      <w:r>
        <w:rPr>
          <w:bCs/>
          <w:color w:val="000000"/>
          <w:sz w:val="22"/>
          <w:szCs w:val="22"/>
        </w:rPr>
        <w:t>.</w:t>
      </w:r>
    </w:p>
    <w:p>
      <w:pPr>
        <w:pStyle w:val="Normal"/>
        <w:numPr>
          <w:ilvl w:val="1"/>
          <w:numId w:val="2"/>
        </w:numPr>
        <w:jc w:val="both"/>
        <w:rPr/>
      </w:pPr>
      <w:r>
        <w:rPr>
          <w:bCs/>
          <w:color w:val="000000"/>
          <w:sz w:val="22"/>
          <w:szCs w:val="22"/>
        </w:rPr>
        <w:t>Все споры и разногласия по вопросам, не нашедшим своего разрешения в тексте данного Договора, решаются путем переговоров сторон на основе законодательства Российской Федерации.</w:t>
      </w:r>
    </w:p>
    <w:p>
      <w:pPr>
        <w:pStyle w:val="Normal"/>
        <w:numPr>
          <w:ilvl w:val="1"/>
          <w:numId w:val="2"/>
        </w:numPr>
        <w:jc w:val="both"/>
        <w:rPr>
          <w:bCs/>
          <w:color w:val="000000"/>
          <w:sz w:val="22"/>
          <w:szCs w:val="22"/>
        </w:rPr>
      </w:pPr>
      <w:r>
        <w:rPr>
          <w:bCs/>
          <w:color w:val="000000"/>
          <w:sz w:val="22"/>
          <w:szCs w:val="22"/>
        </w:rPr>
        <w:t>В случае невозможности достижения соглашения, споры сторон решаются в Арбитражном суде Ярославской области. При этом претензионный порядок урегулирования спора является обязательным. Срок для мотивированного ответа устанавливается в 20 (двадцать) календарных дней со дня получения претензии от другой стороны.</w:t>
      </w:r>
    </w:p>
    <w:p>
      <w:pPr>
        <w:pStyle w:val="Normal"/>
        <w:ind w:left="720" w:hanging="0"/>
        <w:jc w:val="both"/>
        <w:rPr>
          <w:bCs/>
          <w:color w:val="000000"/>
          <w:sz w:val="22"/>
          <w:szCs w:val="22"/>
        </w:rPr>
      </w:pPr>
      <w:r>
        <w:rPr>
          <w:bCs/>
          <w:color w:val="000000"/>
          <w:sz w:val="22"/>
          <w:szCs w:val="22"/>
        </w:rPr>
      </w:r>
    </w:p>
    <w:p>
      <w:pPr>
        <w:pStyle w:val="Normal"/>
        <w:numPr>
          <w:ilvl w:val="0"/>
          <w:numId w:val="2"/>
        </w:numPr>
        <w:jc w:val="center"/>
        <w:rPr/>
      </w:pPr>
      <w:r>
        <w:rPr>
          <w:b/>
          <w:bCs/>
          <w:color w:val="000000"/>
          <w:sz w:val="22"/>
          <w:szCs w:val="22"/>
        </w:rPr>
        <w:t xml:space="preserve"> </w:t>
      </w:r>
      <w:r>
        <w:rPr>
          <w:b/>
          <w:bCs/>
          <w:color w:val="000000"/>
          <w:sz w:val="22"/>
          <w:szCs w:val="22"/>
        </w:rPr>
        <w:t>ПРАВА И ОБЯЗАННОСТИ СТОРОН</w:t>
      </w:r>
    </w:p>
    <w:p>
      <w:pPr>
        <w:pStyle w:val="ConsPlusNormal"/>
        <w:widowControl/>
        <w:ind w:left="567" w:hanging="0"/>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1. Поставщик обязан:</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1.1. Передать Покупателю товар надлежащего качества, в надлежащей упаковке завода производителя, в надлежащем количестве и ассортименте согласно Счету и в согласованный Сторонами срок.</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1.2. Одновременно с передачей товара передать Покупателю технический паспорт, и (либо) инструкцию по эксплуатации товара, и сертификаты качества на товар завода производителя.</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2. Покупатель обязан:</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2.1. Обеспечить приемку товара с момента его поступления в место назначения, за исключением случаев, когда он вправе потребовать замены товара или отказаться от исполнения данного Договора.</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2.2. Осуществить проверку при приемке товара по количеству, качеству и ассортименту, составить и подписать соответствующие документы (акт приемки, накладную и т.д.).</w:t>
      </w:r>
    </w:p>
    <w:p>
      <w:pPr>
        <w:pStyle w:val="TextBodyIndent"/>
        <w:tabs>
          <w:tab w:val="clear" w:pos="708"/>
          <w:tab w:val="center" w:pos="5322" w:leader="none"/>
          <w:tab w:val="right" w:pos="9858" w:leader="none"/>
        </w:tabs>
        <w:spacing w:lineRule="auto" w:line="240"/>
        <w:ind w:left="-284" w:firstLine="567"/>
        <w:rPr/>
      </w:pPr>
      <w:r>
        <w:rPr>
          <w:sz w:val="22"/>
          <w:szCs w:val="22"/>
          <w:lang w:eastAsia="ru-RU"/>
        </w:rPr>
        <w:t>5.2.3. Сообщить Поставщику телеграммой, телефаксом или иным способом о замеченных при приемке или в процессе эксплуатации недостатках проданного товара в течение 14 (четырнадцати) рабочих дней с момента приемки товара.</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2.4.  Оплатить купленный товар в срок, установленный Договором.</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3. Поставщик вправе:</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3.1. Потребовать от Покупателя принять товар в течение 3 (трех) банковских дней в случаях, когда Покупатель в нарушение законодательства Российской Федерации или настоящего Договора отказывается его принять. При этом расходы по хранению, транспортировке (доставке и отгрузки) товара ложатся на Покупателя.</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4. Покупатель вправе:</w:t>
      </w:r>
    </w:p>
    <w:p>
      <w:pPr>
        <w:pStyle w:val="TextBodyIndent"/>
        <w:tabs>
          <w:tab w:val="clear" w:pos="708"/>
          <w:tab w:val="center" w:pos="5322" w:leader="none"/>
          <w:tab w:val="right" w:pos="9858" w:leader="none"/>
        </w:tabs>
        <w:spacing w:lineRule="auto" w:line="240"/>
        <w:ind w:left="-284" w:firstLine="567"/>
        <w:rPr>
          <w:sz w:val="22"/>
          <w:szCs w:val="22"/>
          <w:lang w:eastAsia="ru-RU"/>
        </w:rPr>
      </w:pPr>
      <w:r>
        <w:rPr>
          <w:sz w:val="22"/>
          <w:szCs w:val="22"/>
          <w:lang w:eastAsia="ru-RU"/>
        </w:rPr>
        <w:t>5.4.1. Предъявить требования, связанные с недостатками товара, при обнаружении недостатков в течение гарантийного срока непосредственно заводу производителю товара через Поставщика, путем направления письменной претензии в течение 14 (четырнадцати) календарных дней с момента получения товара.</w:t>
      </w:r>
    </w:p>
    <w:p>
      <w:pPr>
        <w:pStyle w:val="Normal"/>
        <w:ind w:left="720" w:hanging="0"/>
        <w:jc w:val="both"/>
        <w:rPr>
          <w:bCs/>
          <w:color w:val="000000"/>
          <w:sz w:val="22"/>
          <w:szCs w:val="22"/>
          <w:lang w:eastAsia="ru-RU"/>
        </w:rPr>
      </w:pPr>
      <w:r>
        <w:rPr>
          <w:bCs/>
          <w:color w:val="000000"/>
          <w:sz w:val="22"/>
          <w:szCs w:val="22"/>
          <w:lang w:eastAsia="ru-RU"/>
        </w:rPr>
      </w:r>
    </w:p>
    <w:p>
      <w:pPr>
        <w:pStyle w:val="Normal"/>
        <w:numPr>
          <w:ilvl w:val="0"/>
          <w:numId w:val="2"/>
        </w:numPr>
        <w:jc w:val="center"/>
        <w:rPr>
          <w:b/>
          <w:b/>
          <w:bCs/>
          <w:color w:val="000000"/>
          <w:sz w:val="22"/>
          <w:szCs w:val="22"/>
        </w:rPr>
      </w:pPr>
      <w:r>
        <w:rPr>
          <w:b/>
          <w:bCs/>
          <w:color w:val="000000"/>
          <w:sz w:val="22"/>
          <w:szCs w:val="22"/>
        </w:rPr>
        <w:tab/>
        <w:t>ОТВЕТСТВЕННОСТЬ СТОРОН</w:t>
      </w:r>
    </w:p>
    <w:p>
      <w:pPr>
        <w:pStyle w:val="Normal"/>
        <w:ind w:left="570" w:hanging="0"/>
        <w:rPr>
          <w:b/>
          <w:b/>
          <w:bCs/>
          <w:color w:val="000000"/>
          <w:sz w:val="22"/>
          <w:szCs w:val="22"/>
        </w:rPr>
      </w:pPr>
      <w:r>
        <w:rPr>
          <w:b/>
          <w:bCs/>
          <w:color w:val="000000"/>
          <w:sz w:val="22"/>
          <w:szCs w:val="22"/>
        </w:rPr>
      </w:r>
    </w:p>
    <w:p>
      <w:pPr>
        <w:pStyle w:val="Style17"/>
        <w:numPr>
          <w:ilvl w:val="0"/>
          <w:numId w:val="3"/>
        </w:numPr>
        <w:spacing w:before="0" w:after="0"/>
        <w:contextualSpacing w:val="false"/>
        <w:jc w:val="both"/>
        <w:rPr>
          <w:b/>
          <w:b/>
          <w:bCs/>
          <w:vanish/>
          <w:color w:val="000000"/>
          <w:sz w:val="22"/>
          <w:szCs w:val="22"/>
        </w:rPr>
      </w:pPr>
      <w:r>
        <w:rPr>
          <w:b/>
          <w:bCs/>
          <w:vanish/>
          <w:color w:val="000000"/>
          <w:sz w:val="22"/>
          <w:szCs w:val="22"/>
        </w:rPr>
      </w:r>
    </w:p>
    <w:p>
      <w:pPr>
        <w:pStyle w:val="Style17"/>
        <w:numPr>
          <w:ilvl w:val="0"/>
          <w:numId w:val="3"/>
        </w:numPr>
        <w:spacing w:before="0" w:after="0"/>
        <w:contextualSpacing w:val="false"/>
        <w:jc w:val="both"/>
        <w:rPr>
          <w:vanish/>
          <w:color w:val="000000"/>
          <w:sz w:val="22"/>
          <w:szCs w:val="22"/>
        </w:rPr>
      </w:pPr>
      <w:r>
        <w:rPr>
          <w:vanish/>
          <w:color w:val="000000"/>
          <w:sz w:val="22"/>
          <w:szCs w:val="22"/>
        </w:rPr>
      </w:r>
    </w:p>
    <w:p>
      <w:pPr>
        <w:pStyle w:val="Normal"/>
        <w:numPr>
          <w:ilvl w:val="1"/>
          <w:numId w:val="3"/>
        </w:numPr>
        <w:ind w:left="709" w:hanging="709"/>
        <w:jc w:val="both"/>
        <w:rPr>
          <w:color w:val="000000"/>
          <w:sz w:val="22"/>
          <w:szCs w:val="22"/>
        </w:rPr>
      </w:pPr>
      <w:r>
        <w:rPr>
          <w:color w:val="000000"/>
          <w:sz w:val="22"/>
          <w:szCs w:val="22"/>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numPr>
          <w:ilvl w:val="1"/>
          <w:numId w:val="3"/>
        </w:numPr>
        <w:ind w:left="709" w:hanging="709"/>
        <w:jc w:val="both"/>
        <w:rPr/>
      </w:pPr>
      <w:r>
        <w:rPr>
          <w:color w:val="000000"/>
          <w:sz w:val="22"/>
          <w:szCs w:val="22"/>
        </w:rPr>
        <w:t>За несвоевременное исполнение обязательств Покупателем в соответствии с пунктом 3.6. настоящего договора Поставщик вправе взыскать от Покупателя пени в размере 0,1% от стоимости неоплаченного товара за каждый день просрочки по оплате товара.</w:t>
      </w:r>
    </w:p>
    <w:p>
      <w:pPr>
        <w:pStyle w:val="Normal"/>
        <w:numPr>
          <w:ilvl w:val="1"/>
          <w:numId w:val="3"/>
        </w:numPr>
        <w:ind w:left="709" w:hanging="709"/>
        <w:jc w:val="both"/>
        <w:rPr>
          <w:color w:val="000000"/>
          <w:sz w:val="22"/>
          <w:szCs w:val="22"/>
        </w:rPr>
      </w:pPr>
      <w:r>
        <w:rPr>
          <w:color w:val="000000"/>
          <w:sz w:val="22"/>
          <w:szCs w:val="22"/>
        </w:rPr>
        <w:t>За нарушение сроков поставки товара, предусмотренных настоящим договором, Покупатель вправе предъявить Поставщику требования об уплате штрафной неустойки в размере 0,1% от стоимости непоставленного в срок товара за каждый день просрочки.</w:t>
      </w:r>
    </w:p>
    <w:p>
      <w:pPr>
        <w:pStyle w:val="Normal"/>
        <w:numPr>
          <w:ilvl w:val="1"/>
          <w:numId w:val="3"/>
        </w:numPr>
        <w:ind w:left="709" w:hanging="709"/>
        <w:jc w:val="both"/>
        <w:rPr>
          <w:color w:val="000000"/>
          <w:sz w:val="22"/>
          <w:szCs w:val="22"/>
        </w:rPr>
      </w:pPr>
      <w:r>
        <w:rPr>
          <w:color w:val="000000"/>
          <w:sz w:val="22"/>
          <w:szCs w:val="22"/>
        </w:rPr>
        <w:t>За неисполнение или ненадлежащее исполнение прочих обязательств по настоящему Договору стороны несут взаимную ответственность в соответствии с законодательством Российской Федерации.</w:t>
      </w:r>
    </w:p>
    <w:p>
      <w:pPr>
        <w:pStyle w:val="Normal"/>
        <w:numPr>
          <w:ilvl w:val="1"/>
          <w:numId w:val="3"/>
        </w:numPr>
        <w:ind w:left="709" w:hanging="709"/>
        <w:jc w:val="both"/>
        <w:rPr>
          <w:color w:val="000000"/>
          <w:sz w:val="22"/>
          <w:szCs w:val="22"/>
        </w:rPr>
      </w:pPr>
      <w:r>
        <w:rPr>
          <w:sz w:val="22"/>
          <w:szCs w:val="22"/>
        </w:rPr>
        <w:t>Взыскание неустоек и процентов не освобождает сторону, нарушившую Договор, от исполнения обязательств в натуре.</w:t>
      </w:r>
    </w:p>
    <w:p>
      <w:pPr>
        <w:pStyle w:val="Normal"/>
        <w:ind w:left="709" w:hanging="709"/>
        <w:jc w:val="center"/>
        <w:rPr>
          <w:b/>
          <w:b/>
          <w:bCs/>
          <w:color w:val="000000"/>
          <w:sz w:val="22"/>
          <w:szCs w:val="22"/>
        </w:rPr>
      </w:pPr>
      <w:r>
        <w:rPr>
          <w:b/>
          <w:bCs/>
          <w:color w:val="000000"/>
          <w:sz w:val="22"/>
          <w:szCs w:val="22"/>
        </w:rPr>
      </w:r>
    </w:p>
    <w:p>
      <w:pPr>
        <w:pStyle w:val="Normal"/>
        <w:numPr>
          <w:ilvl w:val="0"/>
          <w:numId w:val="2"/>
        </w:numPr>
        <w:jc w:val="center"/>
        <w:rPr/>
      </w:pPr>
      <w:r>
        <w:rPr>
          <w:b/>
          <w:bCs/>
          <w:color w:val="000000"/>
          <w:sz w:val="22"/>
          <w:szCs w:val="22"/>
        </w:rPr>
        <w:t>ФОРС-МАЖОРНЫЕ ОБСТОЯТЕЛЬСТВА</w:t>
      </w:r>
    </w:p>
    <w:p>
      <w:pPr>
        <w:pStyle w:val="Normal"/>
        <w:rPr>
          <w:b/>
          <w:b/>
          <w:bCs/>
          <w:color w:val="000000"/>
          <w:sz w:val="22"/>
          <w:szCs w:val="22"/>
        </w:rPr>
      </w:pPr>
      <w:r>
        <w:rPr>
          <w:b/>
          <w:bCs/>
          <w:color w:val="000000"/>
          <w:sz w:val="22"/>
          <w:szCs w:val="22"/>
        </w:rPr>
      </w:r>
    </w:p>
    <w:p>
      <w:pPr>
        <w:pStyle w:val="Style17"/>
        <w:numPr>
          <w:ilvl w:val="0"/>
          <w:numId w:val="3"/>
        </w:numPr>
        <w:spacing w:before="0" w:after="0"/>
        <w:contextualSpacing w:val="false"/>
        <w:jc w:val="both"/>
        <w:rPr>
          <w:b/>
          <w:b/>
          <w:bCs/>
          <w:vanish/>
          <w:color w:val="000000"/>
          <w:sz w:val="22"/>
          <w:szCs w:val="22"/>
          <w:highlight w:val="cyan"/>
        </w:rPr>
      </w:pPr>
      <w:r>
        <w:rPr>
          <w:b/>
          <w:bCs/>
          <w:vanish/>
          <w:color w:val="000000"/>
          <w:sz w:val="22"/>
          <w:szCs w:val="22"/>
          <w:highlight w:val="cyan"/>
        </w:rPr>
      </w:r>
    </w:p>
    <w:p>
      <w:pPr>
        <w:pStyle w:val="Normal"/>
        <w:numPr>
          <w:ilvl w:val="1"/>
          <w:numId w:val="3"/>
        </w:numPr>
        <w:ind w:left="709" w:hanging="709"/>
        <w:jc w:val="both"/>
        <w:rPr>
          <w:sz w:val="22"/>
          <w:szCs w:val="22"/>
        </w:rPr>
      </w:pPr>
      <w:r>
        <w:rPr>
          <w:sz w:val="22"/>
          <w:szCs w:val="22"/>
        </w:rPr>
        <w:t>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террористических актов, гражданских волнений, забастовки, а также обстоятельств, ставших следствием предписаний, приказов или иного административного вмешательства со стороны государственных органов и органов местного самоуправления,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находящихся вне разумного контроля сторон, сроки выполнения этих обязательств соразмерно отодвигаются на время действия указанны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Style17"/>
        <w:numPr>
          <w:ilvl w:val="0"/>
          <w:numId w:val="5"/>
        </w:numPr>
        <w:spacing w:before="0" w:after="0"/>
        <w:contextualSpacing w:val="false"/>
        <w:jc w:val="both"/>
        <w:rPr>
          <w:bCs/>
          <w:vanish/>
          <w:color w:val="000000"/>
          <w:sz w:val="22"/>
          <w:szCs w:val="22"/>
        </w:rPr>
      </w:pPr>
      <w:r>
        <w:rPr>
          <w:bCs/>
          <w:vanish/>
          <w:color w:val="000000"/>
          <w:sz w:val="22"/>
          <w:szCs w:val="22"/>
        </w:rPr>
      </w:r>
    </w:p>
    <w:p>
      <w:pPr>
        <w:pStyle w:val="Style17"/>
        <w:numPr>
          <w:ilvl w:val="0"/>
          <w:numId w:val="5"/>
        </w:numPr>
        <w:spacing w:before="0" w:after="0"/>
        <w:contextualSpacing w:val="false"/>
        <w:jc w:val="both"/>
        <w:rPr>
          <w:bCs/>
          <w:vanish/>
          <w:color w:val="000000"/>
          <w:sz w:val="22"/>
          <w:szCs w:val="22"/>
        </w:rPr>
      </w:pPr>
      <w:r>
        <w:rPr>
          <w:bCs/>
          <w:vanish/>
          <w:color w:val="000000"/>
          <w:sz w:val="22"/>
          <w:szCs w:val="22"/>
        </w:rPr>
      </w:r>
    </w:p>
    <w:p>
      <w:pPr>
        <w:pStyle w:val="Style17"/>
        <w:numPr>
          <w:ilvl w:val="1"/>
          <w:numId w:val="5"/>
        </w:numPr>
        <w:spacing w:before="0" w:after="0"/>
        <w:contextualSpacing w:val="false"/>
        <w:jc w:val="both"/>
        <w:rPr>
          <w:bCs/>
          <w:vanish/>
          <w:color w:val="000000"/>
          <w:sz w:val="22"/>
          <w:szCs w:val="22"/>
        </w:rPr>
      </w:pPr>
      <w:r>
        <w:rPr>
          <w:bCs/>
          <w:vanish/>
          <w:color w:val="000000"/>
          <w:sz w:val="22"/>
          <w:szCs w:val="22"/>
        </w:rPr>
      </w:r>
    </w:p>
    <w:p>
      <w:pPr>
        <w:pStyle w:val="Normal"/>
        <w:numPr>
          <w:ilvl w:val="1"/>
          <w:numId w:val="5"/>
        </w:numPr>
        <w:jc w:val="both"/>
        <w:rPr>
          <w:bCs/>
          <w:color w:val="000000"/>
          <w:sz w:val="22"/>
          <w:szCs w:val="22"/>
        </w:rPr>
      </w:pPr>
      <w:r>
        <w:rPr>
          <w:bCs/>
          <w:color w:val="000000"/>
          <w:sz w:val="22"/>
          <w:szCs w:val="22"/>
        </w:rPr>
        <w:t>Стороны должны незамедлительно известить письменно друг друга о начале и окончании обстоятельств, препятствующих выполнению обязательств по настоящему Договору.</w:t>
      </w:r>
    </w:p>
    <w:p>
      <w:pPr>
        <w:pStyle w:val="Normal"/>
        <w:numPr>
          <w:ilvl w:val="1"/>
          <w:numId w:val="5"/>
        </w:numPr>
        <w:jc w:val="both"/>
        <w:rPr>
          <w:bCs/>
          <w:color w:val="000000"/>
          <w:sz w:val="22"/>
          <w:szCs w:val="22"/>
        </w:rPr>
      </w:pPr>
      <w:r>
        <w:rPr>
          <w:bCs/>
          <w:color w:val="000000"/>
          <w:sz w:val="22"/>
          <w:szCs w:val="22"/>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bCs/>
          <w:color w:val="000000"/>
          <w:sz w:val="22"/>
          <w:szCs w:val="22"/>
        </w:rPr>
      </w:pPr>
      <w:r>
        <w:rPr>
          <w:bCs/>
          <w:color w:val="000000"/>
          <w:sz w:val="22"/>
          <w:szCs w:val="22"/>
        </w:rPr>
      </w:r>
    </w:p>
    <w:p>
      <w:pPr>
        <w:pStyle w:val="Normal"/>
        <w:numPr>
          <w:ilvl w:val="0"/>
          <w:numId w:val="5"/>
        </w:numPr>
        <w:jc w:val="center"/>
        <w:rPr>
          <w:b/>
          <w:b/>
          <w:bCs/>
          <w:color w:val="000000"/>
          <w:sz w:val="22"/>
          <w:szCs w:val="22"/>
        </w:rPr>
      </w:pPr>
      <w:r>
        <w:rPr>
          <w:b/>
          <w:bCs/>
          <w:color w:val="000000"/>
          <w:sz w:val="22"/>
          <w:szCs w:val="22"/>
        </w:rPr>
        <w:t>ЗАЩИТА ИНФОРМАЦИИ</w:t>
      </w:r>
    </w:p>
    <w:p>
      <w:pPr>
        <w:pStyle w:val="Normal"/>
        <w:rPr>
          <w:b/>
          <w:b/>
          <w:bCs/>
          <w:color w:val="000000"/>
          <w:sz w:val="22"/>
          <w:szCs w:val="22"/>
        </w:rPr>
      </w:pPr>
      <w:r>
        <w:rPr>
          <w:b/>
          <w:bCs/>
          <w:color w:val="000000"/>
          <w:sz w:val="22"/>
          <w:szCs w:val="22"/>
        </w:rPr>
      </w:r>
    </w:p>
    <w:p>
      <w:pPr>
        <w:pStyle w:val="Normal"/>
        <w:numPr>
          <w:ilvl w:val="1"/>
          <w:numId w:val="5"/>
        </w:numPr>
        <w:jc w:val="both"/>
        <w:rPr>
          <w:bCs/>
          <w:color w:val="000000"/>
          <w:sz w:val="22"/>
          <w:szCs w:val="22"/>
        </w:rPr>
      </w:pPr>
      <w:r>
        <w:rPr>
          <w:bCs/>
          <w:color w:val="000000"/>
          <w:sz w:val="22"/>
          <w:szCs w:val="22"/>
        </w:rPr>
        <w:t>Учетно-отчетная документация, используемая сторонами при исполнении настоящего договора, которой стороны могут обмениваться в процессе исполнения Договора, включая цены (за исключением цен в открытых прайс-листах), объемы, сроки, является конфиденциальной.</w:t>
      </w:r>
    </w:p>
    <w:p>
      <w:pPr>
        <w:pStyle w:val="Normal"/>
        <w:numPr>
          <w:ilvl w:val="1"/>
          <w:numId w:val="5"/>
        </w:numPr>
        <w:jc w:val="both"/>
        <w:rPr>
          <w:bCs/>
          <w:color w:val="000000"/>
          <w:sz w:val="22"/>
          <w:szCs w:val="22"/>
        </w:rPr>
      </w:pPr>
      <w:r>
        <w:rPr>
          <w:bCs/>
          <w:color w:val="000000"/>
          <w:sz w:val="22"/>
          <w:szCs w:val="22"/>
        </w:rPr>
        <w:t>Настоящим стороны устанавливают, что информация любого рода и свойства, полученная любой из сторон в процессе исполнения настоящего договора от другой стороны, должна использоваться исключительно в целях исполнения настоящего договора, включая урегулирование конфликтных ситуаций / спорных вопросов, и не будет раскрыта третьим лицам без предварительного разрешения другой стороны.</w:t>
      </w:r>
    </w:p>
    <w:p>
      <w:pPr>
        <w:pStyle w:val="Normal"/>
        <w:jc w:val="both"/>
        <w:rPr>
          <w:bCs/>
          <w:color w:val="000000"/>
          <w:sz w:val="22"/>
          <w:szCs w:val="22"/>
        </w:rPr>
      </w:pPr>
      <w:r>
        <w:rPr>
          <w:bCs/>
          <w:color w:val="000000"/>
          <w:sz w:val="22"/>
          <w:szCs w:val="22"/>
        </w:rPr>
      </w:r>
    </w:p>
    <w:p>
      <w:pPr>
        <w:pStyle w:val="Normal"/>
        <w:numPr>
          <w:ilvl w:val="0"/>
          <w:numId w:val="5"/>
        </w:numPr>
        <w:jc w:val="center"/>
        <w:rPr>
          <w:b/>
          <w:b/>
          <w:bCs/>
          <w:color w:val="000000"/>
          <w:sz w:val="22"/>
          <w:szCs w:val="22"/>
        </w:rPr>
      </w:pPr>
      <w:r>
        <w:rPr>
          <w:b/>
          <w:bCs/>
          <w:color w:val="000000"/>
          <w:sz w:val="22"/>
          <w:szCs w:val="22"/>
        </w:rPr>
        <w:t>ЗАКЛЮЧИТЕЛЬНЫЕ ПОЛОЖЕНИЯ</w:t>
      </w:r>
    </w:p>
    <w:p>
      <w:pPr>
        <w:pStyle w:val="Normal"/>
        <w:rPr>
          <w:b/>
          <w:b/>
          <w:bCs/>
          <w:color w:val="000000"/>
          <w:sz w:val="22"/>
          <w:szCs w:val="22"/>
        </w:rPr>
      </w:pPr>
      <w:r>
        <w:rPr>
          <w:b/>
          <w:bCs/>
          <w:color w:val="000000"/>
          <w:sz w:val="22"/>
          <w:szCs w:val="22"/>
        </w:rPr>
      </w:r>
    </w:p>
    <w:p>
      <w:pPr>
        <w:pStyle w:val="Normal"/>
        <w:numPr>
          <w:ilvl w:val="1"/>
          <w:numId w:val="5"/>
        </w:numPr>
        <w:jc w:val="both"/>
        <w:rPr>
          <w:bCs/>
          <w:color w:val="000000"/>
          <w:sz w:val="22"/>
          <w:szCs w:val="22"/>
        </w:rPr>
      </w:pPr>
      <w:r>
        <w:rPr>
          <w:bCs/>
          <w:color w:val="000000"/>
          <w:sz w:val="22"/>
          <w:szCs w:val="22"/>
        </w:rPr>
        <w:t>Договор составлен в двух экземплярах, имеющих одинаковую юридическую силу, по одному для каждой из сторон.</w:t>
      </w:r>
    </w:p>
    <w:p>
      <w:pPr>
        <w:pStyle w:val="Normal"/>
        <w:numPr>
          <w:ilvl w:val="1"/>
          <w:numId w:val="5"/>
        </w:numPr>
        <w:jc w:val="both"/>
        <w:rPr>
          <w:bCs/>
          <w:color w:val="000000"/>
          <w:sz w:val="22"/>
          <w:szCs w:val="22"/>
        </w:rPr>
      </w:pPr>
      <w:r>
        <w:rPr>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numPr>
          <w:ilvl w:val="1"/>
          <w:numId w:val="5"/>
        </w:numPr>
        <w:jc w:val="both"/>
        <w:rPr>
          <w:bCs/>
          <w:color w:val="000000"/>
          <w:sz w:val="22"/>
          <w:szCs w:val="22"/>
        </w:rPr>
      </w:pPr>
      <w:r>
        <w:rPr>
          <w:bCs/>
          <w:color w:val="000000"/>
          <w:sz w:val="22"/>
          <w:szCs w:val="22"/>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numPr>
          <w:ilvl w:val="1"/>
          <w:numId w:val="5"/>
        </w:numPr>
        <w:jc w:val="both"/>
        <w:rPr>
          <w:bCs/>
          <w:color w:val="000000"/>
          <w:sz w:val="22"/>
          <w:szCs w:val="22"/>
        </w:rPr>
      </w:pPr>
      <w:r>
        <w:rPr>
          <w:sz w:val="22"/>
          <w:szCs w:val="22"/>
        </w:rPr>
        <w:t>Все Приложения к настоящему Договору являются его неотъемлемой частью, их изменения или дополнения происходят в порядке согласно п. 9.3. настоящего Договора.</w:t>
      </w:r>
    </w:p>
    <w:p>
      <w:pPr>
        <w:pStyle w:val="Normal"/>
        <w:numPr>
          <w:ilvl w:val="1"/>
          <w:numId w:val="5"/>
        </w:numPr>
        <w:jc w:val="both"/>
        <w:rPr>
          <w:bCs/>
          <w:color w:val="000000"/>
          <w:sz w:val="22"/>
          <w:szCs w:val="22"/>
        </w:rPr>
      </w:pPr>
      <w:r>
        <w:rPr>
          <w:sz w:val="22"/>
          <w:szCs w:val="22"/>
        </w:rPr>
        <w:t>Настоящий Договор может быть расторгнут по соглашению Сторон и (или) по основаниям, предусмотренным настоящим Договором и законодательством Российской Федерации.</w:t>
      </w:r>
    </w:p>
    <w:p>
      <w:pPr>
        <w:pStyle w:val="Normal"/>
        <w:numPr>
          <w:ilvl w:val="0"/>
          <w:numId w:val="5"/>
        </w:numPr>
        <w:jc w:val="center"/>
        <w:rPr>
          <w:b/>
          <w:b/>
          <w:bCs/>
          <w:color w:val="000000"/>
          <w:sz w:val="22"/>
          <w:szCs w:val="22"/>
        </w:rPr>
      </w:pPr>
      <w:r>
        <w:rPr>
          <w:b/>
          <w:bCs/>
          <w:color w:val="000000"/>
          <w:sz w:val="22"/>
          <w:szCs w:val="22"/>
        </w:rPr>
        <w:t>ЮРИДИЧЕСКИЕ АДРЕСА И БАНКОВСКИЕ РЕКВИЗИТЫ СТОРОН</w:t>
      </w:r>
    </w:p>
    <w:p>
      <w:pPr>
        <w:pStyle w:val="Normal"/>
        <w:ind w:left="709" w:hanging="709"/>
        <w:jc w:val="both"/>
        <w:rPr>
          <w:b/>
          <w:b/>
          <w:bCs/>
          <w:color w:val="000000"/>
          <w:sz w:val="22"/>
          <w:szCs w:val="22"/>
        </w:rPr>
      </w:pPr>
      <w:r>
        <w:rPr>
          <w:b/>
          <w:bCs/>
          <w:color w:val="000000"/>
          <w:sz w:val="22"/>
          <w:szCs w:val="22"/>
        </w:rPr>
      </w:r>
    </w:p>
    <w:tbl>
      <w:tblPr>
        <w:tblW w:w="10279" w:type="dxa"/>
        <w:jc w:val="left"/>
        <w:tblInd w:w="-108" w:type="dxa"/>
        <w:tblLayout w:type="fixed"/>
        <w:tblCellMar>
          <w:top w:w="0" w:type="dxa"/>
          <w:left w:w="108" w:type="dxa"/>
          <w:bottom w:w="0" w:type="dxa"/>
          <w:right w:w="108" w:type="dxa"/>
        </w:tblCellMar>
      </w:tblPr>
      <w:tblGrid>
        <w:gridCol w:w="4995"/>
        <w:gridCol w:w="5284"/>
      </w:tblGrid>
      <w:tr>
        <w:trPr/>
        <w:tc>
          <w:tcPr>
            <w:tcW w:w="4995" w:type="dxa"/>
            <w:tcBorders>
              <w:bottom w:val="dotted" w:sz="4" w:space="0" w:color="000000"/>
            </w:tcBorders>
          </w:tcPr>
          <w:p>
            <w:pPr>
              <w:pStyle w:val="Normal"/>
              <w:rPr>
                <w:b/>
                <w:b/>
                <w:bCs/>
                <w:color w:val="000000"/>
                <w:sz w:val="22"/>
                <w:szCs w:val="22"/>
              </w:rPr>
            </w:pPr>
            <w:r>
              <w:rPr>
                <w:b/>
                <w:bCs/>
                <w:color w:val="000000"/>
                <w:sz w:val="22"/>
                <w:szCs w:val="22"/>
              </w:rPr>
              <w:t>ПОСТАВЩИК:</w:t>
            </w:r>
          </w:p>
        </w:tc>
        <w:tc>
          <w:tcPr>
            <w:tcW w:w="5284" w:type="dxa"/>
            <w:tcBorders>
              <w:bottom w:val="dotted" w:sz="4" w:space="0" w:color="000000"/>
            </w:tcBorders>
          </w:tcPr>
          <w:p>
            <w:pPr>
              <w:pStyle w:val="Normal"/>
              <w:rPr>
                <w:b/>
                <w:b/>
                <w:bCs/>
                <w:color w:val="000000"/>
                <w:sz w:val="22"/>
                <w:szCs w:val="22"/>
              </w:rPr>
            </w:pPr>
            <w:r>
              <w:rPr>
                <w:b/>
                <w:bCs/>
                <w:color w:val="000000"/>
                <w:sz w:val="22"/>
                <w:szCs w:val="22"/>
              </w:rPr>
              <w:t>ПОКУПАТЕЛЬ:</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sz w:val="22"/>
                <w:szCs w:val="22"/>
              </w:rPr>
            </w:pPr>
            <w:r>
              <w:rPr>
                <w:b/>
                <w:bCs/>
                <w:color w:val="000000"/>
                <w:sz w:val="22"/>
                <w:szCs w:val="22"/>
              </w:rPr>
            </w:r>
          </w:p>
          <w:p>
            <w:pPr>
              <w:pStyle w:val="Normal"/>
              <w:rPr/>
            </w:pPr>
            <w:r>
              <w:rPr>
                <w:bCs/>
                <w:color w:val="000000"/>
                <w:sz w:val="22"/>
                <w:szCs w:val="22"/>
              </w:rPr>
              <w:t>Общество с ограниченной ответственностью Компания «СВТРЕЙД»</w:t>
            </w:r>
          </w:p>
        </w:tc>
        <w:tc>
          <w:tcPr>
            <w:tcW w:w="528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sz w:val="18"/>
                <w:szCs w:val="18"/>
                <w:lang w:eastAsia="en-US"/>
              </w:rPr>
            </w:pPr>
            <w:r>
              <w:rPr>
                <w:sz w:val="22"/>
                <w:szCs w:val="22"/>
                <w:lang w:eastAsia="en-US"/>
              </w:rPr>
              <w:t>Государственное автономное учреждение Ярославской области «Информационное агентство «Верхняя Волга</w:t>
            </w:r>
            <w:r>
              <w:rPr>
                <w:b/>
                <w:sz w:val="18"/>
                <w:szCs w:val="18"/>
                <w:lang w:eastAsia="en-US"/>
              </w:rPr>
              <w:t>»</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ИНН 7604229854</w:t>
            </w:r>
          </w:p>
        </w:tc>
        <w:tc>
          <w:tcPr>
            <w:tcW w:w="5284"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 xml:space="preserve">ИНН </w:t>
            </w:r>
            <w:r>
              <w:rPr>
                <w:sz w:val="22"/>
                <w:szCs w:val="22"/>
                <w:lang w:eastAsia="en-US"/>
              </w:rPr>
              <w:t>7604026974</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КПП 760401001</w:t>
            </w:r>
          </w:p>
        </w:tc>
        <w:tc>
          <w:tcPr>
            <w:tcW w:w="5284"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 xml:space="preserve">КПП </w:t>
            </w:r>
            <w:r>
              <w:rPr>
                <w:sz w:val="22"/>
                <w:szCs w:val="22"/>
                <w:lang w:eastAsia="en-US"/>
              </w:rPr>
              <w:t>760401001</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ОГРН 1127604012360</w:t>
            </w:r>
          </w:p>
        </w:tc>
        <w:tc>
          <w:tcPr>
            <w:tcW w:w="5284"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ОГРН 1027600683065</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ОКПО 12650341</w:t>
            </w:r>
          </w:p>
        </w:tc>
        <w:tc>
          <w:tcPr>
            <w:tcW w:w="5284"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ОКПО 21675067</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Юридический адрес: 150000, г. Ярославль, ул. Андропова, д.27/19, оф.17</w:t>
            </w:r>
          </w:p>
        </w:tc>
        <w:tc>
          <w:tcPr>
            <w:tcW w:w="528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bCs/>
                <w:color w:val="000000"/>
                <w:sz w:val="22"/>
                <w:szCs w:val="22"/>
              </w:rPr>
              <w:t xml:space="preserve">Юридический адрес: </w:t>
            </w:r>
            <w:r>
              <w:rPr>
                <w:sz w:val="22"/>
                <w:szCs w:val="22"/>
                <w:lang w:eastAsia="en-US"/>
              </w:rPr>
              <w:t>150000, г. Ярославль, ул. Собинова, 1</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2"/>
                <w:szCs w:val="22"/>
                <w:lang w:eastAsia="en-US"/>
              </w:rPr>
            </w:pPr>
            <w:r>
              <w:rPr>
                <w:bCs/>
                <w:color w:val="000000"/>
                <w:sz w:val="22"/>
                <w:szCs w:val="22"/>
                <w:lang w:eastAsia="en-US"/>
              </w:rPr>
            </w:r>
          </w:p>
        </w:tc>
        <w:tc>
          <w:tcPr>
            <w:tcW w:w="528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bCs/>
                <w:color w:val="000000"/>
                <w:sz w:val="22"/>
                <w:szCs w:val="22"/>
              </w:rPr>
              <w:t xml:space="preserve">Адрес доставки: </w:t>
            </w:r>
            <w:r>
              <w:rPr>
                <w:sz w:val="22"/>
                <w:szCs w:val="22"/>
                <w:lang w:eastAsia="en-US"/>
              </w:rPr>
              <w:t>150000, г. Ярославль, ул. Собинова, 1</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 xml:space="preserve">Телефон: (4852) 58-60-80, 58-60-69, </w:t>
            </w:r>
          </w:p>
          <w:p>
            <w:pPr>
              <w:pStyle w:val="Normal"/>
              <w:rPr>
                <w:bCs/>
                <w:color w:val="000000"/>
                <w:sz w:val="22"/>
                <w:szCs w:val="22"/>
              </w:rPr>
            </w:pPr>
            <w:r>
              <w:rPr>
                <w:bCs/>
                <w:color w:val="000000"/>
                <w:sz w:val="22"/>
                <w:szCs w:val="22"/>
              </w:rPr>
              <w:t>58-07-31, 58-07-32</w:t>
            </w:r>
          </w:p>
        </w:tc>
        <w:tc>
          <w:tcPr>
            <w:tcW w:w="5284"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Телефон: (4852) 30-57-39</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Р/с  40702810500000005391</w:t>
            </w:r>
          </w:p>
        </w:tc>
        <w:tc>
          <w:tcPr>
            <w:tcW w:w="5284"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sz w:val="22"/>
                <w:szCs w:val="22"/>
              </w:rPr>
              <w:t xml:space="preserve">Р/с </w:t>
            </w:r>
            <w:r>
              <w:rPr>
                <w:sz w:val="22"/>
                <w:szCs w:val="22"/>
              </w:rPr>
              <w:t>40603810842000129801</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в ИКБР «Яринтербанк» (ООО) г. Ярославль</w:t>
            </w:r>
          </w:p>
        </w:tc>
        <w:tc>
          <w:tcPr>
            <w:tcW w:w="528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bCs/>
                <w:color w:val="000000"/>
                <w:sz w:val="22"/>
                <w:szCs w:val="22"/>
              </w:rPr>
              <w:t xml:space="preserve">в </w:t>
            </w:r>
            <w:r>
              <w:rPr>
                <w:sz w:val="22"/>
                <w:szCs w:val="22"/>
                <w:lang w:eastAsia="en-US"/>
              </w:rPr>
              <w:t>Ярославский филиал ОАО «Промсвязьбанк»</w:t>
            </w:r>
          </w:p>
          <w:p>
            <w:pPr>
              <w:pStyle w:val="Normal"/>
              <w:spacing w:lineRule="auto" w:line="276"/>
              <w:rPr>
                <w:sz w:val="22"/>
                <w:szCs w:val="22"/>
                <w:lang w:eastAsia="en-US"/>
              </w:rPr>
            </w:pPr>
            <w:r>
              <w:rPr>
                <w:sz w:val="22"/>
                <w:szCs w:val="22"/>
                <w:lang w:eastAsia="en-US"/>
              </w:rPr>
              <w:t>В ГРКЦ ГУ Банка России по Ярославской области</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К/с 30101810300000000728</w:t>
            </w:r>
          </w:p>
        </w:tc>
        <w:tc>
          <w:tcPr>
            <w:tcW w:w="5284"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sz w:val="22"/>
                <w:szCs w:val="22"/>
              </w:rPr>
              <w:t xml:space="preserve">К/с </w:t>
            </w:r>
            <w:r>
              <w:rPr>
                <w:sz w:val="22"/>
                <w:szCs w:val="22"/>
              </w:rPr>
              <w:t>30101810300000000760</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БИК 047888728</w:t>
            </w:r>
          </w:p>
        </w:tc>
        <w:tc>
          <w:tcPr>
            <w:tcW w:w="5284"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sz w:val="22"/>
                <w:szCs w:val="22"/>
              </w:rPr>
              <w:t xml:space="preserve">БИК </w:t>
            </w:r>
            <w:r>
              <w:rPr>
                <w:sz w:val="22"/>
                <w:szCs w:val="22"/>
              </w:rPr>
              <w:t>047888760</w:t>
            </w:r>
          </w:p>
        </w:tc>
      </w:tr>
      <w:tr>
        <w:trPr/>
        <w:tc>
          <w:tcPr>
            <w:tcW w:w="499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Директор</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__________________ С.В.Евтеев</w:t>
            </w:r>
          </w:p>
          <w:p>
            <w:pPr>
              <w:pStyle w:val="Normal"/>
              <w:rPr>
                <w:bCs/>
                <w:color w:val="000000"/>
                <w:sz w:val="22"/>
                <w:szCs w:val="22"/>
              </w:rPr>
            </w:pPr>
            <w:r>
              <w:rPr>
                <w:bCs/>
                <w:color w:val="000000"/>
                <w:sz w:val="22"/>
                <w:szCs w:val="22"/>
              </w:rPr>
              <w:t>М.П.</w:t>
            </w:r>
          </w:p>
        </w:tc>
        <w:tc>
          <w:tcPr>
            <w:tcW w:w="5284"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Директор</w:t>
            </w:r>
          </w:p>
          <w:p>
            <w:pPr>
              <w:pStyle w:val="Normal"/>
              <w:rPr>
                <w:bCs/>
                <w:color w:val="000000"/>
                <w:sz w:val="22"/>
                <w:szCs w:val="22"/>
              </w:rPr>
            </w:pPr>
            <w:r>
              <w:rPr>
                <w:bCs/>
                <w:color w:val="000000"/>
                <w:sz w:val="22"/>
                <w:szCs w:val="22"/>
              </w:rPr>
            </w:r>
          </w:p>
          <w:p>
            <w:pPr>
              <w:pStyle w:val="Normal"/>
              <w:rPr/>
            </w:pPr>
            <w:r>
              <w:rPr>
                <w:bCs/>
                <w:color w:val="000000"/>
                <w:sz w:val="22"/>
                <w:szCs w:val="22"/>
              </w:rPr>
              <w:t>_____________________А.В. Кукин</w:t>
            </w:r>
          </w:p>
          <w:p>
            <w:pPr>
              <w:pStyle w:val="Normal"/>
              <w:rPr>
                <w:bCs/>
                <w:color w:val="000000"/>
                <w:sz w:val="22"/>
                <w:szCs w:val="22"/>
              </w:rPr>
            </w:pPr>
            <w:r>
              <w:rPr>
                <w:bCs/>
                <w:color w:val="000000"/>
                <w:sz w:val="22"/>
                <w:szCs w:val="22"/>
              </w:rPr>
              <w:t>М.П.</w:t>
            </w:r>
          </w:p>
        </w:tc>
      </w:tr>
    </w:tbl>
    <w:p>
      <w:pPr>
        <w:sectPr>
          <w:type w:val="nextPage"/>
          <w:pgSz w:w="11906" w:h="16838"/>
          <w:pgMar w:left="993" w:right="850" w:gutter="0" w:header="0" w:top="567" w:footer="0" w:bottom="1134"/>
          <w:pgNumType w:fmt="decimal"/>
          <w:formProt w:val="false"/>
          <w:textDirection w:val="lrTb"/>
          <w:docGrid w:type="default" w:linePitch="360" w:charSpace="0"/>
        </w:sectPr>
        <w:pStyle w:val="Normal"/>
        <w:rPr/>
      </w:pPr>
      <w:r>
        <w:rPr/>
      </w:r>
    </w:p>
    <w:p>
      <w:pPr>
        <w:pStyle w:val="Normal"/>
        <w:rPr/>
      </w:pPr>
      <w:r>
        <w:rPr/>
        <w:t>Приложение № ___ к договору № ____ от «__» января 2013 года</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7659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59370" cy="7560310"/>
                        </a:xfrm>
                        <a:prstGeom prst="rect"/>
                        <a:solidFill>
                          <a:srgbClr val="FFFFFF">
                            <a:alpha val="0"/>
                          </a:srgbClr>
                        </a:solidFill>
                      </wps:spPr>
                      <wps:txbx>
                        <w:txbxContent>
                          <w:tbl>
                            <w:tblPr>
                              <w:tblW w:w="12062" w:type="dxa"/>
                              <w:jc w:val="left"/>
                              <w:tblInd w:w="0" w:type="dxa"/>
                              <w:tblLayout w:type="fixed"/>
                              <w:tblCellMar>
                                <w:top w:w="0" w:type="dxa"/>
                                <w:left w:w="108" w:type="dxa"/>
                                <w:bottom w:w="0" w:type="dxa"/>
                                <w:right w:w="108" w:type="dxa"/>
                              </w:tblCellMar>
                            </w:tblPr>
                            <w:tblGrid>
                              <w:gridCol w:w="4600"/>
                              <w:gridCol w:w="1300"/>
                              <w:gridCol w:w="2397"/>
                              <w:gridCol w:w="1625"/>
                              <w:gridCol w:w="1440"/>
                              <w:gridCol w:w="700"/>
                            </w:tblGrid>
                            <w:tr>
                              <w:trPr>
                                <w:trHeight w:val="972" w:hRule="atLeast"/>
                              </w:trPr>
                              <w:tc>
                                <w:tcPr>
                                  <w:tcW w:w="5900" w:type="dxa"/>
                                  <w:gridSpan w:val="2"/>
                                  <w:tcBorders/>
                                </w:tcPr>
                                <w:p>
                                  <w:pPr>
                                    <w:pStyle w:val="Normal"/>
                                    <w:rPr>
                                      <w:rFonts w:ascii="Arial" w:hAnsi="Arial" w:cs="Arial"/>
                                      <w:b/>
                                      <w:b/>
                                      <w:bCs/>
                                      <w:i/>
                                      <w:i/>
                                      <w:iCs/>
                                      <w:sz w:val="72"/>
                                      <w:szCs w:val="72"/>
                                    </w:rPr>
                                  </w:pPr>
                                  <w:r>
                                    <w:rPr>
                                      <w:rFonts w:cs="Arial" w:ascii="Arial" w:hAnsi="Arial"/>
                                      <w:b/>
                                      <w:bCs/>
                                      <w:i/>
                                      <w:iCs/>
                                      <w:sz w:val="72"/>
                                      <w:szCs w:val="72"/>
                                    </w:rPr>
                                    <w:t>Прайс-лист</w:t>
                                  </w:r>
                                </w:p>
                              </w:tc>
                              <w:tc>
                                <w:tcPr>
                                  <w:tcW w:w="239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387" w:hRule="atLeast"/>
                              </w:trPr>
                              <w:tc>
                                <w:tcPr>
                                  <w:tcW w:w="4600" w:type="dxa"/>
                                  <w:tcBorders/>
                                </w:tcPr>
                                <w:p>
                                  <w:pPr>
                                    <w:pStyle w:val="Normal"/>
                                    <w:rPr>
                                      <w:rFonts w:ascii="Arial" w:hAnsi="Arial" w:cs="Arial"/>
                                      <w:b/>
                                      <w:b/>
                                      <w:bCs/>
                                      <w:sz w:val="28"/>
                                      <w:szCs w:val="28"/>
                                    </w:rPr>
                                  </w:pPr>
                                  <w:r>
                                    <w:rPr>
                                      <w:rFonts w:cs="Arial" w:ascii="Arial" w:hAnsi="Arial"/>
                                      <w:b/>
                                      <w:bCs/>
                                      <w:sz w:val="28"/>
                                      <w:szCs w:val="28"/>
                                    </w:rPr>
                                    <w:t>ООО Компания "СВТРЕЙД"</w:t>
                                  </w:r>
                                </w:p>
                              </w:tc>
                              <w:tc>
                                <w:tcPr>
                                  <w:tcW w:w="13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4600" w:type="dxa"/>
                                  <w:tcBorders/>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rPr>
                                      <w:rFonts w:ascii="Arial" w:hAnsi="Arial" w:cs="Arial"/>
                                      <w:sz w:val="16"/>
                                      <w:szCs w:val="16"/>
                                    </w:rPr>
                                  </w:pPr>
                                  <w:r>
                                    <w:rPr>
                                      <w:rFonts w:cs="Arial" w:ascii="Arial" w:hAnsi="Arial"/>
                                      <w:sz w:val="16"/>
                                      <w:szCs w:val="16"/>
                                    </w:rPr>
                                    <w:t>В валютах цен.</w:t>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rPr>
                                      <w:rFonts w:ascii="Arial" w:hAnsi="Arial" w:cs="Arial"/>
                                      <w:sz w:val="16"/>
                                      <w:szCs w:val="16"/>
                                    </w:rPr>
                                  </w:pPr>
                                  <w:r>
                                    <w:rPr>
                                      <w:rFonts w:cs="Arial" w:ascii="Arial" w:hAnsi="Arial"/>
                                      <w:sz w:val="16"/>
                                      <w:szCs w:val="16"/>
                                    </w:rPr>
                                    <w:t>Цены указаны на 15.01.2013</w:t>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нклату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Артикул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изводитель</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птовые</w:t>
                                  </w:r>
                                </w:p>
                              </w:tc>
                            </w:tr>
                            <w:tr>
                              <w:trPr>
                                <w:trHeight w:val="252"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r>
                            <w:tr>
                              <w:trPr>
                                <w:trHeight w:val="252" w:hRule="atLeast"/>
                              </w:trPr>
                              <w:tc>
                                <w:tcPr>
                                  <w:tcW w:w="4600" w:type="dxa"/>
                                  <w:tcBorders>
                                    <w:left w:val="single" w:sz="4" w:space="0" w:color="000000"/>
                                    <w:bottom w:val="single" w:sz="4" w:space="0" w:color="000000"/>
                                    <w:right w:val="single" w:sz="4" w:space="0" w:color="000000"/>
                                  </w:tcBorders>
                                  <w:shd w:fill="B4B4B4"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овары</w:t>
                                  </w:r>
                                </w:p>
                              </w:tc>
                              <w:tc>
                                <w:tcPr>
                                  <w:tcW w:w="1300" w:type="dxa"/>
                                  <w:tcBorders>
                                    <w:bottom w:val="single" w:sz="4" w:space="0" w:color="000000"/>
                                    <w:right w:val="single" w:sz="4" w:space="0" w:color="000000"/>
                                  </w:tcBorders>
                                  <w:shd w:fill="B4B4B4" w:val="clear"/>
                                </w:tcPr>
                                <w:p>
                                  <w:pPr>
                                    <w:pStyle w:val="Normal"/>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B4B4B4" w:val="clear"/>
                                </w:tcPr>
                                <w:p>
                                  <w:pPr>
                                    <w:pStyle w:val="Normal"/>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B4B4B4" w:val="clear"/>
                                </w:tcPr>
                                <w:p>
                                  <w:pPr>
                                    <w:pStyle w:val="Normal"/>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B4B4B4" w:val="clear"/>
                                </w:tcPr>
                                <w:p>
                                  <w:pPr>
                                    <w:pStyle w:val="Normal"/>
                                    <w:jc w:val="right"/>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B4B4B4" w:val="clear"/>
                                </w:tcPr>
                                <w:p>
                                  <w:pPr>
                                    <w:pStyle w:val="Normal"/>
                                    <w:jc w:val="right"/>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C3C3C3" w:val="clear"/>
                                </w:tcPr>
                                <w:p>
                                  <w:pPr>
                                    <w:pStyle w:val="Normal"/>
                                    <w:numPr>
                                      <w:ilvl w:val="0"/>
                                      <w:numId w:val="0"/>
                                    </w:numPr>
                                    <w:outlineLvl w:val="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w:t>
                                  </w:r>
                                </w:p>
                              </w:tc>
                              <w:tc>
                                <w:tcPr>
                                  <w:tcW w:w="1300"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офисна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для оргтехни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BALLET CLASSIC А4 80г/м 500л/пач 153%</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0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BALLET PREMIER А4 80г/м 500л/пач 161%</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7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COLOR COPY А4 160г/м 2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COLOR COPY А4 200г/м 2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COLOR COPY А4 220г/м 2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HOME&amp;OFFICE А4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Businness А3 80г/м 500л/пач 164%</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3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Businness А4 80г/м 500л/пач 164%</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Classic А3 80г/м 500л/пач 1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0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Classic А4 80г/м 500л/пач 1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Supreme А4 120г/м 5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MASTER STANDARD </w:t>
                                  </w:r>
                                  <w:r>
                                    <w:rPr>
                                      <w:rFonts w:cs="Arial" w:ascii="Arial" w:hAnsi="Arial"/>
                                      <w:sz w:val="16"/>
                                      <w:szCs w:val="16"/>
                                    </w:rPr>
                                    <w:t>А</w:t>
                                  </w:r>
                                  <w:r>
                                    <w:rPr>
                                      <w:rFonts w:cs="Arial" w:ascii="Arial" w:hAnsi="Arial"/>
                                      <w:sz w:val="16"/>
                                      <w:szCs w:val="16"/>
                                      <w:lang w:val="en-US"/>
                                    </w:rPr>
                                    <w:t>4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500</w:t>
                                  </w:r>
                                  <w:r>
                                    <w:rPr>
                                      <w:rFonts w:cs="Arial" w:ascii="Arial" w:hAnsi="Arial"/>
                                      <w:sz w:val="16"/>
                                      <w:szCs w:val="16"/>
                                    </w:rPr>
                                    <w:t>л</w:t>
                                  </w:r>
                                  <w:r>
                                    <w:rPr>
                                      <w:rFonts w:cs="Arial" w:ascii="Arial" w:hAnsi="Arial"/>
                                      <w:sz w:val="16"/>
                                      <w:szCs w:val="16"/>
                                      <w:lang w:val="en-US"/>
                                    </w:rPr>
                                    <w:t>/</w:t>
                                  </w:r>
                                  <w:r>
                                    <w:rPr>
                                      <w:rFonts w:cs="Arial" w:ascii="Arial" w:hAnsi="Arial"/>
                                      <w:sz w:val="16"/>
                                      <w:szCs w:val="16"/>
                                    </w:rPr>
                                    <w:t>пач</w:t>
                                  </w:r>
                                  <w:r>
                                    <w:rPr>
                                      <w:rFonts w:cs="Arial" w:ascii="Arial" w:hAnsi="Arial"/>
                                      <w:sz w:val="16"/>
                                      <w:szCs w:val="16"/>
                                      <w:lang w:val="en-US"/>
                                    </w:rPr>
                                    <w:t xml:space="preserve">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8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 xml:space="preserve">127,60 руб </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OFFICE MASTER А3 80г/м 500л/пач B класс</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OFFICE MASTER А4 80г/м 500л/пач B класс</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14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 xml:space="preserve">123,00 руб </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OFFICE MASTER </w:t>
                                  </w:r>
                                  <w:r>
                                    <w:rPr>
                                      <w:rFonts w:cs="Arial" w:ascii="Arial" w:hAnsi="Arial"/>
                                      <w:sz w:val="16"/>
                                      <w:szCs w:val="16"/>
                                    </w:rPr>
                                    <w:t>А</w:t>
                                  </w:r>
                                  <w:r>
                                    <w:rPr>
                                      <w:rFonts w:cs="Arial" w:ascii="Arial" w:hAnsi="Arial"/>
                                      <w:sz w:val="16"/>
                                      <w:szCs w:val="16"/>
                                      <w:lang w:val="en-US"/>
                                    </w:rPr>
                                    <w:t>5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OFFICE А4 80г/м 500л/пач 153%</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6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SVETO COPY А3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SVETO COPY А4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1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3,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XEROX BUSINESS А4 80г/м 500л/пач 161%</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НЕГУРОЧКА А3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8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4,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НЕГУРОЧКА А4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5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 xml:space="preserve">133,00 руб </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77"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для факса, ЛПУ, ролики для принтер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ерфорированная 210мм 2000л/упак 9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12-2000 (32000 О)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кор</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ерфорированная 240мм 2000л/упак 9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2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2000 О</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кор</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ерфорированная 420мм 2000л/упак 9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20-12-2000 (32000 О)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56,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кор</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б/перф. 210*70*18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8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б/перф. 420*70*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с перф. 210*70*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105038/010505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с перф. 420*70*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мобумага д/факса 210*30*12 4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LFn_21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мобумага д/факса 210*30*12 5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OS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мобумага д/факса 216*30*12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OS216-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77"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копировальная , самоклеящаяся, фотобумаг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стр.принтеров А4 180гр мат.одностор. 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020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стр.принтеров А4 230гр гл.одностор. 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10202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стр.принтеров А4 270гр мат.одностор. 2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16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4700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100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P_33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100л фиолето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P_33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100л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50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78-27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50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4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50л фиолето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С-16/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50л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8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P_34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масштабно-координатная 878*10м 10ру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АК80-М878/10БО (2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амокл. A4 70г/м 100л/пач белая 70*67,7 12 этикеток на лист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1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7362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амокл. A4 80г/м 25л/пач желт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523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амокл. A4 80г/м 25л/пач зеле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522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нта отделочная триколор 250м/боб</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м</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потребительская</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пишущих машин  А3 48г/м 2500л/упак 14,5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пишущих машин А4 48г/м 500л/пач 1,5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3 65г/м 500л/пач 87% 4,16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4 55г/м 100л/пач клет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9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ОК100кл/к30 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4 65г/м 250л/пач 87% 1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4 65г/м 500л/пач 87% 2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1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9,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Ватман, картон, форматная бумаг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210*297 200 г/м 1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8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420*595 200 г/м 1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7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610*860 200 г/м 3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цветна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intens А4 80г/м 500л/пач канареечн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Y3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intens А4 80г/м 500л/пач солнечн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5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Y4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IQ COLOR Intensiv Mixed Packs </w:t>
                                  </w:r>
                                  <w:r>
                                    <w:rPr>
                                      <w:rFonts w:cs="Arial" w:ascii="Arial" w:hAnsi="Arial"/>
                                      <w:sz w:val="16"/>
                                      <w:szCs w:val="16"/>
                                    </w:rPr>
                                    <w:t>А</w:t>
                                  </w:r>
                                  <w:r>
                                    <w:rPr>
                                      <w:rFonts w:cs="Arial" w:ascii="Arial" w:hAnsi="Arial"/>
                                      <w:sz w:val="16"/>
                                      <w:szCs w:val="16"/>
                                      <w:lang w:val="en-US"/>
                                    </w:rPr>
                                    <w:t>4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250</w:t>
                                  </w:r>
                                  <w:r>
                                    <w:rPr>
                                      <w:rFonts w:cs="Arial" w:ascii="Arial" w:hAnsi="Arial"/>
                                      <w:sz w:val="16"/>
                                      <w:szCs w:val="16"/>
                                    </w:rPr>
                                    <w:t>л</w:t>
                                  </w:r>
                                  <w:r>
                                    <w:rPr>
                                      <w:rFonts w:cs="Arial" w:ascii="Arial" w:hAnsi="Arial"/>
                                      <w:sz w:val="16"/>
                                      <w:szCs w:val="16"/>
                                      <w:lang w:val="en-US"/>
                                    </w:rPr>
                                    <w:t>/</w:t>
                                  </w:r>
                                  <w:r>
                                    <w:rPr>
                                      <w:rFonts w:cs="Arial" w:ascii="Arial" w:hAnsi="Arial"/>
                                      <w:sz w:val="16"/>
                                      <w:szCs w:val="16"/>
                                    </w:rPr>
                                    <w:t>пач</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20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neon А4 80г/м 500л/пач желтый нео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GB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3 160г/м 250л/пач жё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YE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3 80г/м 500л/пач светло-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GN2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4 160г/м 250л/пач ванильно-беже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E6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5 80г/м 500л/пач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PI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intens А4 80г/м 100л/пач канареечн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Y3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intens А4 80г/м 500л/пач кораллово-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О4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intens А4 80г/м 500л/пач светло-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B4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MAESTRO COLOR Neon Mixed Pax </w:t>
                                  </w:r>
                                  <w:r>
                                    <w:rPr>
                                      <w:rFonts w:cs="Arial" w:ascii="Arial" w:hAnsi="Arial"/>
                                      <w:sz w:val="16"/>
                                      <w:szCs w:val="16"/>
                                    </w:rPr>
                                    <w:t>А</w:t>
                                  </w:r>
                                  <w:r>
                                    <w:rPr>
                                      <w:rFonts w:cs="Arial" w:ascii="Arial" w:hAnsi="Arial"/>
                                      <w:sz w:val="16"/>
                                      <w:szCs w:val="16"/>
                                      <w:lang w:val="en-US"/>
                                    </w:rPr>
                                    <w:t>4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200</w:t>
                                  </w:r>
                                  <w:r>
                                    <w:rPr>
                                      <w:rFonts w:cs="Arial" w:ascii="Arial" w:hAnsi="Arial"/>
                                      <w:sz w:val="16"/>
                                      <w:szCs w:val="16"/>
                                    </w:rPr>
                                    <w:t>л</w:t>
                                  </w:r>
                                  <w:r>
                                    <w:rPr>
                                      <w:rFonts w:cs="Arial" w:ascii="Arial" w:hAnsi="Arial"/>
                                      <w:sz w:val="16"/>
                                      <w:szCs w:val="16"/>
                                      <w:lang w:val="en-US"/>
                                    </w:rPr>
                                    <w:t>/</w:t>
                                  </w:r>
                                  <w:r>
                                    <w:rPr>
                                      <w:rFonts w:cs="Arial" w:ascii="Arial" w:hAnsi="Arial"/>
                                      <w:sz w:val="16"/>
                                      <w:szCs w:val="16"/>
                                    </w:rPr>
                                    <w:t>пач</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82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RB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neon А4 80г/м 500л/пач желтый neon</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gb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neon А4 80г/м 500л/пач зелены</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g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neon А4 80г/м 500л/пач оранж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or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100л/пач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6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G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голуб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6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МВ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голубой лед</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OBL7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зелены</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G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кремов</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2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R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PI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розовый фламинг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OPI7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св.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79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GN2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темно-крем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A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Чековая лента</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44*60*12 офсет 15шт/упак 165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7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30*12 термо 21шт/упак 1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30*12 термо 8шт/упак 208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40*12 термо 16шт/упак 132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6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60*12 офсет 12шт/упак 132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69*60*12 офсет 10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1080 О</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80*180*18 термо внутр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80*180*18 термо наружу 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80*80*12 термо 9шт/упак 45упак/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7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C3C3C3" w:val="clear"/>
                                </w:tcPr>
                                <w:p>
                                  <w:pPr>
                                    <w:pStyle w:val="Normal"/>
                                    <w:numPr>
                                      <w:ilvl w:val="0"/>
                                      <w:numId w:val="0"/>
                                    </w:numPr>
                                    <w:outlineLvl w:val="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нцтовары</w:t>
                                  </w:r>
                                </w:p>
                              </w:tc>
                              <w:tc>
                                <w:tcPr>
                                  <w:tcW w:w="1300"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Алфавитные книг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80*110 кож. зам, выруб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7-60-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85*128 72л вырубка, разделител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55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85*147 48л кож. зам бордо выруб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1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102/1328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5 64л Prestige pearl синяя с лакир. алф. выруб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4ТфК5_033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5 80л Город твердая обл, выб. лак, вырубной алфави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272-21/С-0272-2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6 60*90 Цветы клета обл 7БЦ</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2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0243-38, С0243-3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6 90*160 56л Prestige pearl синяя с лакир. алф. выруб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6ТфК6_033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9,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6 Офис 64л обл 7БЦ</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0243-39/С0243-4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7 48л 65*95мм обл. ПВХ</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с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нот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знес-органайзер 15*10см коричневый кожза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BO10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4 60л Клавиатура на спирали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2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4С1сп_009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 Офис Business District на гребне 6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Б5к60гр_144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л Office Line на спирали 64 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76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5С1с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л Мобильный телефон на спирали 6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7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5С1с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л Часы на спирали 64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5С1сп_0404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4л АвтоЛюкс 4-х цв. блок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4Б5С5к</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40л Милые котята тонир. блок блестки на спирали 16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Б6бл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40л Пушистики на спирали с блестками 96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Б6блС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40л Розовые цветочки на спирали  тонир. блок 168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6блВ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80л Чашка кофе на спирали с перф</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6влВ1гр_0660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Flowers на спирали c блест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5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7бл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Котята на гребне 1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Б7к40гр_142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Котята на спирали 1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6-С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Любимцы на спирали 1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0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7-С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Мотоциклы на спирали 1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Б7С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Пейзажи. Beatiful nature на гребне 2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Б7к40гр_144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8л Цветы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Б7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4 120л Office Book 5-цв. блок с перфор. уголков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0ББ4В1_0797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6,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4 160л Водопад 5-цв. блок с перфор. уголков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0ББ4В1_0896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4 80л CATs 5-цв. блок с перфор. уголков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1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0ББ4В1_0893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5 80л Отражение 5-цв. бл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1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5В1_0894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6 120л Утренняя роса 5-цв. блок с перфор. уголков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7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0ББ6В1_0980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6 80л Лошадь с поролоно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8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п6В1_1035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6 80л Тигренок выб. лак Лайт 40 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7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L6влВ2_0755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писная книжка А6 60л на гребне пластик "Котят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4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16829-30 / 61-6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для заметок</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куби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4,5 белый неклеянный 450л Эко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БЗ 5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5 белый неклеянн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8 белый в тонированной подставке 1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ПВ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8 белый неклеянный 15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8 цветной неклеянный 1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1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Б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Б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БЗ 5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в прозрачной под</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7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 БС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цветной не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 Ц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цветной неклеянный в прозрачной 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2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ЦС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цветной про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19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 Ц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в тонированной подставке 1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4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ПВ4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неклеян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10 Б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неклеянный STANDART 12 шт/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ZP76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проклеян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10Б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про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К-1Ц-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цветно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5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и для заметок самоклеящиеся</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ИДЕЯ!" 76*76 50л ярк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7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ЛИСТ" 76*76 50л.  неон ярко-зеле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8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ТЕЛЕФОН" 76*76 50л. неон я/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7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200 л реплика неоновая рад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58363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38*50 100л 3 пастельных цвета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04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38*50 100л 3 ярких  цвета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Lsn_3851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38*50 100л 3 ярких цвета 12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60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3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102 100л голуб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3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102 10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2115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102 100л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5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голуб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06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ярко-зеленый неон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116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21007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голубо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6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2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желты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5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3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зелены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6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оранжевый неон 1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6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розовы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400л 5 цв неоновый с подстав</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27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8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0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POST-IT 100л желтый Z-cложе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5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R3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и для флипчарт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 для флипчарта 67*92 20 листов бел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7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Fb_200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 для флипчарта 68*99 20 листов бел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4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FN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 для флипчарта 68*99 20 листов клет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20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FN2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лейкие заклад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адка-флажок POST-IT голубая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7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680-23 70005114213/7007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адка-флажок POST-IT желтая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80-5/700713928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адка-флажок POST-IT зеленая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1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8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45*12 пластик 5 цв* 20 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87</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0309510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45*12 пластик 5 цв* 25 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45*12 пластик 8 цв* 20 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4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50*12 бумажн. 4 цв* 10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стрелок 44*12 пластик 5 цв* 20 л в диспенсер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5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LSz_441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хгалтерские бланки, книг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Авансовый отчет" А4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ланк "Авансовый отчет" А4 газетка Форма АО-1 100л/упак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9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AO4-22_44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Вкладыш в трудовую книжку" А5  25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Доверенность" А5  газетка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DV5-22_46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Инвентарная карточка учета объекта ОС"</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С-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3,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Карточка учета материалов" А5, 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0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ф. М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Личная карточка" А3</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Накладная" А5 50 шт/упак самокопир. 3х с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76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496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Накладная" А5 50 шт/упак самокопирующаяся 2х слой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4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Накладная" А5 газетка 100 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B-TN5-12_4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риходно-кассовый ордер" А5 газетный 100л/у</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PO5-12_47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стографка" 50л/упак А3</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9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тевой лист грузового автомобиля" А4 100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PG4-22_455  ф 4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тевой лист грузового автомобиля" А4 100шт/упак оборотный без талон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1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С</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тевой лист легкового автомобиля" А5 (форма №3) оборотный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DV5-22_481(B-PA5-22-48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Расходно-кассовый ордер" А5 газетка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RO5-12_48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Студенческий билет" в термоусад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6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Bd-SB_75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абель учета использования рабочего времен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2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абель учета рабочего времени"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1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оварно-транспортная накладная" А4, 100 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72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оварный чек" газетка А6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TC6-12_48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ребование накладная" А5,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0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ф. М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рудовая книжка" 25 шт/упак нов. об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6757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Алфавитная книга 96л 80 г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кассира операциониста 48л. горизонталь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KS48_509</w:t>
                                    <w:b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вводного инструктажа А4 48л  картон офсе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3008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входящих документов А4, 48л, картон, офсет, 198*278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8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3008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выданных доверенностей А4 48л  картон офсе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3008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корреспонденции А4 96л обл. б/в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69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980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корреспонденции А4, 96л, б/в, фольга, блок офсет 200*290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3014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овая книга А4 96л горизонтальная газет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KK96_51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отзывов и предложений А5 96л газетка обложка мелованный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3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KO96_51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движения трудовых книжек и вкладышей в них</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UTK48_76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движения трудовых книжек ИМИДЖ</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2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ходно-расходная книга  трудовых и вкладышей к 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2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Визитниц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128 визиток кож. зам  черная с металл. уголка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2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501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3,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128 визиток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70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453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144 визитки 20*11.5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CH04/BU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240 визиток ассорти Crystal</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R240K</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240 визиток корчиневая на кольцах фактурная кожа Favorite</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25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66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8,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6*9,5см INDEX металлическ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Lvz84023A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6*9,5см металлическая на 20 визиток 55*9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415-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96 визитки Visifix корич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9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8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96 визиток Megapollis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46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45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96 визиток кож. зам  черная с металл. уголка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2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501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Favorit горизонтальная коричневая 20 визит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64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9,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Favorit горизонтальная красная 20 визит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64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9,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GALANT горизонтальная темно-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176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Modern горизонтальная крок. глянцевая кожа на 20 визит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76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плект сменных страниц д/визитницы Visif</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87-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ложка для паспорта натур.кожа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d-PP-6_79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емонстрационное оборудование</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Аксессуары  для демо-оборудования</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лавка цельнометаллическая одностержне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5-2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убка д/досок 55*1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46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убка д/досок 65*1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9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TF80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2см 6 шт/упак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IMG2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2см 6шт/упак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Mm_020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3см 4 шт/упак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G3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4см ассорти 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Mm_040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рей д/маркерных досок 250м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55020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ырокол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10л ассорти,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09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Dm_1001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16л на 2,3,4 отверстия черный регулируемое расстояние между отверстия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P99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16л серебристый, металл.с линейкой ULTRA</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DDm_1610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20л ассорти, металл. с линейкой Stylish Medium</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7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20л ассорти,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2004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20л черный,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200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30л ассорти, металл. с линейкой Typical Heavy Duty</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66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7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30л ассорти,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3006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40л ассорти, металл. с линейкой Stylish Heavy Duty</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7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40л черный,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4007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Ежедневники, еженедельники, планинг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cs="Arial" w:ascii="Arial" w:hAnsi="Arial"/>
                                      <w:b/>
                                      <w:bCs/>
                                      <w:i/>
                                      <w:iCs/>
                                      <w:sz w:val="18"/>
                                      <w:szCs w:val="18"/>
                                    </w:rPr>
                                    <w:t>2013</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City New фактурная кожа на резинке черны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4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Favorite фактурная кожа коричневы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2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Higway гладкая кожа темно-сини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5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Iguana змеиная кожа коричневый кремовый блок золотой срез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5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6,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Imperial гладкая кожа коричневый кремовый блок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3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Imperial гладкая кожа темно-синий кремовый блок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3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Stamp глянцевая кожа бордовы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4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недельник А5 2013г Practic обложка ПВХ черный 72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1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05*140 2013г Favorite фактурная кожа темно-синий 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2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05*140 2013г Favorite фактурная кожа черный 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2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05*140 2013г Imperial глядкая кожа темно-синий кремовый блок 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3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30*130 2013г Silver глянцевая кожа сини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56ПлДгр_0352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4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едатированн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136л. недатированный ЛАЙТ Вечерние огни 1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36ЕдL5_0587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Favorite коричн. недатир. 145*21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339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Flex фактурная кожа синий. недатир. 148*218 1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8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Flex фактурная кожа черный. недатир. 148*218 1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8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Imperial гладкая кожа коричн.крем. блок недатир.148*2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34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Qimper черный крем.блок недатир. нат. кожа 143*20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0978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 34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недатированный бордо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ЕН-БВ_132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недатированный черный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044/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синий недатир. 145*215 1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332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Favorite на гребне темно-синий недатир. фактурная кожа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349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Favorite на гребне черный недатир. фактурная кожа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349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Impeial на гребне коричн. недатированный гладкая кожа кремовый блок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349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Impeial на гребне т-синий недатированный гладкая кожа кремовый блок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3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лендар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cs="Arial" w:ascii="Arial" w:hAnsi="Arial"/>
                                      <w:b/>
                                      <w:bCs/>
                                      <w:i/>
                                      <w:iCs/>
                                      <w:sz w:val="18"/>
                                      <w:szCs w:val="18"/>
                                    </w:rPr>
                                    <w:t>2013</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арманный на 2013г Природа глитте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1гр на 2013г Эконом Богородица с бегуном, празники, посты</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Кв1гр3ц_0986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Госсимвол с бегунком 295*72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611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Офис Бизнес сине-красный с бегунк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Кв3гр3_0986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Офис Богородица с бегуном, празники, посты</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8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Кв3гр3ц_0986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Офисный мир с бегунком 295*720</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31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6111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енн. листовой на 2013 г А2 Мистические зме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л2_0995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ольн ежедневник 2013г 320л 2-х цв блок с праздниками в инд. 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20Кп6_0117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лендарь настольн.перекидн. Ассорти на 2013г 160л 2-х цв блок белый с праздниками в инд. уп.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60Кп6_08654/0797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ольн.перекидн. на 2013г газетный с  праздникам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П-Г12_157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ольн.перекидн. на 2013г газетный с гос. и проф. праздникам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Ассорти на 2013г с фигурной высечкой горизонталь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Д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Деловго человека на 2013г гориз. на гребне с бегунк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КД6гр_0913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Деловго человека на 2013г гориз. на гребне с бегунком золот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КД6гр_0913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Роскошные пейзажи на 2013г горизонтальный на гребн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КД6гр_0920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лькулятор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0 разр 64*105*10, валюты, наценка, метал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CPC-1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0 разр. 125*100*32 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810B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9,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2 разр. 153*199*30.5  нацен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5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444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2 разр. 205*159*27  наценка, 2 памят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888TII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2 разр. 205*159*27  наценка, 2 память,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2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DC-888XBLWB</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7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4 разр. 156*156*31,3 наценка, 2ая памят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640II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6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6 разр. 153*199*30,5 нацен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664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6 разр. 156*156*31 налог, наценка, итог</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7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660II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4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8 разр. 115*83*18,5 2-е питание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3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DC450NPK/BP/CFS</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8 разр. 87*58*12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LC-110NRDBP</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сящий ролик TWIN SPOOL черно-красный (Citizen 4</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9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024FNBR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сящий ролик для калькулятора черно-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3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R40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лей</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лей канцелярский 85гр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Nn_850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МОМЕНТ кристалл прозрачный  30 г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738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МОМЕНТ супер-гель 3г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229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150гр евро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ВА-150Е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45гр 7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L16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50м роллер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287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65гр 6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L16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65гр евр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ВА-65Е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85гр 55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L16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Универсальный 1кг для бумаги, картона, дерев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0098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силикатный 110гр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6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силикатный 30мл с пороллоновым аппликаторо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774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силикатный 55мл с силиконовым наконечником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60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10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08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67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08гр Indicator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10гр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KL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15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7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15гр улучшенная формула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Pp_1502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0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2-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1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51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2гр улучшенная формула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Pp_2202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5г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087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037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4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44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улучшенная формула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5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Pp_35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40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79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9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Glue-stick 20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роллер 50мл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81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Nn_5001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я лента-масса снимаемая Tack-All, 4 полосы</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2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ниги учета, канцелярские</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корреспонденции  А4 96 л на гребн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3с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120 л клетка офсет с тиснение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0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120-33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120 л линейка офсет с тиснение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120-33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48 л лини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Т4С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60л клетка обложка хром-эрзац</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155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460F1KU54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80 л линейка офсет ламининир обложка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3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4В2_05770/0577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клетка газетка бумвини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8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CL-98-22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клетка газетка ламиниров. обложка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L-98-72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клетка офсет обложка бумвинил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L-98-2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газетка обложка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L-98-32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офсет ламинированная обложка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L-98-71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офсет ламинированная обложка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К КУ-42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офсет обложка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68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К КУ-52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онверты, пакеты почтовые</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декстрин без подсказа 1000шт/у</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декстрин с подсказом 10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6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без подсказа 1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с подсказом 1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с правым окно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8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с правым окном внутренняя запечатка 10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на 1 CD бумажный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5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на 2 CD полипропиленовый с перфорацией для подшивки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50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VSCAEW/B/BL-100-SW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декстрин без подсказа 5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декстрин с подсказом 5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99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крафт без клея 5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без подсказа 5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с левым окном 25</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3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с подсказом 2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с подсказом 5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декстрин с подсказом 1000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7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декстрин с правым окном 1000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8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отрывная лента без подсказа 1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отрывная лента с подсказом 10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отрывная лента с правым окном 1</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6 114*162 декстрин без подсказа 10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6 114*162 декстрин с подсказом 10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20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6 114*162 отрывная лента без подсказа1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83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ет Крафт B4 250*353*40 Extrapack 25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ет Крафт Е4 300*400*40 Extrapack 2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84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орректирующие средства</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водной основе с кисточ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6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KR1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7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KR2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губ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Kg_200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кисточк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кисточ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кисточкой Улучшенная  формул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23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kg_20002 пр-во Retupe</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ШТРИХ 20мл на водной основе с кисточ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4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341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оллер 4,2 мм*5 м пр-во Retype</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2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FKs_05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оллер 5мм*8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Ks_08051/KR31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учка металлич. наконечник 12 м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Kk_090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учка металлич. наконечник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5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78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учка металлич. наконечник 7 мл пр-во Retype</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kk_0703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бавитель 20 м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4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1-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бавитель 20 м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0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001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бавитель 20 м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06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асти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30*20*7,5 каучуковый белый 8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27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R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41*14*8 комбинированный красно-синий Assistant 8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2103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45*19*12 виниловый в картонном чехле бел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227-0767-0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50*23.5*9.5 каучуковый в картонном чехле белый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65*13,6*13,6 HI-POLYMER ERASER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ZETS0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Blue Star комбинированный 8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521/84-8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ELEPHANT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300/60  0300060024KDRU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ELEPHANT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1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300/80 0300080018KDR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PROGRESSO 56-60 комбинированный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3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82106000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PROGRESSO 84-80 комбинированный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7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821080006KDR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Skyligther белый овальный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700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SMART&amp;SOFT треугольный с центр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70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SUNPEARL комбинированный 56-60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8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6541060007KDR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в картонном чехле бел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6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овальный с  центровкой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скошенная форма 65*20*20 каучуковый Soft drop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7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9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треугольный с  центровко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треугольный с  центровкой малый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4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инейки, циркули, трафарет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0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С-ПР-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6 см пластиковая прозрачная Офицерск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7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Т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6 см пластиковая прозрачная флюорисцентн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6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4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0 см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0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9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С-ПР-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5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8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7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прозрачная с держателе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6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тонирован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9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3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флюорисцентная 20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3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3582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40 см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01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40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8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5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5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С-ПР-5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линеек треуг.-2шт, линейка 16см, транспортир цветн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Г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чертежный школьный 7 предметов</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1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Ч7-70-6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2,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ир 10 см 360 град пластиковый флюорисцентный прозрачны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Р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фареты букв и цифр 13 с символа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Т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еугольник 16 см прозрачный  флюорисцент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К5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ка СП11</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7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Циркуль чертежный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J60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отки, корзин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орзин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12л черная прямоугольная 20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1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3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12л черная цельнолитая 10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14л черная сетчатая 14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9л черная сетчатая 16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1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СТАММ 12л серая цельнолитая 10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06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ЮНИОПТ 12л черная с крышкой-верт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236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от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5 секц. прозрачный сборный1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5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9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5 секц. серый сборный 1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7 секц. серый сборный 1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4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7 секц. тонированный серый сборный 1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4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7 секц. черный сборный 1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22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4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3 секц. серый сборный 17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8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3 секц. черный сборный 17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3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5 секц. черный сборный 17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голубой РЕСПЕКТ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7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4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красный Twin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HA161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серый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3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серый БАЗИС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3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серый металлик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голубой БАЗИС 6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голубой ПАРУС 1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3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коричневый 6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серый ПАРУС 1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БАЗИС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3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ЛИДЕР 16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9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сборный 3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0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серый 15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тонированный коричневый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6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тонированный с индексным окн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1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НА1020/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тонированный серый 8ш</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6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черный 15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из 2-х лотков горизонтальный черный на металлических стержнях 8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из 3-х лотков горизонтальный черный на металлических стержнях 4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3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сортёр черная 8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5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О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аборы настольные, подставки, покрыти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жатель д/CD на 17 шт тонированный голуб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ПД0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отечное индексное окно  для разделителей А5 и А6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А90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пи-холдер мини  серебристый металлик до 30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65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475-3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ое покрытие 50*65 прозрачно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93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113-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0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1 предм черный Mini Desk</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074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голубой FRECH</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6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серый металлик MINI DESK</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КН11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о-красный BRAVO</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0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о-синий BRAVO</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2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7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ый FRECH</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6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ый Olymp</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MOn1204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3 предм черный Лиде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54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3 предм черный ОФИ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4 предм черный вращающийс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5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D802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стольный набор 14 предм черный вращающийся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D8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4 предм черный Офи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074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0,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HUI-I 2 в1 Модницы ассорти детск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1А86Н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книг</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г-96-017 (000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б/к 9*9*5 прозрач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Л6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б/к 9*9*5 прозрачная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581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w:ascii="Arial" w:hAnsi="Arial"/>
                                      <w:sz w:val="16"/>
                                      <w:szCs w:val="16"/>
                                    </w:rPr>
                                    <w:t>2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б/к 9*9*9 прозрачная 9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1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стакан черная ВИЗИТ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Н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тонир. серый КАСКАД 9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1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тонированный серый ПРОФИ 9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5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ИМИДЖ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ПРОФИ 9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6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РАДИУС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ОР4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ЮНИОР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п/к АВРОРА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п/к черная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3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К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п/к черная малая 16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К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кан-непроливайка </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725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Н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кан-непроливайка  двойн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Н4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кан-непроливайка 3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Н-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ожи, ножниц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09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4-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09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1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CB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18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CB1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18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6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2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9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2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09 мм с резиновыми вставками MASTER 2 запасных лезвия блистер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8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09 мм цветной пластик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5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18 мм  цветной пластиковый корпус металлические направляющие винт фиксат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9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C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18 мм с мет. направляющей UNVERS</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5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M41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18 мм цветной пластик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елярский 18 мм с резиновыми вставками MASTER 2 запасных лезвия блистер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3 см закругленные Standard Junior с встав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7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5000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4 см зигзагообразные нерж. ст.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Nz_1400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5 см пластиковые ручки с резиновыми вставками тефлоновое покрыти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SС7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6,5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n_160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7 см пластиковые ручки с резиновыми вставками Black Charm</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ISC70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7.5 см пластиковые ручки Titanium Gold</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SC6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0,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8 см нерж стал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n_180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8 см нерж сталь для левше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s_18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1 см нержавеющая сталь Dynamic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1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5003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1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7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2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n_220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3 см нерж.сталь Universal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214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70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3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6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701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ткрыт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ка С Праздником Герб Золотой фольг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5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лип-борд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ВХ ассорти 4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p_041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ВХ черный двойной с кармано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2357-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ластик ассорти двойной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p_043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ластик черный 3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CB01/BL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лож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дневников и тетрадей 1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14(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контурных карт ПВ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7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ложка для контурных карт ПВХ 595*306 120 мкм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SP 15.32(Н)</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контурных карт ПВХ 595*306 200 мк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3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ложка для тетрадей и учебников ПЭ 90 мкр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учебников старших классов ПВХ 120 мкм 330*233</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P 15.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архивные, поздравительн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227*150*315 бурый гофро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149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250*75*315 белый гофро 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AB710/W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25*260*100 белый гофрокартон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313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25*260*150 белый гофро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136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25*260*200 белый гофрокартон 20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313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33*83*255 белый гофро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8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45*200*245 белый гофро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0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87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55*100*250 белый гофро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148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480*325*295 для архивных папо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5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75мм белый гофро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GBL75C_37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питель архивный 227*150*305 красный гофрокартон 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CT713/R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копитель архивный А4 75 мм гофро ассорти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1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GL75C_37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А4 75 мм ассорти гофро на завяз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AT75C_36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А4 75 мм ассорти гофро на резин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9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AE75C_36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А4 75 мм белая гофро на резин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AE75C_3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 3 см  бумвинил с 4 завязками 4</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BV03_35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0 см с жест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2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0 см с запечаткой Дел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0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ПД-10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0 см с мяг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2 см с запечаткой Дел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8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ПД-12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5 см с жестким корешко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5 см с мяг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20 см 4 вязк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20 см с жестким корешко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2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20 см с мяг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НА ПОДПИСЬ красная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8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ПОЗДРАВЛЯЕМ! красная бумвинил индивид. 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8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адрес А4 С виньеткой бумвинил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1993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С виньеткой бумвинил (индивидуальная упаков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9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С юбилеем бумвинил (индивидуальная упаков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9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ВАП+ А4 50 лет красная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Д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кожа ГЕРБ/Г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82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35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 02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с тиснением с подложко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роб архивный 500*350*17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8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8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роб архивный А4 15см бумвинил на завяз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AV15_35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короб архивный А4 25см бумвинил на завязках разборный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AV25_19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роб архивный кор. 18 с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1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6,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картонн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он для прошивки документов А4 хром-эрзац</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80 г/м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д/подвесной рег.  желтая А4 (315*245мм) до 80л 230г/м2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3179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д/подвесной регистратуры Standart 316*242 мм  картон 205 г/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иний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д/подвесной регистратуры голубая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463/3460-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зав. А4 белая мелованная 0,4 мм 280 гр 2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4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4466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зав. А4 белая немелованная 0,4 мм 270 г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B26_35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зав. А4 цветная мелованная 0,4 мм 300 г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мелованная 0,4 мм 280-300 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28M_34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мелованная 0,6 мм 380 г/м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38M_3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мелованная 0,6 мм 380гр/м 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немелованная 0,4 мм 260-27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26_3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немелованная 0,6 мм 360-37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36_35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немелованная 0,6 мм 370 г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мелованный 0,8 мм 440 гр 1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5497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мелованный пробитый 0,4 мм 300 гр 2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A-SD30M_34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мелованный пробитый 0,6 мм 380 гр 2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9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SD38M_34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немелованный 0,4 мм 220 гр/м2 250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D22_34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немелованный 260 гр 200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15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немелованный пробитый 0,6 мм 320 гр/м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D32_34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гофро кор. 30мм ассорти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G03C_36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цветной мелованный 0,6 мм 300 гр 1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3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цветной мелованный пробитый 0,6 мм 300 гр 2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D30C_34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на молни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ет на молнии А4 прозрачный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56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молнии А4 прозрачная ассорти 140мк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ZB5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молнии А5 прозрач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47-54/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молнии А5 прозрачная ассорти 140мк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SZB5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на резинках</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ассорти 0,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F311/ASS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прозрачная кор. 30мм Colorplay</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08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CPF33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синяя 0,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9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F311/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синяя 0,5 мм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E2_32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 на резинках A4 черная 13 отделений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Np_0411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ассорти 0.5мм 50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ассорти полупрозрачна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S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зелена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серая 0.5мм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синя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с кольцам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4мм серая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45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5мм серая 0,7мм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Вр_221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5мм синяя ламинированная WOW</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4241003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7мм зеленая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Вр_22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7мм синяя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7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Вр_22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0мм желт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ND2D30/ЖЕЛ</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0мм сер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2D30/СЕ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0мм синя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2D30/СИ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5мм синяя Standart</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446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5мм синяя обложка картон ПВХ 2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300-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5мм черная Standart</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445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крас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сер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синя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чер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40мм ассорти с карман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8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12/2R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А4 35мм черная обложа ПВ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301-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9,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27мм зеленая 0,7 м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p_42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27мм красная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p_42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30мм синяя 0,5 мкм 1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4R2_3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36мм красная 1,1м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MR23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36мм синяя 1,1мм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MR23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А4 27мм синяя с карманом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4R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А4 27мм черная с карм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2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4R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с механическим прижимом</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зажимами А4 0.7 мм чер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Cbla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зажимом А4 0.7 мм ассорти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D+C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5мм черная 4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5Cbl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7мм сер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7мм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5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7мм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Diamond прозрачно-сини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cp_010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синий металлик 21м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Cn_107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с файлам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 файлов 0,6 мм ассорти 4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5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 файлов А4 серый металлик 09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23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 файлов А4 синий металлик 09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23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0 файлов 0,8 мм ассорти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2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1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0 файлов 0,8 мм черная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100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20 файлов 0,6 мм ассорти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6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20 файлов А4 синий металлик 14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24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30 файлов 0,5 мм черная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30L1_28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30 файлов 0,65 мм ассорти 24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30 файлов А4 серебрянный металлик 17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Vn_307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40 файлов 0,65 мм ассорти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8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4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60 файлов 0,7 мм ассорти 2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5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6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60 файлов 0,7 мм синя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6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Т60/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60 файлов 0,7 мм черная 2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4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60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0,8 мм ассорт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8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0,8 мм чер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V80blc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Crystal 0,7 мм прозрачная голуб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CR80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А4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44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конверт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 с 3 клапанами на кнопке А4 синий Reference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208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желт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1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НК 180-П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1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kk_041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на завязках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1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PF364/G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непрозр.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3AN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крас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крас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3А4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матов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прозрачная ассорти на липучке Envelope Folder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2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09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синя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1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желт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yel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5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зеленый непрозр.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N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крас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А5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синий непрозр.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N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синя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5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портфел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менеджера А4 черная, сер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ПДМ-1-52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4,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PRIMETIME А4 черная 1 отд на молн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0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ПДМ-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ассорти 13 отд.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Р13ТL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серая 12 отд.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93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синяя 1 отд. 12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Р23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ая 1 отд. 12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Р23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ая 12 отд.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6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MF23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ая 13 отд. 6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13P1_33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ый 2 отд. ткань на  замке Turin</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С112(По_ТК_67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ДРОГ А4 черная 1 отд на молнии 4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56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тфель-бизнес А4 серый металл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Db_0402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тфель-бизнес А4 черный на молнии 48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Db_0403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38,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регистратор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регистратор 50мм 16,5*23,4 ламинированния синяя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008501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бордо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желт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Ж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зелен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зелен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З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красн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красн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К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ер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ер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5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СЕ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иня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иня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СИ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фиолет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ФИО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ЧЕР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ый мрамор 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8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ый мрамор сбор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1077104-00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шотландка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ШОТ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черный мрам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KV 5 R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бордо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желтый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Tb_7040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зеленая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красная бумвинил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серая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синяя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черная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черный мрамор 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0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7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250*210 черный мрамор альбомный формат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OKT S 5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250*210 черный мрамор сбор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OKT V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желт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Ж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зеле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8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ЕСО З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зеленая ламинированная 2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З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красн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К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синя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ND 8 LA СИН</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черн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ЧЕ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черный мрамор красный корешок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8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8BH КР/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черный мрамор сборная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1077765-00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шотландка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ШОТ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5 черный мрамор  вертикаль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17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А5 70 мм синяя вертикальная сбо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425-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скоросшиватели пластиков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 с мех. прижимом и карманом А4 0.5мм ассорти Сrystal 44 шт/упак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R05C</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Diamond прозрачно-сини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Cp_010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голубо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SP-0411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желт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041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зеле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SP_04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красны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АSP_0410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оранжев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KS-320B/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серы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041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сини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SP-04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фиолетов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SP-041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черный 180 мкм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Sp_041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чер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200/BK</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с европланкой А4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_042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с европланкой А4 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_042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с европланкой А4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_042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S3_31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черный Бюджет д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264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ассорти Сrystal</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R05P</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голубая Сrystal</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R05Pblue</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красн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Н233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красный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прозрачный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0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S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ерая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еребрянный металлик21м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Hn_007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ер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94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Н23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ини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94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Н23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иний металлик21м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Hn_007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иняя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черный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6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bl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угол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5 мкм бесцветны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5 мкм сини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4202Agp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5 мкм сини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ассорти на 6 отделе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86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бесцвет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желт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2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желт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зеле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8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красны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8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крас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2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сини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3 отделения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4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А4 0,18 мкм прозрач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1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475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Лотос</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67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файлы с перфорацией</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25мк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13ВТ2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35мкм глянцевый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5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10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40мк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5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Fp_041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45мкм Апельсиновая корка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Ft_04206/041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30мкм 100шт/упак Премиум (глянец)</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3Bkan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50мкм 100шт/упак Люкс (глянец)</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3GFLux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5 30мк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3А5/ПФ00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азделител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алфавитный А-Я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k_040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алфавитный А-Я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6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p_040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по месяцам 1-12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5005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по месяцам 1-12 пластик c бумажным оглавление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1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ветной 1-10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740-2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ветной 1-10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1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p_0404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10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511-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12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k_040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12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p_040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31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523-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31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7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5 цветной 1-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k_050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исьменные принадлежност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рандаш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рандаши механически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B-12 HB с ластик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68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Sk_1204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Megapolis Consept черный корпус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13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34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Style HB c ластик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82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Sk_1201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V-11 HB c ластик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6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Sk_1005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кассетный пластик прозрачный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26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68-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Офис резиновый грип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89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01PE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прорезиненный корпус цвет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29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Н-165-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7 мм  резиновый грип с ластиком</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42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01-WZ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7 мм Matic classic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9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820961/890284</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7 мм Super Grip корпус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0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Н-187-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цанговый 2,0 мм Versatil</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4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5601CN1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рандаши чернографитны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1500/2B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63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50002B01170RU</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1500/HВ технический с декоративной головк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82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5000HB01170RU</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2H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06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500/2H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3B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68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500/3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3H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07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500/3H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рандаш HB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53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70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Grip 2001 антискользящи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0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117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Astra</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01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602/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Coral ассорти (красный, синий,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4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5-1163-00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рандаш HB Elegance серо-стальной отделка золото/серебро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05-1162-004</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Flash ассорти (зеленый,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11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5-1168-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Peary перламутровый ассорти (св. оранжевый, фиолетовый, св. зеленый, желтый) 7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0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05-1161-00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Velvet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33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Hg_1204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Бюджет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С3-459/НВ</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пластиковыq зелены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19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65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пластиковый c ластиком зелены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2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80293</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пластиковый с ластиком зелены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0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65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цв. ластиком Blackline черное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02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2-1129-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Astra</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01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80/1-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Blackline черное дере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25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2-1126-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BlacklineSilver&amp;Gold Net черно-серебряный/черно-золотой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2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3-1156-00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Contract сини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92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8029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Silk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61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Hg_1203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Velvet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67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Hg_1204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Velvet ассорти (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6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2-1124-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рандаш HB с ластиком фольгированный серебристый корпус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9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8039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двухцветный сине-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42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342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8,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2М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61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2Т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61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М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52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Т граненый заточенный 12 шт/у</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83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ТМ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0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ТМ граненый с ластиком Великая Стена</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4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48</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карандашей чернографитных 12шт/наб</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5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696/1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Маркер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 перманентный черный двухсторон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MCD570/BK</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Liner красный 0,5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616/1К (4616/1К)</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Liner синий 0,5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16/1С (4616/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Liner черный 0,5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16/1Ч (461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PEN черный 1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0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красн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2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59/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сини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59/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зеленый 1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1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M63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зеленый 2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красный 1мм 12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9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3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красный 2мм 12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24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D80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синий 1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3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синий 2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D80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черный 1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3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черный 2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M6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зеленый 1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6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846/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зеленый 2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66/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золот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6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90/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красный 1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846/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красный 2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66/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синий 0,6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36/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синий 1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846/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черный 0,6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3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черный 2мм клин. наконечник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9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7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белый  2-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7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Mk_021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серебро  4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серебро 2-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Mk_021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черный  2-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2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Mk_02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черный  4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маркеров д/доски 4 цв. в PVC пенале 12наб/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W53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бор маркеров д/доски 4 цв. европодвес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Mc_4050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маркеров перманентных 4 цв. в PVC пенал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P555/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маркеров перманентных 4 цв. в PVC пенал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P55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аборы ручек, рапидографы</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10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27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HJR-500SET/1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4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68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GS2923/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5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89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777-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6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4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GS2924/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8,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бор ручек гелевых 6 цв Авто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50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556-6</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шариковых 6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2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3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шариковых СТАММ 4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РШ0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пидограф 0,5 мм</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3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9070/0,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5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 гелевы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CHLOE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81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994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G-Point синяя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20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6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G-Point черная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20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62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Megapolis Consept c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2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9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Megapolis Consept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29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9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Powertix синяя 0,48мм игольчатый наконечник резиновый грип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KS260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Spase черная 0,7м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52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31236</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TC gel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19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CGp_5006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зеле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99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HJR-500з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крас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1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PX88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мет золото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60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HJR-500GSM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35 мм резиновый манжет Frixion Pro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5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BL-FR-7-L</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77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LN-G3-38-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 мм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61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JBR-7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84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PX88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81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HJR-500c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1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GP01/BU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82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AJ3000N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5 мм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42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JBR-7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12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PX88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5мм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5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LGP-G1-5-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7мм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92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01 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 капилярные, роллеры</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р 0,35 мм черный металлический наконечни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19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631/0,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лер 0,3 мм красн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15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615/1К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лер 0,6 мм сини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0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4665/1С</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лер ER-30 0,5 мм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36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828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капилярная Point 88 красная 0,4 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32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88/4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капилярная Point 88 синяя 0,4 мм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79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88/4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капилярная Point 88 черная 0,4 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18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88/4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 шариковы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Arrow син.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5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5019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Bo-bo синяя 0,5мм автом.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19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123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BPS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08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S-GP-EF-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BS синяя 0,5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78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m_5003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hallenger Soft синяя бело-сини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3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417/С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mfortmate fresh черная 0,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76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5121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RVINA 51 красная 1,0мм прозрачн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05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0163/0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RVINA 51 синяя 1,0мм прозр корпу</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40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0163/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RVINA 51 черная 1,0мм желт корпу</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97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0163/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ristal черная 0,4мм прозрачный корпус  50 ш/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26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400088023/8373631/837363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Eagle STK BP синяя 0,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98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81436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IORE синяя 0,7мм автом. 12 ш/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7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 син. 0,7</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73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12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exgrip Ultra синяя 0,3 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26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30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exgrip Ultra черная 0,3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59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05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exgrip Ultra черная 0,3 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26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28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USION синяя 0,7мм автом 12 ш/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20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20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H-30 красная 0.5мм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1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H-30 синя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61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1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H-30 черная 0.5мм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92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1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I-10 синяя 0,4мм блистер 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6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CBp_4001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20 черная 0,6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2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87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30 синяя 0,6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25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961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30 черная 0,6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32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961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iner 808 фиолетовая 0,5 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5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808/5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aestro синяя 0,7мм 12 шn/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95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824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C Gold красная 0,5 мм 12</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5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C Gold синяя 0,5 мм 12 шт</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94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C Gold черная 0,5 мм 12 ш</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69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 top син. 0,6</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77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3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 синя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87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72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polis Consept синя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40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3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polis Consept чер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40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3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odern син. 0.7</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92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KS260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Neo синяя 0,7мм автом. корпус черн. с рез. держ.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6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41074</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ffice soft син. 0,7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2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2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ffice soft черн. 0,7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5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21</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range синяя  0,35мм  однораз.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63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19911011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range черная  0,35мм  однораз.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42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19911011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301 синяя 1мм прозрачный корпус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202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301 черная 1мм прозачный корпус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03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203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505 синяя 1,0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817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play синяя со стир.чернилами Medium</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1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82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xgrip крас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1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RG-10R-F-R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xgrip синяя 0,7мм автом.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1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RG-10R-F-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xgrip чер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1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RG-10R-F-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ST синяя 0,5мм  на масл. основе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21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Super Grip крас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58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GP-10R-F-R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Super Grip синяя 0,7мм автом. корпус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16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BPGP-10R-F</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Ultima Supergrip синяя 0,5мм авто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123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V-10 синяя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9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Victory черная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00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Vision чер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35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761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XR-30 синяя 0,7мм автом.12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4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72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зеленая 0,7мм с металлическим наконечнико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61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красная 0,7мм с металлическим наконечнико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0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в держателе с цепочкуой цв. чер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65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КР1005 (5072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красна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70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RD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2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CBp_5009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40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BU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92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ASS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зеленый корпус рег. наклон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79/GN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7мм на цепочке корпус бел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19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P100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черна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08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BК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чка шариковая Оптима синяя 0,7мм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60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РО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Оптима синяя 0,7мм на масляной ос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2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РО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11 син. 0,4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5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0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5мм резиновый грип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34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AA99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 мм автоматич.роз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57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LP003A/PN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B-219 корпус синий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48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3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BP корпус синий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4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6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автом.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02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B160600CS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автом. на масляной ос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49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В 2000R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на ленте фиолет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06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70357</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на масляной основе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87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OJ-5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с металлическим наконечнико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81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черная 0,5мм прорезиненный корпус Style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2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48056</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черная 0,7мм на масляной ос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23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OJ-5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черная 0,7мм с металлическим наконечнико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01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тержни, тушь</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ридж чернильный синий 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0116240/S01162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ридж чернильный синий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00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ридж чернильный черный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1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0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крогрифели граф.0.5мм H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24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PL-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икрогрифели граф.0.5мм HВ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Sg_120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икрогрифели граф.0.5мм НВ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GKR HB 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крогрифели граф.2мм HB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190/НВ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перьев 4 шт/наб</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0,5мм евронаконечник,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TF-1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0,5мм синий 98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071166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НJR-200H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8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НJR-200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Х666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8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HJR-200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в.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HJR-200H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1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Х6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129мм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130мм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д/автом ручки 12 шт/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82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J-2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1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Х6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29мм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29мм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6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30мм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9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д/автом ручки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8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J-2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6мм синий с ушками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03-L106R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 мм черный с ушкам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BR02/B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мм синий с ушками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01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мм синий с ушками 100 шт/упак для XR-30. Mega, Megapolis, Fiore</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0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мм синий с ушками толстый наконечник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6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10мм синий с ушками 100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2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13мм синий с ушками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8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29мм синий 0,3мм для 808,818,828,838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29F/10/4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33мм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687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33мм чер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687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35мм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0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синий 0,6мм ULTRA 1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5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синий 0,7</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388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сини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6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0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черный X 10S</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5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626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cиний 14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1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красный 14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1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1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синий для МС Gold</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черный 14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1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черный для МС Gold</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мм синий на маслянной основе Оптим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6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576 107 мм синий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769/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98 мм синий с ушками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RFJS-GP-F-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lassic 114 мм чер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6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К28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ORVINA 152мм красны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ORVINA 152мм сини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ORVINA 152мм черны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иний 0,7мм тип CROSS</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7010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объемный cиний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616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объемный cиний металлич. корпус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616А/J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синий с резьбо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7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91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черный 0,7мм тип CROSS</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7015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черный объемный пластиковый корпус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7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441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шь 70м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000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шь 70мл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00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екстовыделител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текстовыделителей 4 цвета 24 наб/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0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текстовыделителей 4 цвета V-2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7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79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2,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C1548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_26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6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V-40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097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0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1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C15486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H_26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1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красн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7722060801KSRU</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красный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8-03-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7222060401KSR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H_26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C15482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H_26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9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V-10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78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1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сини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1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Спринт голуб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крепки, кнопки, зажим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5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9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8-15B (В-0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5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С12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5 мм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9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5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19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9 мм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25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5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25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25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4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32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3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3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 мм черный 6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8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8-32B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мм черный 12шт./уп. 12/12/12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С123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41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89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41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41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41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8-41B (В-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51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4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51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51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5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гвоздики металлические 100шт/у</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0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7-202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гвоздики металлические цве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RN5030f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канцелярские 12 м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К12_56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Флажки" в пластиковой коробочке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FP3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в пластиковой кор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PN500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в пластиковой коробочке европодвес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1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PP01P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сферическая головка в пластиковой коробочке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7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ISPP102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2мм,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15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22-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5 мм никелированные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PC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5 мм треуг серебря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7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2510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8 мм никелированные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7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25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8 мм оцинкованные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4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28-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8 мм цветные 70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6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Ц28_57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32 мм никелированные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44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25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32 мм треугольные никелированные с отогнутым кончиком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3210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33 мм цветные зебра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487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45 мм гладкие 3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5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45_56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50 мм гофрированные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5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Г50-5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50 мм цветные в пласт. упак. 4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очница магни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Bd_000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очница магнитная с крыш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89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Bb_000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77"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теплеры, антистеплеры, скобы для степлера</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Germanium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2115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ассорти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5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1-R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ассорти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ЕН23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ЕН237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10 1000шт/уп, оцинкованнны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H5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10 1000шт/уп, оцинкованнные энергосберегающи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sk_1000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10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4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0 на 30-7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8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3 на 50-10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3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5 на 13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7 на 120-16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20 на 18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6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23 на 24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6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8 на 30-5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 1000шт/уп, оцинкованны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H5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1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4-24/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4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24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8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9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40-003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6/6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40-005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98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серый цельнометаллический механиз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5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хром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Sn_10039/Н28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0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98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2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28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2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28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2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Н201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6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4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45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6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45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20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7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1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20л вместимость 50 скоб</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28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3/6-13/13 до 100л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5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Sd_10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6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24/8, 23/10 до 60л серый вместимость 150 скоб</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012gr/dgr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16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6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3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16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3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еплер №24 до 20л Perfect серо-оранжевый до 150 скоб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sp_2012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54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55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sp_20049/Н36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красный с резиновой вс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0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516red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прозрачный с резиновой вставкой вместимость 100 скоб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566Т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6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Н353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1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2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 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8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 л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6 до 25л сини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H485-BL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етрад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писание уроков А4 Ассорт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ый блок д/тетр. на кольцах 50л А5 фиолетовый тонирован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0СБ5цВ1_035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ый блок д/тетр. на кольцах 80л А4 бел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0Ту4C1сп_0519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ый блок д/тетр. на кольцах 80л А5 белый в т/у плен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4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Б80_16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20л А5 клетка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3147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20л А5 клетка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795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20л А5 клетка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3147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60л А4 клетка на гребне Fou Blocks с разделителями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60Тр4сп 3840-38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8л А5 клетка Забавные мультяшки, блестк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Т5блВ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8л А5 клетка Котята на розовом блестк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Т5блВ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8л А5 линейка Далматинцы с блесткам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Т5блВ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24л А5 клетка Мой лучший друг глянец лак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4UO5M5MBF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24л А5 линейка Выбери меня глянец.лак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4UO5M1MNY</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БВ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0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5бв48к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Винтажные цветы мел. картон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5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8к_99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на гребне Extream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Т5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на гребне Natural Colos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Т5С1гр/48Т5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Открытый космос мел. картон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8к_101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Пейзажи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4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Т5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Путешествие  выб. л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4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Т5вмВ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Шотланд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6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8к_15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Шотландка 8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6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КМК48/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линейка Аквалайф</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0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T5C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линейка Пять стихий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Т5влС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60л А5 клетка на гребне Летняя симфония 6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7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0OG5M5SIM</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4 клетка БВ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480B1525,65,05.8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4 клетка БВ 3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бв80к</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4 клетка на гребне Megacity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Т4вмВ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5 клетка на гребне Джунгли выб. лак 6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0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T5влС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5 клетка Офис 7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Т5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5 клетка Силуэт 7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Т5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Nature выб. лак 30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96Т4влС3/96Т4влВ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БВ 2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496B1505,25,85,6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БВ 3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4бв96к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на гребне БВ 2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К496В158-7,27,07,6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на гребне БВ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5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сп4бв96к</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БВ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1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5бв96к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БВ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596B1565,25,85,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Время-деньги уф. лак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ОО5Х5TIM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Города 6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96к_15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на гребне Архитектура выб.лак 5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96Т5вм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на гребне БВ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4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K596B1525,05,85,6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на гребне Живые моменты 5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Т5С1с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линейка Вода-это жизнь выб. л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OO5M1WIL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на кольцах 120л А5 клетка Fantasy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5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20ТК5В1_0578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9,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Фломастеры, цветные карандаши</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2цв Бакуга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72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ВКс_1262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2,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2цв Дикий ми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52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ВКс_12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2цв Любимцы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Кс12_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8в Бакуга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0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ВКс_1862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24цв Дикий мир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57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ВКс_24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6цв Дикий ми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57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ВКс_06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6цв Подводный ми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6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Кс06_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12 цв Автомобили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7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12_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18 цв Автомобили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4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18_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18 цв Бакуган карт.упаковка, европодве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05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BFk_1862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24 цв Далматинцы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5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24_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24 цв Дикий ми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49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fk_24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6 цв Автомобили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40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06_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6 цв Дикий ми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66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Fk_06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6 цв Салют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63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ФС0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очил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таллическая 1 отверстие 24</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6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07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таллическая 1 отверстие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9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S50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таллическая 2 отверстия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S5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ханическая корпус ЯБЛОК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126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ханическая пластиковый корпус 109*60*104</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M126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пластиковая 1 отверстие цветная Economy 36</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4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S500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пластмассовая с контейнером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0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Bp_100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пластмассовая с контейнером Comfort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Bp_100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Штемпельная продукци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Штампы, печат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втоматическая оснастка 70*25мм TRODAT</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а д/штампов и круглых печатей 2.2мм русc.букв</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5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0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а русских букв и цифр h = 4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1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0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 датер  бан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810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 датер банк 3,8мм месяц циф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S120/BL Bank</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умератор мини 6 разр 3,8мм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S126/Bl</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12 бухгалтерских терминов</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8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Копия верна 38*1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Printer 20c</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Оплачено б/рамк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7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Получено б/рамк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1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3-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84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1/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4-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2/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5-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8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3/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6-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3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29/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7-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9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28DB/495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8-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27/DB/495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Штемпельная краска, подуш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6040,461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604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6045,46145,46045/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6145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0,48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3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0,4810, 4836 (аналог 6/49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491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1,4951,4820,4822,4846,4911/D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8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2.4952.4912/D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2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2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3,4953,4913/D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8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3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24,4940,4724,47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24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57, 4927, 4727</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9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2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521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15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5435,5430,5030,5200,55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5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Printer 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E/40 с</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0,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фиолетовая  для 460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6040ф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5 мл синяя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0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8-5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5 мл фиолетовая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8-4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8 мл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7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01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8 мл крас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01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8 м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01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30 мл фиолетовая 12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5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4411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фиолето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8441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емпельная подушка неокрашенная 90*50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налог 90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емпельная подушка синяя 70*110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1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Micro 2 с</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синяя 70*4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w:t>
                                  </w:r>
                                  <w:r>
                                    <w:rPr>
                                      <w:rFonts w:cs="Arial" w:ascii="Arial" w:hAnsi="Arial"/>
                                      <w:sz w:val="16"/>
                                      <w:szCs w:val="16"/>
                                    </w:rPr>
                                    <w:t xml:space="preserve">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синяя 90*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905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емпельная подушка синяя 90*50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Micro 1 с</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фиолетовая 70*4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w:t>
                                  </w:r>
                                  <w:r>
                                    <w:rPr>
                                      <w:rFonts w:cs="Arial" w:ascii="Arial" w:hAnsi="Arial"/>
                                      <w:sz w:val="16"/>
                                      <w:szCs w:val="16"/>
                                    </w:rPr>
                                    <w:t xml:space="preserve">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фиолетовая 90*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8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9051ф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котч</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испенсер для 50 мм ленты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Sd_000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испенсер для 50-75 мм ленты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60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T-520RT</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2*10 двухсторон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IDT1210/BOPP</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2мм*10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2мм*33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5мм*33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9мм*33 на диспенсере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8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Sk_193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9мм*33 невидим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9мм*33 прозрачный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котч 3М 12*6,3 двухсторонний на диспенсере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36D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зелен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6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красн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5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оранжев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5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сини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6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10 двухсторонний на пропиленовой основе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10 двухсторонний на тканевой основе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6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14 малярный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13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КЛ_111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20 малярный 36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1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36 коричнев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04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0111400205/48011138020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36 прозрачн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013802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коричнев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0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114003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коричневый 43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114303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прозрачн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5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014003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прозрачный 43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9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014303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прозрачн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2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2240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8 двухсторонний на пенной основе 1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87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048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75мм*66 прозрачный 40мкм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75010140030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ROSY STAR 48 мм*36 зеленый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3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ROSY STAR 48 мм*36 синий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bl>
                        </w:txbxContent>
                      </wps:txbx>
                      <wps:bodyPr anchor="t" lIns="0" tIns="0" rIns="0" bIns="0">
                        <a:noAutofit/>
                      </wps:bodyPr>
                    </wps:wsp>
                  </a:graphicData>
                </a:graphic>
              </wp:anchor>
            </w:drawing>
          </mc:Choice>
          <mc:Fallback>
            <w:pict>
              <v:rect fillcolor="#FFFFFF" style="position:absolute;rotation:-0;width:603.1pt;height:595.3pt;mso-wrap-distance-left:9pt;mso-wrap-distance-right:9pt;mso-wrap-distance-top:0pt;mso-wrap-distance-bottom:0pt;margin-top:6.5pt;mso-position-vertical-relative:text;margin-left:76.85pt;mso-position-horizontal:center;mso-position-horizontal-relative:margin">
                <v:fill opacity="0f"/>
                <v:textbox inset="0in,0in,0in,0in">
                  <w:txbxContent>
                    <w:tbl>
                      <w:tblPr>
                        <w:tblW w:w="12062" w:type="dxa"/>
                        <w:jc w:val="left"/>
                        <w:tblInd w:w="0" w:type="dxa"/>
                        <w:tblLayout w:type="fixed"/>
                        <w:tblCellMar>
                          <w:top w:w="0" w:type="dxa"/>
                          <w:left w:w="108" w:type="dxa"/>
                          <w:bottom w:w="0" w:type="dxa"/>
                          <w:right w:w="108" w:type="dxa"/>
                        </w:tblCellMar>
                      </w:tblPr>
                      <w:tblGrid>
                        <w:gridCol w:w="4600"/>
                        <w:gridCol w:w="1300"/>
                        <w:gridCol w:w="2397"/>
                        <w:gridCol w:w="1625"/>
                        <w:gridCol w:w="1440"/>
                        <w:gridCol w:w="700"/>
                      </w:tblGrid>
                      <w:tr>
                        <w:trPr>
                          <w:trHeight w:val="972" w:hRule="atLeast"/>
                        </w:trPr>
                        <w:tc>
                          <w:tcPr>
                            <w:tcW w:w="5900" w:type="dxa"/>
                            <w:gridSpan w:val="2"/>
                            <w:tcBorders/>
                          </w:tcPr>
                          <w:p>
                            <w:pPr>
                              <w:pStyle w:val="Normal"/>
                              <w:rPr>
                                <w:rFonts w:ascii="Arial" w:hAnsi="Arial" w:cs="Arial"/>
                                <w:b/>
                                <w:b/>
                                <w:bCs/>
                                <w:i/>
                                <w:i/>
                                <w:iCs/>
                                <w:sz w:val="72"/>
                                <w:szCs w:val="72"/>
                              </w:rPr>
                            </w:pPr>
                            <w:r>
                              <w:rPr>
                                <w:rFonts w:cs="Arial" w:ascii="Arial" w:hAnsi="Arial"/>
                                <w:b/>
                                <w:bCs/>
                                <w:i/>
                                <w:iCs/>
                                <w:sz w:val="72"/>
                                <w:szCs w:val="72"/>
                              </w:rPr>
                              <w:t>Прайс-лист</w:t>
                            </w:r>
                          </w:p>
                        </w:tc>
                        <w:tc>
                          <w:tcPr>
                            <w:tcW w:w="239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387" w:hRule="atLeast"/>
                        </w:trPr>
                        <w:tc>
                          <w:tcPr>
                            <w:tcW w:w="4600" w:type="dxa"/>
                            <w:tcBorders/>
                          </w:tcPr>
                          <w:p>
                            <w:pPr>
                              <w:pStyle w:val="Normal"/>
                              <w:rPr>
                                <w:rFonts w:ascii="Arial" w:hAnsi="Arial" w:cs="Arial"/>
                                <w:b/>
                                <w:b/>
                                <w:bCs/>
                                <w:sz w:val="28"/>
                                <w:szCs w:val="28"/>
                              </w:rPr>
                            </w:pPr>
                            <w:r>
                              <w:rPr>
                                <w:rFonts w:cs="Arial" w:ascii="Arial" w:hAnsi="Arial"/>
                                <w:b/>
                                <w:bCs/>
                                <w:sz w:val="28"/>
                                <w:szCs w:val="28"/>
                              </w:rPr>
                              <w:t>ООО Компания "СВТРЕЙД"</w:t>
                            </w:r>
                          </w:p>
                        </w:tc>
                        <w:tc>
                          <w:tcPr>
                            <w:tcW w:w="13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4600" w:type="dxa"/>
                            <w:tcBorders/>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rPr>
                                <w:rFonts w:ascii="Arial" w:hAnsi="Arial" w:cs="Arial"/>
                                <w:sz w:val="16"/>
                                <w:szCs w:val="16"/>
                              </w:rPr>
                            </w:pPr>
                            <w:r>
                              <w:rPr>
                                <w:rFonts w:cs="Arial" w:ascii="Arial" w:hAnsi="Arial"/>
                                <w:sz w:val="16"/>
                                <w:szCs w:val="16"/>
                              </w:rPr>
                              <w:t>В валютах цен.</w:t>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rPr>
                                <w:rFonts w:ascii="Arial" w:hAnsi="Arial" w:cs="Arial"/>
                                <w:sz w:val="16"/>
                                <w:szCs w:val="16"/>
                              </w:rPr>
                            </w:pPr>
                            <w:r>
                              <w:rPr>
                                <w:rFonts w:cs="Arial" w:ascii="Arial" w:hAnsi="Arial"/>
                                <w:sz w:val="16"/>
                                <w:szCs w:val="16"/>
                              </w:rPr>
                              <w:t>Цены указаны на 15.01.2013</w:t>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00" w:type="dxa"/>
                            <w:tcBorders/>
                          </w:tcPr>
                          <w:p>
                            <w:pPr>
                              <w:pStyle w:val="Normal"/>
                              <w:snapToGrid w:val="false"/>
                              <w:rPr>
                                <w:rFonts w:ascii="Arial" w:hAnsi="Arial" w:cs="Arial"/>
                                <w:sz w:val="16"/>
                                <w:szCs w:val="16"/>
                              </w:rPr>
                            </w:pPr>
                            <w:r>
                              <w:rPr>
                                <w:rFonts w:cs="Arial" w:ascii="Arial" w:hAnsi="Arial"/>
                                <w:sz w:val="16"/>
                                <w:szCs w:val="16"/>
                              </w:rPr>
                            </w:r>
                          </w:p>
                        </w:tc>
                        <w:tc>
                          <w:tcPr>
                            <w:tcW w:w="1300" w:type="dxa"/>
                            <w:tcBorders/>
                          </w:tcPr>
                          <w:p>
                            <w:pPr>
                              <w:pStyle w:val="Normal"/>
                              <w:snapToGrid w:val="false"/>
                              <w:rPr>
                                <w:rFonts w:ascii="Arial" w:hAnsi="Arial" w:cs="Arial"/>
                                <w:sz w:val="16"/>
                                <w:szCs w:val="16"/>
                              </w:rPr>
                            </w:pPr>
                            <w:r>
                              <w:rPr>
                                <w:rFonts w:cs="Arial" w:ascii="Arial" w:hAnsi="Arial"/>
                                <w:sz w:val="16"/>
                                <w:szCs w:val="16"/>
                              </w:rPr>
                            </w:r>
                          </w:p>
                        </w:tc>
                        <w:tc>
                          <w:tcPr>
                            <w:tcW w:w="2397" w:type="dxa"/>
                            <w:tcBorders/>
                          </w:tcPr>
                          <w:p>
                            <w:pPr>
                              <w:pStyle w:val="Normal"/>
                              <w:snapToGrid w:val="false"/>
                              <w:rPr>
                                <w:rFonts w:ascii="Arial" w:hAnsi="Arial" w:cs="Arial"/>
                                <w:sz w:val="16"/>
                                <w:szCs w:val="16"/>
                              </w:rPr>
                            </w:pPr>
                            <w:r>
                              <w:rPr>
                                <w:rFonts w:cs="Arial" w:ascii="Arial" w:hAnsi="Arial"/>
                                <w:sz w:val="16"/>
                                <w:szCs w:val="16"/>
                              </w:rPr>
                            </w:r>
                          </w:p>
                        </w:tc>
                        <w:tc>
                          <w:tcPr>
                            <w:tcW w:w="1625"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оменклату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Артикул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изводитель</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птовые</w:t>
                            </w:r>
                          </w:p>
                        </w:tc>
                      </w:tr>
                      <w:tr>
                        <w:trPr>
                          <w:trHeight w:val="252"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r>
                      <w:tr>
                        <w:trPr>
                          <w:trHeight w:val="252" w:hRule="atLeast"/>
                        </w:trPr>
                        <w:tc>
                          <w:tcPr>
                            <w:tcW w:w="4600" w:type="dxa"/>
                            <w:tcBorders>
                              <w:left w:val="single" w:sz="4" w:space="0" w:color="000000"/>
                              <w:bottom w:val="single" w:sz="4" w:space="0" w:color="000000"/>
                              <w:right w:val="single" w:sz="4" w:space="0" w:color="000000"/>
                            </w:tcBorders>
                            <w:shd w:fill="B4B4B4"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овары</w:t>
                            </w:r>
                          </w:p>
                        </w:tc>
                        <w:tc>
                          <w:tcPr>
                            <w:tcW w:w="1300" w:type="dxa"/>
                            <w:tcBorders>
                              <w:bottom w:val="single" w:sz="4" w:space="0" w:color="000000"/>
                              <w:right w:val="single" w:sz="4" w:space="0" w:color="000000"/>
                            </w:tcBorders>
                            <w:shd w:fill="B4B4B4" w:val="clear"/>
                          </w:tcPr>
                          <w:p>
                            <w:pPr>
                              <w:pStyle w:val="Normal"/>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B4B4B4" w:val="clear"/>
                          </w:tcPr>
                          <w:p>
                            <w:pPr>
                              <w:pStyle w:val="Normal"/>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B4B4B4" w:val="clear"/>
                          </w:tcPr>
                          <w:p>
                            <w:pPr>
                              <w:pStyle w:val="Normal"/>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B4B4B4" w:val="clear"/>
                          </w:tcPr>
                          <w:p>
                            <w:pPr>
                              <w:pStyle w:val="Normal"/>
                              <w:jc w:val="right"/>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B4B4B4" w:val="clear"/>
                          </w:tcPr>
                          <w:p>
                            <w:pPr>
                              <w:pStyle w:val="Normal"/>
                              <w:jc w:val="right"/>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C3C3C3" w:val="clear"/>
                          </w:tcPr>
                          <w:p>
                            <w:pPr>
                              <w:pStyle w:val="Normal"/>
                              <w:numPr>
                                <w:ilvl w:val="0"/>
                                <w:numId w:val="0"/>
                              </w:numPr>
                              <w:outlineLvl w:val="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w:t>
                            </w:r>
                          </w:p>
                        </w:tc>
                        <w:tc>
                          <w:tcPr>
                            <w:tcW w:w="1300"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офисна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для оргтехни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BALLET CLASSIC А4 80г/м 500л/пач 153%</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0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BALLET PREMIER А4 80г/м 500л/пач 161%</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7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COLOR COPY А4 160г/м 2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COLOR COPY А4 200г/м 2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COLOR COPY А4 220г/м 2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HOME&amp;OFFICE А4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Businness А3 80г/м 500л/пач 164%</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3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Businness А4 80г/м 500л/пач 164%</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Classic А3 80г/м 500л/пач 1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0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KYM LUX Classic А4 80г/м 500л/пач 1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Supreme А4 120г/м 5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MASTER STANDARD </w:t>
                            </w:r>
                            <w:r>
                              <w:rPr>
                                <w:rFonts w:cs="Arial" w:ascii="Arial" w:hAnsi="Arial"/>
                                <w:sz w:val="16"/>
                                <w:szCs w:val="16"/>
                              </w:rPr>
                              <w:t>А</w:t>
                            </w:r>
                            <w:r>
                              <w:rPr>
                                <w:rFonts w:cs="Arial" w:ascii="Arial" w:hAnsi="Arial"/>
                                <w:sz w:val="16"/>
                                <w:szCs w:val="16"/>
                                <w:lang w:val="en-US"/>
                              </w:rPr>
                              <w:t>4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500</w:t>
                            </w:r>
                            <w:r>
                              <w:rPr>
                                <w:rFonts w:cs="Arial" w:ascii="Arial" w:hAnsi="Arial"/>
                                <w:sz w:val="16"/>
                                <w:szCs w:val="16"/>
                              </w:rPr>
                              <w:t>л</w:t>
                            </w:r>
                            <w:r>
                              <w:rPr>
                                <w:rFonts w:cs="Arial" w:ascii="Arial" w:hAnsi="Arial"/>
                                <w:sz w:val="16"/>
                                <w:szCs w:val="16"/>
                                <w:lang w:val="en-US"/>
                              </w:rPr>
                              <w:t>/</w:t>
                            </w:r>
                            <w:r>
                              <w:rPr>
                                <w:rFonts w:cs="Arial" w:ascii="Arial" w:hAnsi="Arial"/>
                                <w:sz w:val="16"/>
                                <w:szCs w:val="16"/>
                              </w:rPr>
                              <w:t>пач</w:t>
                            </w:r>
                            <w:r>
                              <w:rPr>
                                <w:rFonts w:cs="Arial" w:ascii="Arial" w:hAnsi="Arial"/>
                                <w:sz w:val="16"/>
                                <w:szCs w:val="16"/>
                                <w:lang w:val="en-US"/>
                              </w:rPr>
                              <w:t xml:space="preserve">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8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 xml:space="preserve">127,60 руб </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OFFICE MASTER А3 80г/м 500л/пач B класс</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OFFICE MASTER А4 80г/м 500л/пач B класс</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14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 xml:space="preserve">123,00 руб </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OFFICE MASTER </w:t>
                            </w:r>
                            <w:r>
                              <w:rPr>
                                <w:rFonts w:cs="Arial" w:ascii="Arial" w:hAnsi="Arial"/>
                                <w:sz w:val="16"/>
                                <w:szCs w:val="16"/>
                              </w:rPr>
                              <w:t>А</w:t>
                            </w:r>
                            <w:r>
                              <w:rPr>
                                <w:rFonts w:cs="Arial" w:ascii="Arial" w:hAnsi="Arial"/>
                                <w:sz w:val="16"/>
                                <w:szCs w:val="16"/>
                                <w:lang w:val="en-US"/>
                              </w:rPr>
                              <w:t>5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OFFICE А4 80г/м 500л/пач 153%</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6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SVETO COPY А3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SVETO COPY А4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1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3,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XEROX BUSINESS А4 80г/м 500л/пач 161%</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НЕГУРОЧКА А3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8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4,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НЕГУРОЧКА А4 80г/м 500л/пач 1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5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 xml:space="preserve">133,00 руб </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77"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для факса, ЛПУ, ролики для принтер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ерфорированная 210мм 2000л/упак 9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12-2000 (32000 О)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кор</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ерфорированная 240мм 2000л/упак 9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2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2000 О</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кор</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ерфорированная 420мм 2000л/упак 9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20-12-2000 (32000 О)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56,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кор</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б/перф. 210*70*18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8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б/перф. 420*70*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с перф. 210*70*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105038/010505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ики д/принтера с перф. 420*70*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мобумага д/факса 210*30*12 4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LFn_21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мобумага д/факса 210*30*12 5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OS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рмобумага д/факса 216*30*12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OS216-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77"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копировальная , самоклеящаяся, фотобумаг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стр.принтеров А4 180гр мат.одностор. 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020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стр.принтеров А4 230гр гл.одностор. 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10202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стр.принтеров А4 270гр мат.одностор. 2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16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4700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100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P_33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100л фиолето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P_33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100л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50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78-27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50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4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50л фиолето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С-16/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копировальная А4 50л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8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P_34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масштабно-координатная 878*10м 10ру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АК80-М878/10БО (2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амокл. A4 70г/м 100л/пач белая 70*67,7 12 этикеток на лист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1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7362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амокл. A4 80г/м 25л/пач желт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523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самокл. A4 80г/м 25л/пач зеле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522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нта отделочная триколор 250м/боб</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м</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потребительская</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пишущих машин  А3 48г/м 2500л/упак 14,5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д/пишущих машин А4 48г/м 500л/пач 1,5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3 65г/м 500л/пач 87% 4,16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4 55г/м 100л/пач клет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9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ОК100кл/к30 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4 65г/м 250л/пач 87% 1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писчая А4 65г/м 500л/пач 87% 2к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1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9,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Ватман, картон, форматная бумаг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210*297 200 г/м 1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8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420*595 200 г/м 1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7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610*860 200 г/м 300л/пач</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цветна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intens А4 80г/м 500л/пач канареечн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Y3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intens А4 80г/м 500л/пач солнечн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5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Y4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IQ COLOR Intensiv Mixed Packs </w:t>
                            </w:r>
                            <w:r>
                              <w:rPr>
                                <w:rFonts w:cs="Arial" w:ascii="Arial" w:hAnsi="Arial"/>
                                <w:sz w:val="16"/>
                                <w:szCs w:val="16"/>
                              </w:rPr>
                              <w:t>А</w:t>
                            </w:r>
                            <w:r>
                              <w:rPr>
                                <w:rFonts w:cs="Arial" w:ascii="Arial" w:hAnsi="Arial"/>
                                <w:sz w:val="16"/>
                                <w:szCs w:val="16"/>
                                <w:lang w:val="en-US"/>
                              </w:rPr>
                              <w:t>4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250</w:t>
                            </w:r>
                            <w:r>
                              <w:rPr>
                                <w:rFonts w:cs="Arial" w:ascii="Arial" w:hAnsi="Arial"/>
                                <w:sz w:val="16"/>
                                <w:szCs w:val="16"/>
                              </w:rPr>
                              <w:t>л</w:t>
                            </w:r>
                            <w:r>
                              <w:rPr>
                                <w:rFonts w:cs="Arial" w:ascii="Arial" w:hAnsi="Arial"/>
                                <w:sz w:val="16"/>
                                <w:szCs w:val="16"/>
                                <w:lang w:val="en-US"/>
                              </w:rPr>
                              <w:t>/</w:t>
                            </w:r>
                            <w:r>
                              <w:rPr>
                                <w:rFonts w:cs="Arial" w:ascii="Arial" w:hAnsi="Arial"/>
                                <w:sz w:val="16"/>
                                <w:szCs w:val="16"/>
                              </w:rPr>
                              <w:t>пач</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20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neon А4 80г/м 500л/пач желтый нео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GB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3 160г/м 250л/пач жё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YE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3 80г/м 500л/пач светло-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GN2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4 160г/м 250л/пач ванильно-беже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E6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IQ COLOR pale А5 80г/м 500л/пач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PI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intens А4 80г/м 100л/пач канареечн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Y3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intens А4 80г/м 500л/пач кораллово-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О4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intens А4 80г/м 500л/пач светло-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B4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Бумага</w:t>
                            </w:r>
                            <w:r>
                              <w:rPr>
                                <w:rFonts w:cs="Arial" w:ascii="Arial" w:hAnsi="Arial"/>
                                <w:sz w:val="16"/>
                                <w:szCs w:val="16"/>
                                <w:lang w:val="en-US"/>
                              </w:rPr>
                              <w:t xml:space="preserve"> MAESTRO COLOR Neon Mixed Pax </w:t>
                            </w:r>
                            <w:r>
                              <w:rPr>
                                <w:rFonts w:cs="Arial" w:ascii="Arial" w:hAnsi="Arial"/>
                                <w:sz w:val="16"/>
                                <w:szCs w:val="16"/>
                              </w:rPr>
                              <w:t>А</w:t>
                            </w:r>
                            <w:r>
                              <w:rPr>
                                <w:rFonts w:cs="Arial" w:ascii="Arial" w:hAnsi="Arial"/>
                                <w:sz w:val="16"/>
                                <w:szCs w:val="16"/>
                                <w:lang w:val="en-US"/>
                              </w:rPr>
                              <w:t>4 80</w:t>
                            </w:r>
                            <w:r>
                              <w:rPr>
                                <w:rFonts w:cs="Arial" w:ascii="Arial" w:hAnsi="Arial"/>
                                <w:sz w:val="16"/>
                                <w:szCs w:val="16"/>
                              </w:rPr>
                              <w:t>г</w:t>
                            </w:r>
                            <w:r>
                              <w:rPr>
                                <w:rFonts w:cs="Arial" w:ascii="Arial" w:hAnsi="Arial"/>
                                <w:sz w:val="16"/>
                                <w:szCs w:val="16"/>
                                <w:lang w:val="en-US"/>
                              </w:rPr>
                              <w:t>/</w:t>
                            </w:r>
                            <w:r>
                              <w:rPr>
                                <w:rFonts w:cs="Arial" w:ascii="Arial" w:hAnsi="Arial"/>
                                <w:sz w:val="16"/>
                                <w:szCs w:val="16"/>
                              </w:rPr>
                              <w:t>м</w:t>
                            </w:r>
                            <w:r>
                              <w:rPr>
                                <w:rFonts w:cs="Arial" w:ascii="Arial" w:hAnsi="Arial"/>
                                <w:sz w:val="16"/>
                                <w:szCs w:val="16"/>
                                <w:lang w:val="en-US"/>
                              </w:rPr>
                              <w:t xml:space="preserve"> 200</w:t>
                            </w:r>
                            <w:r>
                              <w:rPr>
                                <w:rFonts w:cs="Arial" w:ascii="Arial" w:hAnsi="Arial"/>
                                <w:sz w:val="16"/>
                                <w:szCs w:val="16"/>
                              </w:rPr>
                              <w:t>л</w:t>
                            </w:r>
                            <w:r>
                              <w:rPr>
                                <w:rFonts w:cs="Arial" w:ascii="Arial" w:hAnsi="Arial"/>
                                <w:sz w:val="16"/>
                                <w:szCs w:val="16"/>
                                <w:lang w:val="en-US"/>
                              </w:rPr>
                              <w:t>/</w:t>
                            </w:r>
                            <w:r>
                              <w:rPr>
                                <w:rFonts w:cs="Arial" w:ascii="Arial" w:hAnsi="Arial"/>
                                <w:sz w:val="16"/>
                                <w:szCs w:val="16"/>
                              </w:rPr>
                              <w:t>пач</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82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RB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neon А4 80г/м 500л/пач желтый neon</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gb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neon А4 80г/м 500л/пач зелены</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g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neon А4 80г/м 500л/пач оранж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Neoor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100л/пач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6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G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голуб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6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МВ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голубой лед</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OBL7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зелены</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G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кремов</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2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R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PI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розовый фламинг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OPI7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св.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79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GN2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мага MAESTRO COLOR pale А4 80г/м 500л/пач темно-крем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A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Чековая лента</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44*60*12 офсет 15шт/упак 165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7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30*12 термо 21шт/упак 1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30*12 термо 8шт/упак 208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40*12 термо 16шт/упак 132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6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57*60*12 офсет 12шт/упак 132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69*60*12 офсет 10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1080 О</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80*180*18 термо внутр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80*180*18 термо наружу 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ковая лента 80*80*12 термо 9шт/упак 45упак/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7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C3C3C3" w:val="clear"/>
                          </w:tcPr>
                          <w:p>
                            <w:pPr>
                              <w:pStyle w:val="Normal"/>
                              <w:numPr>
                                <w:ilvl w:val="0"/>
                                <w:numId w:val="0"/>
                              </w:numPr>
                              <w:outlineLvl w:val="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нцтовары</w:t>
                            </w:r>
                          </w:p>
                        </w:tc>
                        <w:tc>
                          <w:tcPr>
                            <w:tcW w:w="1300"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C3C3C3" w:val="clear"/>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C3C3C3" w:val="clear"/>
                          </w:tcPr>
                          <w:p>
                            <w:pPr>
                              <w:pStyle w:val="Normal"/>
                              <w:numPr>
                                <w:ilvl w:val="0"/>
                                <w:numId w:val="0"/>
                              </w:numPr>
                              <w:jc w:val="right"/>
                              <w:outlineLvl w:val="0"/>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Алфавитные книг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80*110 кож. зам, выруб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7-60-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85*128 72л вырубка, разделител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55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85*147 48л кож. зам бордо выруб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1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102/1328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5 64л Prestige pearl синяя с лакир. алф. выруб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4ТфК5_033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5 80л Город твердая обл, выб. лак, вырубной алфави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272-21/С-0272-2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6 60*90 Цветы клета обл 7БЦ</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2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0243-38, С0243-3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6 90*160 56л Prestige pearl синяя с лакир. алф. выруб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6ТфК6_033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9,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6 Офис 64л обл 7БЦ</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0243-39/С0243-4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фавитная книга А7 48л 65*95мм обл. ПВХ</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с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нот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знес-органайзер 15*10см коричневый кожза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BO10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4 60л Клавиатура на спирали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2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4С1сп_009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 Офис Business District на гребне 6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Б5к60гр_144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л Office Line на спирали 64 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76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5С1с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л Мобильный телефон на спирали 6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7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5С1с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0л Часы на спирали 64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Б5С1сп_0404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5 64л АвтоЛюкс 4-х цв. блок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4Б5С5к</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40л Милые котята тонир. блок блестки на спирали 16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Б6бл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40л Пушистики на спирали с блестками 96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Б6блС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40л Розовые цветочки на спирали  тонир. блок 168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6блВ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6 80л Чашка кофе на спирали с перф</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6влВ1гр_0660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Flowers на спирали c блест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5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7бл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Котята на гребне 1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Б7к40гр_142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Котята на спирали 1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6-С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Любимцы на спирали 1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0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0Б7-С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Мотоциклы на спирали 1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Б7С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0л Пейзажи. Beatiful nature на гребне 2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Б7к40гр_144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 А7 48л Цветы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Б7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4 120л Office Book 5-цв. блок с перфор. уголков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0ББ4В1_0797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6,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4 160л Водопад 5-цв. блок с перфор. уголков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0ББ4В1_0896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4 80л CATs 5-цв. блок с перфор. уголков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1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0ББ4В1_0893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5 80л Отражение 5-цв. бл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1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5В1_0894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6 120л Утренняя роса 5-цв. блок с перфор. уголков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7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0ББ6В1_0980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6 80л Лошадь с поролоно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8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п6В1_1035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нот-бизнес А6 80л Тигренок выб. лак Лайт 40 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7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L6влВ2_0755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писная книжка А6 60л на гребне пластик "Котят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4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16829-30 / 61-6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мага для заметок</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куби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4,5 белый неклеянный 450л Эко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БЗ 5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5 белый неклеянн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8 белый в тонированной подставке 1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ПВ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8 белый неклеянный 15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8*8*8 цветной неклеянный 1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1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Б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Б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БЗ 5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белый неклеянный в прозрачной под</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7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 БС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цветной не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 Ц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цветной неклеянный в прозрачной 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2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ЦС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5 цветной про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19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5 Ц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в тонированной подставке 1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4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ПВ4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неклеян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10 Б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неклеянный STANDART 12 шт/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ZP76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проклеян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Б9-10Б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белый проклеянный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К-1Ц-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кубик 9*9*9 цветно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5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и для заметок самоклеящиеся</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ИДЕЯ!" 76*76 50л ярко-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7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ЛИСТ" 76*76 50л.  неон ярко-зеле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8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ТЕЛЕФОН" 76*76 50л. неон я/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7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200 л реплика неоновая рад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58363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38*50 100л 3 пастельных цвета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04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38*50 100л 3 ярких  цвета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Lsn_3851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38*50 100л 3 ярких цвета 12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60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3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102 100л голуб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3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102 10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2115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102 100л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5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голуб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06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51 100л ярко-зеленый неон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116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21007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4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голубо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6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2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желты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5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3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зелены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6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оранжевый неон 1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6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100л ярко-розовый неон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2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400л 5 цв неоновый с подстав</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27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80л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150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клеящ. блок 76*76 POST-IT 100л желтый Z-cложе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5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R3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локи для флипчарта</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 для флипчарта 67*92 20 листов бел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7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Fb_200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 для флипчарта 68*99 20 листов бел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4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FN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ок для флипчарта 68*99 20 листов клет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20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FN2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лейкие заклад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адка-флажок POST-IT голубая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7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680-23 70005114213/7007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адка-флажок POST-IT желтая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80-5/700713928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адка-флажок POST-IT зеленая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1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8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45*12 пластик 5 цв* 20 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87</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0309510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45*12 пластик 5 цв* 25 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45*12 пластик 8 цв* 20 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4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 50*12 бумажн. 4 цв* 10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самоклеящ. закладок-стрелок 44*12 пластик 5 цв* 20 л в диспенсер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5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LSz_441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Бухгалтерские бланки, книг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Авансовый отчет" А4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ланк "Авансовый отчет" А4 газетка Форма АО-1 100л/упак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9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AO4-22_44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Вкладыш в трудовую книжку" А5  25 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Доверенность" А5  газетка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DV5-22_46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Инвентарная карточка учета объекта ОС"</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С-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3,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Карточка учета материалов" А5, 50л/пач</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0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ф. М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Личная карточка" А3</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Накладная" А5 50 шт/упак самокопир. 3х с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76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496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Накладная" А5 50 шт/упак самокопирующаяся 2х слой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4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Накладная" А5 газетка 100 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B-TN5-12_4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риходно-кассовый ордер" А5 газетный 100л/у</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PO5-12_47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стографка" 50л/упак А3</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9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тевой лист грузового автомобиля" А4 100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PG4-22_455  ф 4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тевой лист грузового автомобиля" А4 100шт/упак оборотный без талон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1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С</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Путевой лист легкового автомобиля" А5 (форма №3) оборотный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DV5-22_481(B-PA5-22-48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Расходно-кассовый ордер" А5 газетка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RO5-12_48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Студенческий билет" в термоусад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6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Bd-SB_75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абель учета использования рабочего времен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2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абель учета рабочего времени"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1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оварно-транспортная накладная" А4, 100 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72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оварный чек" газетка А6 100л/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B-TC6-12_48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ребование накладная" А5,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0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ф. М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Трудовая книжка" 25 шт/упак нов. об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6757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Алфавитная книга 96л 80 г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кассира операциониста 48л. горизонталь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KS48_509</w:t>
                              <w:b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вводного инструктажа А4 48л  картон офсе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3008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входящих документов А4, 48л, картон, офсет, 198*278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8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3008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выданных доверенностей А4 48л  картон офсе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3008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корреспонденции А4 96л обл. б/в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69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2980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корреспонденции А4, 96л, б/в, фольга, блок офсет 200*290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3014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овая книга А4 96л горизонтальная газет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KK96_51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отзывов и предложений А5 96л газетка обложка мелованный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3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KO96_51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движения трудовых книжек и вкладышей в них</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K-UTK48_76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движения трудовых книжек ИМИДЖ</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2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ходно-расходная книга  трудовых и вкладышей к 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2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Визитниц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128 визиток кож. зам  черная с металл. уголка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2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501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3,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128 визиток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70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453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144 визитки 20*11.5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CH04/BU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240 визиток ассорти Crystal</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R240K</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240 визиток корчиневая на кольцах фактурная кожа Favorite</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25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66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8,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6*9,5см INDEX металлическ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Lvz84023A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6*9,5см металлическая на 20 визиток 55*9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415-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96 визитки Visifix корич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9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8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96 визиток Megapollis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46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45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96 визиток кож. зам  черная с металл. уголка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2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501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Favorit горизонтальная коричневая 20 визит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64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9,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Favorit горизонтальная красная 20 визит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64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9,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GALANT горизонтальная темно-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176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зитница на 1 визитку Modern горизонтальная крок. глянцевая кожа на 20 визито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3176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плект сменных страниц д/визитницы Visif</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87-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ложка для паспорта натур.кожа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d-PP-6_79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емонстрационное оборудование</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Аксессуары  для демо-оборудования</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улавка цельнометаллическая одностержне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Б35-2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убка д/досок 55*1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46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убка д/досок 65*1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9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TF80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2см 6 шт/упак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IMG2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2см 6шт/упак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Mm_020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3см 4 шт/упак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G3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гниты 4см ассорти 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Mm_040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рей д/маркерных досок 250м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55020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Дырокол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10л ассорти,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09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Dm_1001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16л на 2,3,4 отверстия черный регулируемое расстояние между отверстия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P99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16л серебристый, металл.с линейкой ULTRA</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DDm_1610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20л ассорти, металл. с линейкой Stylish Medium</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7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20л ассорти,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2004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20л черный,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200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30л ассорти, металл. с линейкой Typical Heavy Duty</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66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7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30л ассорти,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3006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40л ассорти, металл. с линейкой Stylish Heavy Duty</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7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рокол до 40л черный, металл.с линей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Dm_4007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Ежедневники, еженедельники, планинг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cs="Arial" w:ascii="Arial" w:hAnsi="Arial"/>
                                <w:b/>
                                <w:bCs/>
                                <w:i/>
                                <w:iCs/>
                                <w:sz w:val="18"/>
                                <w:szCs w:val="18"/>
                              </w:rPr>
                              <w:t>2013</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City New фактурная кожа на резинке черны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4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Favorite фактурная кожа коричневы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2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Higway гладкая кожа темно-сини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5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Iguana змеиная кожа коричневый кремовый блок золотой срез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5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6,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Imperial гладкая кожа коричневый кремовый блок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3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Imperial гладкая кожа темно-синий кремовый блок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3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2013г Stamp глянцевая кожа бордовы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494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недельник А5 2013г Practic обложка ПВХ черный 72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1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05*140 2013г Favorite фактурная кожа темно-синий 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2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05*140 2013г Favorite фактурная кожа черный 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2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05*140 2013г Imperial глядкая кожа темно-синий кремовый блок 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3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330*130 2013г Silver глянцевая кожа синий 168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56ПлДгр_0352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4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едатированн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136л. недатированный ЛАЙТ Вечерние огни 1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36ЕдL5_0587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Favorite коричн. недатир. 145*21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339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Flex фактурная кожа синий. недатир. 148*218 1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8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Flex фактурная кожа черный. недатир. 148*218 1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8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Imperial гладкая кожа коричн.крем. блок недатир.148*218</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34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Qimper черный крем.блок недатир. нат. кожа 143*20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0978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 34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недатированный бордо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ЕН-БВ_132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недатированный черный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044/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жедневник А5 синий недатир. 145*215 160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332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Favorite на гребне темно-синий недатир. фактурная кожа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349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Favorite на гребне черный недатир. фактурная кожа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349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Impeial на гребне коричн. недатированный гладкая кожа кремовый блок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349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инг Impeial на гребне т-синий недатированный гладкая кожа кремовый блок 305*140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503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лендар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cs="Arial" w:ascii="Arial" w:hAnsi="Arial"/>
                                <w:b/>
                                <w:bCs/>
                                <w:i/>
                                <w:iCs/>
                                <w:sz w:val="18"/>
                                <w:szCs w:val="18"/>
                              </w:rPr>
                              <w:t>2013</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арманный на 2013г Природа глитте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1гр на 2013г Эконом Богородица с бегуном, празники, посты</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Кв1гр3ц_0986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Госсимвол с бегунком 295*72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611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Офис Бизнес сине-красный с бегунк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Кв3гр3_0986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Офис Богородица с бегуном, празники, посты</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8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Кв3гр3ц_0986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кварт. 3-х бл. на 3гр на 2013г Офисный мир с бегунком 295*720</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131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6111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енн. листовой на 2013 г А2 Мистические зме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л2_0995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ольн ежедневник 2013г 320л 2-х цв блок с праздниками в инд. 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20Кп6_0117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лендарь настольн.перекидн. Ассорти на 2013г 160л 2-х цв блок белый с праздниками в инд. уп.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60Кп6_08654/0797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ольн.перекидн. на 2013г газетный с  праздникам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П-Г12_157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 настольн.перекидн. на 2013г газетный с гос. и проф. праздникам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Ассорти на 2013г с фигурной высечкой горизонталь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Д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Деловго человека на 2013г гориз. на гребне с бегунк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КД6гр_0913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Деловго человека на 2013г гориз. на гребне с бегунком золот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КД6гр_0913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ендарь-домик Роскошные пейзажи на 2013г горизонтальный на гребн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5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2КД6гр_0920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лькулятор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0 разр 64*105*10, валюты, наценка, метал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CPC-1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0 разр. 125*100*32 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810B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9,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2 разр. 153*199*30.5  нацен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5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444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2 разр. 205*159*27  наценка, 2 памят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888TII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2 разр. 205*159*27  наценка, 2 память,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2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DC-888XBLWB</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7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4 разр. 156*156*31,3 наценка, 2ая памят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640II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6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6 разр. 153*199*30,5 нацен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664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16 разр. 156*156*31 налог, наценка, итог</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7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DC-660II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4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8 разр. 115*83*18,5 2-е питание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3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DC450NPK/BP/CFS</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лькулятор 8 разр. 87*58*12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LC-110NRDBP</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сящий ролик TWIN SPOOL черно-красный (Citizen 4</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9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024FNBR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сящий ролик для калькулятора черно-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3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R40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лей</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лей канцелярский 85гр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Nn_850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МОМЕНТ кристалл прозрачный  30 г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738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МОМЕНТ супер-гель 3г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229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150гр евро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ВА-150Е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45гр 7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L16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50м роллер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287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65гр 6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L16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65гр евр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ВА-65Е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85гр 55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L16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ПВА Универсальный 1кг для бумаги, картона, дерев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0098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силикатный 110гр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6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силикатный 30мл с пороллоновым аппликаторо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774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 силикатный 55мл с силиконовым наконечником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60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10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08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67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08гр Indicator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10гр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KL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15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7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15гр улучшенная формула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Pp_1502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0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2-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1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51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2гр улучшенная формула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Pp_2202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25г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087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037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4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44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К15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36гр улучшенная формула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5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Pp_35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40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79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9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рандаш Glue-stick 20г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роллер 50мл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81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Nn_5001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ейкая лента-масса снимаемая Tack-All, 4 полосы</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2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ниги учета, канцелярские</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урнал регистрации корреспонденции  А4 96 л на гребн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3с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120 л клетка офсет с тиснение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0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120-33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120 л линейка офсет с тиснение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120-33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48 л лини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Т4С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60л клетка обложка хром-эрзац</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155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460F1KU54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80 л линейка офсет ламининир обложка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3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ББ4В2_05770/0577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клетка газетка бумвини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8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CL-98-22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клетка газетка ламиниров. обложка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CL-98-72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клетка офсет обложка бумвинил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L-98-2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газетка обложка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L-98-32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офсет ламинированная обложка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CL-98-71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офсет ламинированная обложка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К КУ-42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ига учета А4 96 л линейка офсет обложка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68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К КУ-52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онверты, пакеты почтовые</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декстрин без подсказа 1000шт/у</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декстрин с подсказом 10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6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без подсказа 1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с подсказом 1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с правым окно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8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E65 110*220 отрывная лента с правым окном внутренняя запечатка 10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на 1 CD бумажный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05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на 2 CD полипропиленовый с перфорацией для подшивки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50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VSCAEW/B/BL-100-SW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декстрин без подсказа 5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декстрин с подсказом 5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99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крафт без клея 5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без подсказа 5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с левым окном 25</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3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с подсказом 2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4 229*324 отрывная лента с подсказом 5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декстрин с подсказом 1000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7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декстрин с правым окном 1000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8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отрывная лента без подсказа 1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отрывная лента с подсказом 10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5 162*229 отрывная лента с правым окном 1</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6 114*162 декстрин без подсказа 10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6 114*162 декстрин с подсказом 10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20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верт С6 114*162 отрывная лента без подсказа10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83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ет Крафт B4 250*353*40 Extrapack 25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8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ет Крафт Е4 300*400*40 Extrapack 2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84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орректирующие средства</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водной основе с кисточ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6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KR1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7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KR2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губ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Kg_200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кисточк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кисточ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0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20мл на спиртовой основе с кисточкой Улучшенная  формул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23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kg_20002 пр-во Retupe</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ирующая жидкость ШТРИХ 20мл на водной основе с кисточк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4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341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оллер 4,2 мм*5 м пр-во Retype</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2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FKs_05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оллер 5мм*8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Ks_08051/KR31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учка металлич. наконечник 12 м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Kk_090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учка металлич. наконечник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5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78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ректор-ручка металлич. наконечник 7 мл пр-во Retype</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Fkk_0703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бавитель 20 м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4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1-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бавитель 20 м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0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001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бавитель 20 мл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06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асти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30*20*7,5 каучуковый белый 8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27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R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41*14*8 комбинированный красно-синий Assistant 8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2103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45*19*12 виниловый в картонном чехле бел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 xml:space="preserve">227-0767-0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50*23.5*9.5 каучуковый в картонном чехле белый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7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2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65*13,6*13,6 HI-POLYMER ERASER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ZETS0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Blue Star комбинированный 8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521/84-8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ELEPHANT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300/60  0300060024KDRU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ELEPHANT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1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300/80 0300080018KDR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PROGRESSO 56-60 комбинированный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3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82106000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PROGRESSO 84-80 комбинированный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7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821080006KDR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Skyligther белый овальный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700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SMART&amp;SOFT треугольный с центр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70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SUNPEARL комбинированный 56-60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8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6541060007KDR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в картонном чехле бел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6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овальный с  центровкой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3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скошенная форма 65*20*20 каучуковый Soft drop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7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9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треугольный с  центровко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1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стик треугольный с  центровкой малый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Lc_0004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инейки, циркули, трафарет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0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С-ПР-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6 см пластиковая прозрачная Офицерск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7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Т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6 см пластиковая прозрачная флюорисцентн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16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4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0 см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0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9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С-ПР-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25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8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7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прозрачная с держателе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6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тонирован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9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3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флюорисцентная 20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пластиковая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3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3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2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3582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40 см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01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40 см пластиковая флюорисцен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8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Н5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йка 50 см сталь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ЛС-ПР-5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линеек треуг.-2шт, линейка 16см, транспортир цветн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Г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чертежный школьный 7 предметов</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1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Ч7-70-6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92,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ир 10 см 360 град пластиковый флюорисцентный прозрачны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Р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фареты букв и цифр 13 с символам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Т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еугольник 16 см прозрачный  флюорисцент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К5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ка СП11</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76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Циркуль чертежный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J60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отки, корзин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орзин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12л черная прямоугольная 20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1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3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12л черная цельнолитая 10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14л черная сетчатая 14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9л черная сетчатая 16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1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СТАММ 12л серая цельнолитая 10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06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Р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зина д/мусора ЮНИОПТ 12л черная с крышкой-верт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236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Лот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5 секц. прозрачный сборный1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5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9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5 секц. серый сборный 1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7 секц. серый сборный 1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4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7 секц. тонированный серый сборный 1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4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7 секц. черный сборный 1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22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4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3 секц. серый сборный 17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8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3 секц. черный сборный 17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3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5 секц. черный сборный 17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8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голубой РЕСПЕКТ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7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4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красный Twin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HA161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серый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3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серый БАЗИС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3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серый металлик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голубой БАЗИС 6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голубой ПАРУС 1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3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коричневый 6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тонированный серый ПАРУС 1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БАЗИС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3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ЛИДЕР 16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9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вертикальный черный сборный 30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0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серый 15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тонированный коричневый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6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тонированный с индексным окн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1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НА1020/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тонированный серый 8ш</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6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ток д/бумаг горизонтальный черный 15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из 2-х лотков горизонтальный черный на металлических стержнях 8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из 3-х лотков горизонтальный черный на металлических стержнях 4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3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ЛТ1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сортёр черная 8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5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О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аборы настольные, подставки, покрыти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жатель д/CD на 17 шт тонированный голуб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ПД0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отечное индексное окно  для разделителей А5 и А6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А90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пи-холдер мини  серебристый металлик до 30л</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65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475-3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ое покрытие 50*65 прозрачно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93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113-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0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1 предм черный Mini Desk</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074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голубой FRECH</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6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серый металлик MINI DESK</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КН11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о-красный BRAVO</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0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о-синий BRAVO</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2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7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ый FRECH</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MOn1206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2 предм черный Olymp</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MOn1204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3 предм черный Лиде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54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3 предм черный ОФИ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4 предм черный вращающийс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5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D802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стольный набор 14 предм черный вращающийся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D8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14 предм черный Офис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3074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0,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льный набор HUI-I 2 в1 Модницы ассорти детск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1А86Н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книг</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08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г-96-017 (000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б/к 9*9*5 прозрач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Л6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б/к 9*9*5 прозрачная 6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8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581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w:ascii="Arial" w:hAnsi="Arial"/>
                                <w:sz w:val="16"/>
                                <w:szCs w:val="16"/>
                              </w:rPr>
                              <w:t>2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б/к 9*9*9 прозрачная 9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17</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стакан черная ВИЗИТ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2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Н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тонир. серый КАСКАД 9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1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тонированный серый ПРОФИ 9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5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ИМИДЖ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ПРОФИ 9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6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РАДИУС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2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ОР4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канц. принадлежностей черная ЮНИОР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Р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п/к АВРОРА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п/к черная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3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К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вка для п/к черная малая 16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ПК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кан-непроливайка </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0725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Н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кан-непроливайка  двойн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Н4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кан-непроливайка 3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Н-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ожи, ножниц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09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4-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09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1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CB0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18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CB1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18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61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2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звия к ножам канцелярским 9 мм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2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09 мм с резиновыми вставками MASTER 2 запасных лезвия блистер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8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09 мм цветной пластик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5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18 мм  цветной пластиковый корпус металлические направляющие винт фиксат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9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C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18 мм с мет. направляющей UNVERS</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5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M41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3,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 18 мм цветной пластик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 канцелярский 18 мм с резиновыми вставками MASTER 2 запасных лезвия блистер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9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41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3 см закругленные Standard Junior с встав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77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5000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4 см зигзагообразные нерж. ст.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Nz_1400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5 см пластиковые ручки с резиновыми вставками тефлоновое покрыти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SС7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6,5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n_160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7 см пластиковые ручки с резиновыми вставками Black Charm</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ISC70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7.5 см пластиковые ручки Titanium Gold</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SC6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0,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8 см нерж сталь</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n_180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18 см нерж сталь для левше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s_18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1 см нержавеющая сталь Dynamic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11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5003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1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7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2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4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Nn_220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3,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3 см нерж.сталь Universal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pPr>
                            <w:r>
                              <w:rPr>
                                <w:rFonts w:cs="Arial" w:ascii="Arial" w:hAnsi="Arial"/>
                                <w:sz w:val="16"/>
                                <w:szCs w:val="16"/>
                              </w:rPr>
                              <w:t>0001214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70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жницы 23 см нержавеющая сталь резиновая вставка на руч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6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701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ткрыт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ка С Праздником Герб Золотой фольг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5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лип-борд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ВХ ассорти 4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p_041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ВХ черный двойной с кармано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2357-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ластик ассорти двойной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p_043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п-борд A4 пластик черный 3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CB01/BL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лож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дневников и тетрадей 1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14(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контурных карт ПВ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7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ложка для контурных карт ПВХ 595*306 120 мкм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SP 15.32(Н)</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контурных карт ПВХ 595*306 200 мк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3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ложка для тетрадей и учебников ПЭ 90 мкр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ложка для учебников старших классов ПВХ 120 мкм 330*233</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P 15.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архивные, поздравительн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227*150*315 бурый гофро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7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149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250*75*315 белый гофро 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AB710/W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25*260*100 белый гофрокартон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313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25*260*150 белый гофро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136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25*260*200 белый гофрокартон 20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313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33*83*255 белый гофро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8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45*200*245 белый гофро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0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87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355*100*250 белый гофро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2148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480*325*295 для архивных папо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5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об архивный 75мм белый гофро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GBL75C_37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питель архивный 227*150*305 красный гофрокартон 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CT713/R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копитель архивный А4 75 мм гофро ассорти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1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GL75C_37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А4 75 мм ассорти гофро на завяз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AT75C_36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А4 75 мм ассорти гофро на резин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9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AE75C_36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А4 75 мм белая гофро на резин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AE75C_3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 3 см  бумвинил с 4 завязками 4</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BV03_35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0 см с жест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2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0 см с запечаткой Дел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0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ПД-10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0 см с мяг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2 см с запечаткой Дел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8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ПД-12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5 см с жестким корешко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15 см с мяг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20 см 4 вязк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20 см с жестким корешко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2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архивная кор.20 см с мягким, частичная оклей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НА ПОДПИСЬ красная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8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ПОЗДРАВЛЯЕМ! красная бумвинил индивид. 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8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адрес А4 С виньеткой бумвинил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1993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С виньеткой бумвинил (индивидуальная упаков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9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А4 С юбилеем бумвинил (индивидуальная упаковк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Pbv_39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ВАП+ А4 50 лет красная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Д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кожа ГЕРБ/Г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82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35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 02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адрес с тиснением с подложко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роб архивный 500*350*17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8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8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роб архивный А4 15см бумвинил на завязка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AV15_35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короб архивный А4 25см бумвинил на завязках разборный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AV25_19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роб архивный кор. 18 с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1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6,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картонн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он для прошивки документов А4 хром-эрзац</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80 г/м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лис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д/подвесной рег.  желтая А4 (315*245мм) до 80л 230г/м2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3179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д/подвесной регистратуры Standart 316*242 мм  картон 205 г/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иний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д/подвесной регистратуры голубая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463/3460-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зав. А4 белая мелованная 0,4 мм 280 гр 2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4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4466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зав. А4 белая немелованная 0,4 мм 270 г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B26_35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зав. А4 цветная мелованная 0,4 мм 300 г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мелованная 0,4 мм 280-300 г</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28M_34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мелованная 0,6 мм 380 г/м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38M_3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мелованная 0,6 мм 380гр/м 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немелованная 0,4 мм 260-27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26_3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немелованная 0,6 мм 360-37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PD36_35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обложка А4 белая немелованная 0,6 мм 370 г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мелованный 0,8 мм 440 гр 1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5497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мелованный пробитый 0,4 мм 300 гр 2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A-SD30M_34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мелованный пробитый 0,6 мм 380 гр 2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9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SD38M_34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немелованный 0,4 мм 220 гр/м2 250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D22_34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немелованный 260 гр 200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15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белый немелованный пробитый 0,6 мм 320 гр/м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D32_34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гофро кор. 30мм ассорти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G03C_36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цветной мелованный 0,6 мм 300 гр 1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3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росшиватель цветной мелованный пробитый 0,6 мм 300 гр 2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D30C_34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на молни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ет на молнии А4 прозрачный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56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молнии А4 прозрачная ассорти 140мк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3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ZB5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молнии А5 прозрач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47-54/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молнии А5 прозрачная ассорти 140мк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 xml:space="preserve">SZB5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на резинках</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ассорти 0,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F311/ASS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прозрачная кор. 30мм Colorplay</w:t>
                            </w:r>
                          </w:p>
                        </w:tc>
                        <w:tc>
                          <w:tcPr>
                            <w:tcW w:w="1300" w:type="dxa"/>
                            <w:tcBorders>
                              <w:bottom w:val="single" w:sz="4" w:space="0" w:color="000000"/>
                              <w:right w:val="single" w:sz="4" w:space="0" w:color="000000"/>
                            </w:tcBorders>
                            <w:shd w:fill="FFFFFF" w:val="clear"/>
                          </w:tcPr>
                          <w:p>
                            <w:pPr>
                              <w:pStyle w:val="Normal"/>
                              <w:numPr>
                                <w:ilvl w:val="0"/>
                                <w:numId w:val="0"/>
                              </w:numPr>
                              <w:outlineLvl w:val="3"/>
                              <w:rPr/>
                            </w:pPr>
                            <w:r>
                              <w:rPr>
                                <w:rFonts w:cs="Arial" w:ascii="Arial" w:hAnsi="Arial"/>
                                <w:sz w:val="16"/>
                                <w:szCs w:val="16"/>
                              </w:rPr>
                              <w:t>000008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CPF33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синяя 0,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9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F311/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6,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A4 синяя 0,5 мм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E2_32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 на резинках A4 черная 13 отделений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Np_0411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ассорти 0.5мм 50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ассорти полупрозрачна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S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зелена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серая 0.5мм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на резинках А4 синя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R05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с кольцам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4мм серая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45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5мм серая 0,7мм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Вр_221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5мм синяя ламинированная WOW</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4241003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7мм зеленая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Вр_22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27мм синяя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7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Вр_22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0мм желт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ND2D30/ЖЕЛ</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0мм сер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2D30/СЕ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0мм синя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2D30/СИ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5мм синяя Standart</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446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5мм синяя обложка картон ПВХ 2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300-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A4 35мм черная Standart</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445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крас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сер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синя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3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27мм чер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2R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кольцами А4 40мм ассорти с кармано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8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12/2R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А4 35мм черная обложа ПВХ</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301-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9,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27мм зеленая 0,7 м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p_42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27мм красная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Bp_42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30мм синяя 0,5 мкм 1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4R2_3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36мм красная 1,1м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MR23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A4 36мм синяя 1,1мм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MR23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А4 27мм синяя с карманом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4R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4 кольцами А4 27мм черная с карм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2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827/4R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с механическим прижимом</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2 зажимами А4 0.7 мм чер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Cbla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зажимом А4 0.7 мм ассорти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D+C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5мм черная 4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5Cbl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7мм сер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7мм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5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0.7мм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C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Diamond прозрачно-сини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9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cp_010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синий металлик 21м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Cn_107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 с файлам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 файлов 0,6 мм ассорти 4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5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 файлов А4 серый металлик 09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23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 файлов А4 синий металлик 09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23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0 файлов 0,8 мм ассорти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52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1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100 файлов 0,8 мм черная 1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100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20 файлов 0,6 мм ассорти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6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20 файлов А4 синий металлик 14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24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30 файлов 0,5 мм черная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30L1_28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30 файлов 0,65 мм ассорти 24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30 файлов А4 серебрянный металлик 17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Vn_307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40 файлов 0,65 мм ассорти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28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4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60 файлов 0,7 мм ассорти 2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5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6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60 файлов 0,7 мм синя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6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КТ60/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60 файлов 0,7 мм черная 2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84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60blc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0,8 мм ассорт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3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PV8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0,8 мм чер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7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V80blc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Crystal 0,7 мм прозрачная голуб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CR80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80 файлов А4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44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конверт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 с 3 клапанами на кнопке А4 синий Reference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208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желт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1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КНК 180-ПП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1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kk_041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на завязках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1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PF364/G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зеленая непрозр.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7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3AN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крас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крас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1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3А4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матов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прозрачная ассорти на липучке Envelope Folder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2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09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4 синя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1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kk_04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желт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yel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5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зеленый непрозр.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Ngrn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крас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А5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синий непрозр.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Nbl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конверт А5 синя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5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K804A5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портфел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менеджера А4 черная, сер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ПДМ-1-52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4,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PRIMETIME А4 черная 1 отд на молн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0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ПДМ-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ассорти 13 отд.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Р13ТL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серая 12 отд.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93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синяя 1 отд. 12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Р23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ая 1 отд. 12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Р23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ая 12 отд.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6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MF23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ая 13 отд. 6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13P1_33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А4 черный 2 отд. ткань на  замке Turin</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С112(По_ТК_67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портфель ДРОГ А4 черная 1 отд на молнии 4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556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тфель-бизнес А4 серый металл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Db_0402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тфель-бизнес А4 черный на молнии 48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0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Db_0403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38,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регистратор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регистратор 50мм 16,5*23,4 ламинированния синяя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0085017</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бордо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желт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Ж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зелен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зелен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З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красн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красн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К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ер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8,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ер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5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СЕ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иня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синя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СИ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фиолет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ФИО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ая бумвинил карман на кор. 2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6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ая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ЧЕРН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ый мрамор 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8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черный мрамор сбор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1077104-00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А4 шотландка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6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5 LA ШОТ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50мм черный мрам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KV 5 R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бордо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желтый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Tb_7040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зеленая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красная бумвинил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серая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синяя бумвинил</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черная бумвинил карман на кор.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5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70мм А4 черный мрамор 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0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М47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250*210 черный мрамор альбомный формат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OKT S 5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250*210 черный мрамор сбор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OKT V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6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желт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9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Ж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зеле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8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ЕСО З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зеленая ламинированная 24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ЗЕ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красн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КР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синя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ND 8 LA СИН</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черная ламинированная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6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ЧЕ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черный мрамор красный корешок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8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8BH КР/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черный мрамор сборная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1077765-00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4 шотландка ламинированная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ND 8 LA ШОТЛ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7,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80мм А5 черный мрамор  вертикальн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6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17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регистратор А5 70 мм синяя вертикальная сбо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425-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скоросшиватели пластиковые</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апка с мех. прижимом и карманом А4 0.5мм ассорти Сrystal 44 шт/упак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R05C</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 с мех. прижимом и карманом А4 Diamond прозрачно-сини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Cp_010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голубо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SP-0411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желт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041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зеле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SP_04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красны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АSP_0410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оранжевая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8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KS-320B/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серы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041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синий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SP-04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фиолетов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SP-041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черный 180 мкм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Sp_04101</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А4 чер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4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200/BK</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с европланкой А4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8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_042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с европланкой А4 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_042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ластик. с европланкой А4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3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Sp_042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8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FS3_318</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черный Бюджет до</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264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ассорти Сrystal</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R05P</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5мм. голубая Сrystal</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CR05Pblue</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красн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Н233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красный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9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re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прозрачный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0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S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ерая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gre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еребрянный металлик21м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Hn_007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еры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94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Н23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иний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94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Н23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иний металлик21м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AHn_0070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синяя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blue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скоросшиватель пруж. 0,7мм черный с карманом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16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Z07Pbl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угол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5 мкм бесцветны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5 мкм сини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4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4202Agp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5 мкм сини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ассорти на 6 отделе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86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бесцвет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желт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2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желт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зеле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89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красны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8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красный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2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3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0,18 мкм синий 2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A4 3 отделения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Gp_0440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А4 0,18 мкм прозрач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1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475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уголок Лотос</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267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апки-файлы с перфорацией</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25мк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2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13ВТ2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35мкм глянцевый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5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10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40мк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5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Fp_041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45мкм Апельсиновая корка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7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Ft_04206/041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30мкм 100шт/упак Премиум (глянец)</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3Bkan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4+ 50мкм 100шт/упак Люкс (глянец)</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3GFLux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пка-файл А5 30мк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3А5/ПФ00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азделител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алфавитный А-Я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k_040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алфавитный А-Я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6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p_0405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по месяцам 1-12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7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5005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по месяцам 1-12 пластик c бумажным оглавление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6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1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ветной 1-10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740-2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ветной 1-10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1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p_0404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10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511-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12 картон</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k_040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12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p_040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31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6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523-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4 цифровой 1-31 пласти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7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2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итель А5 цветной 1-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4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Rk_050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исьменные принадлежност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рандаш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рандаши механически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B-12 HB с ластик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68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Sk_1204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Megapolis Consept черный корпус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13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34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Style HB c ластик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82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Sk_1201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V-11 HB c ластик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6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Sk_1005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кассетный пластик прозрачный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26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68-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Офис резиновый грип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89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01PE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5 мм прорезиненный корпус цвет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29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Н-165-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7 мм  резиновый грип с ластиком</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42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01-WZ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7 мм Matic classic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9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820961/890284</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мех. 0,7 мм Super Grip корпус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0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Н-187-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цанговый 2,0 мм Versatil</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4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5601CN1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Карандаши чернографитны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1500/2B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63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50002B01170RU</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1500/HВ технический с декоративной головк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82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5000HB01170RU</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2H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06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500/2H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3B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68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500/3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3H технический с декоративной головко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07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500/3H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рандаш HB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53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70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Grip 2001 антискользящи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0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117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Astra</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01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602/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Coral ассорти (красный, синий,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4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5-1163-00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рандаш HB Elegance серо-стальной отделка золото/серебро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05-1162-004</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Flash ассорти (зеленый,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11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5-1168-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65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Peary перламутровый ассорти (св. оранжевый, фиолетовый, св. зеленый, желтый) 7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0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05-1161-00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Velvet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33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Hg_1204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Бюджет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С3-459/НВ</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пластиковыq зелены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19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65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пластиковый c ластиком зелены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2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80293</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пластиковый с ластиком зелены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0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65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цв. ластиком Blackline черное дерево</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02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2-1129-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Astra</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01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80/1-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Blackline черное дере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25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2-1126-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BlacklineSilver&amp;Gold Net черно-серебряный/черно-золотой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2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3-1156-00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Contract синий корпус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92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8029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Silk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61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Hg_1203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Velvet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67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Hg_1204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HB с ластиком Velvet ассорти (желт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6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02-1124-0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арандаш HB с ластиком фольгированный серебристый корпус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9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8039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двухцветный сине-крас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42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342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8,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2М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61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2Т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61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М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52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Т граненый заточенный 12 шт/у</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83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КОНСТРУКТОР ТМ граненый заточен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0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С-31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 ТМ граненый с ластиком Великая Стена</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4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48</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карандашей чернографитных 12шт/наб</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5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696/1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Маркеры</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 перманентный черный двухсторон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IMCD570/BK</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Liner красный 0,5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2616/1К (4616/1К)</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Liner синий 0,5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16/1С (4616/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Liner черный 0,5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16/1Ч (461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CD-PEN черный 1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0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6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красн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2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59/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сини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59/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3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2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д/доски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73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5579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зеленый 1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1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M63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зеленый 2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красный 1мм 12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9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3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красный 2мм 12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24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1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7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D80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синий 1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3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синий 2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10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D80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черный 1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63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ный черный 2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M61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зеленый 1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6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846/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зеленый 2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2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66/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золото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6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90/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красный 1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846/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красный 2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7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66/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синий 0,6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36/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синий 1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3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846/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черный 0,6мм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63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 перманентый черный 2мм клин. наконечник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98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576/1Ч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белый  2-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7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Mk_021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серебро  4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серебро 2-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63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Mk_0211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черный  2-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2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Mk_021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р-краска на нитро основе черный  4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6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М-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маркеров д/доски 4 цв. в PVC пенале 12наб/ко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W53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бор маркеров д/доски 4 цв. европодвес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Mc_40509</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маркеров перманентных 4 цв. в PVC пенал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P555/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маркеров перманентных 4 цв. в PVC пенале</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04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P55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Наборы ручек, рапидографы</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10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27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HJR-500SET/1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0,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4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68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GS2923/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5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89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777-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гелевых 6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4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GS2924/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8,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бор ручек гелевых 6 цв Авто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50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556-6</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9,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шариковых 6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2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3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ручек шариковых СТАММ 4 цв</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РШ0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пидограф 0,5 мм</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3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9070/0,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5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 гелевы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CHLOE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81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994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G-Point синяя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20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6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G-Point черная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20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62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Megapolis Consept c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2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9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Megapolis Consept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29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9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Powertix синяя 0,48мм игольчатый наконечник резиновый грип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KS260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Spase черная 0,7м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52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31236</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TC gel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19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CGp_5006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зеле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99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HJR-500з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крас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1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PX88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мет золото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60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HJR-500GSM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35 мм резиновый манжет Frixion Pro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5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BL-FR-7-L</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77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LN-G3-38-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 мм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61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JBR-7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84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PX88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81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HJR-500c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1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GP01/BU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синя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82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AJ3000N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5 мм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42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JBR-7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12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PX888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5мм с резиновым держателе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5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LGP-G1-5-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гелевая черная 0,7мм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92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01 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 капилярные, роллеры</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нер 0,35 мм черный металлический наконечни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19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631/0,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лер 0,3 мм красн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15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615/1К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лер 0,6 мм сини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0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4665/1С</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ллер ER-30 0,5 мм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36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828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капилярная Point 88 красная 0,4 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32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88/4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капилярная Point 88 синяя 0,4 мм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79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88/4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капилярная Point 88 черная 0,4 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18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88/4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учки шариковые</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Arrow син.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5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5019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Bo-bo синяя 0,5мм автом.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19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123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BPS синяя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08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S-GP-EF-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2,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BS синяя 0,5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78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m_5003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hallenger Soft синяя бело-сини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3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417/С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mfortmate fresh черная 0,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76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5121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RVINA 51 красная 1,0мм прозрачн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05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0163/0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RVINA 51 синяя 1,0мм прозр корпу</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40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0163/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ORVINA 51 черная 1,0мм желт корпу</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97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40163/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Cristal черная 0,4мм прозрачный корпус  50 ш/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26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400088023/8373631/837363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Eagle STK BP синяя 0,4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98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81436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IORE синяя 0,7мм автом. 12 ш/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7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 син. 0,7</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73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12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exgrip Ultra синяя 0,3 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26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30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exgrip Ultra черная 0,3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59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05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lexgrip Ultra черная 0,3 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26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28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FUSION синяя 0,7мм автом 12 ш/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20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20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H-30 красная 0.5мм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1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H-30 синяя 0.5м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61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1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H-30 черная 0.5мм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92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91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I-10 синяя 0,4мм блистер 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6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CBp_4001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20 черная 0,6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2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876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30 синяя 0,6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25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961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30 черная 0,6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32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961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Liner 808 фиолетовая 0,5 мм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5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808/55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aestro синяя 0,7мм 12 шn/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95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8245</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C Gold красная 0,5 мм 12</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5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C Gold синяя 0,5 мм 12 шт</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94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C Gold черная 0,5 мм 12 ш</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69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 top син. 0,6</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77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3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 синя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87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72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polis Consept синя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40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3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egapolis Consept чер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40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3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Modern син. 0.7</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92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KS260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Neo синяя 0,7мм автом. корпус черн. с рез. держ.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6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41074</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ffice soft син. 0,7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2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2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ffice soft черн. 0,7 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5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21</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range синяя  0,35мм  однораз.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63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19911011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Orange черная  0,35мм  однораз.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42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19911011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301 синяя 1мм прозрачный корпус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3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202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301 черная 1мм прозачный корпус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03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2203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505 синяя 1,0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2817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play синяя со стир.чернилами Medium</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51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0190824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6,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xgrip крас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15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RG-10R-F-R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xgrip синяя 0,7мм автом. 12 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1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RG-10R-F-L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Rexgrip чер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61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RG-10R-F-B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2,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ST синяя 0,5мм  на масл. основе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21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Super Grip крас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58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PGP-10R-F-R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3,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Super Grip синяя 0,7мм автом. корпус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16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BPGP-10R-F</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Ultima Supergrip синяя 0,5мм авто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5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31233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V-10 синяя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93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Victory черная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00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S27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Vision черная 0,7мм авто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35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7619</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XR-30 синяя 0,7мм автом.12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54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1772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зеленая 0,7мм с металлическим наконечнико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61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красная 0,7мм с металлическим наконечнико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01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в держателе с цепочкуой цв. черный</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65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КР1005 (5072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красна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70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RD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2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CBp_5009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40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BU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92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ASS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5мм зеленый корпус рег. наклон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7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79/GN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синяя 0,7мм на цепочке корпус бел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19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P100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8,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настольная с подставкой черная 0,5м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08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TP863/BК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чка шариковая Оптима синяя 0,7мм </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60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РО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Оптима синяя 0,7мм на масляной ос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2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РО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11 син. 0,4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25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0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9,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5мм резиновый грип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34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AA999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 мм автоматич.роз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57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SLP003A/PN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B-219 корпус синий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48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3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BP корпус синий 5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4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CBp_7026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автом.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6026</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KB160600CS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автом. на масляной ос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149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В 2000R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на ленте фиолетовый корпу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306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70357</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на масляной основе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287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OJ-5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синяя 0,7мм с металлическим наконечником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081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черная 0,5мм прорезиненный корпус Style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27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148056</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черная 0,7мм на масляной ос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3230</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OJ-50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чка шариковая черная 0,7мм с металлическим наконечником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401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АА927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тержни, тушь</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ридж чернильный синий 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8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0116240/S011621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ридж чернильный синий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00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тридж чернильный черный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1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00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крогрифели граф.0.5мм H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24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PPL-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икрогрифели граф.0.5мм HВ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BSg_120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икрогрифели граф.0.5мм НВ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2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GKR HB 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крогрифели граф.2мм HB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190/НВ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перьев 4 шт/наб</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3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0,5мм евронаконечник,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6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TF-13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0,5мм синий 98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071166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НJR-200H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81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НJR-200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2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Х666Y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крас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8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HJR-200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в.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HJR-200H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13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Х6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129мм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130мм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7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синий д/автом ручки 12 шт/у</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82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J-2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1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РХ66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29мм 0,38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29мм 0,5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6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1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130мм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9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гелевый черный д/автом ручки 12 шт/</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8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AJ-2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6мм синий с ушками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9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M03-L106R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 мм черный с ушкам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53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IBR02/BK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мм синий с ушками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9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01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мм синий с ушками 100 шт/упак для XR-30. Mega, Megapolis, Fiore</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0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07мм синий с ушками толстый наконечник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6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0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10мм синий с ушками 100 шт/уп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2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0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13мм синий с ушками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8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79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29мм синий 0,3мм для 808,818,828,838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28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29F/10/4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33мм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687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33мм чер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4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6871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35мм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05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синий 0,6мм ULTRA 1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5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50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синий 0,7</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58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388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сини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6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0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0мм черный X 10S</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85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21626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cиний 14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1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красный 14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15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1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синий для МС Gold</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0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черный 14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13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0,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 мм черный для МС Gold</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6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142мм синий на маслянной основе Оптима</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6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3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576 107 мм синий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S769/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98 мм синий с ушками 0,7мм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RFJS-GP-F-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lassic 114 мм черный</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06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К28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ORVINA 152мм красны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2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2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ORVINA 152мм сини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2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ORVINA 152мм черны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4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СТ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cиний 0,7мм тип CROSS</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7010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объемный cиний 5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0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616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объемный cиний металлич. корпус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33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А616А/J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синий с резьбой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7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91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9,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черный 0,7мм тип CROSS</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4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17015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жень шариковый черный объемный пластиковый корпус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76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441D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шь 70м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000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шь 70мл чер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41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300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екстовыделител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текстовыделителей 4 цвета 24 наб/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07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2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текстовыделителей 4 цвета V-2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7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79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2,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наб</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C15480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_260</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67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V-40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3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3097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7,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желт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05</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10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24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C154863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H_26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11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6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зелен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0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красн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2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7722060801KSRU</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красный 1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52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18-03-00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9,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4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7222060401KSRU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H_264</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40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оранжев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FC15482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09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H_266</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9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9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V-10 10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011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78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0,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розовый жидкие чернила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10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BTt_00212</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сини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1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Т60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стовыделитель Спринт голубо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4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МТ2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крепки, кнопки, зажимы</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5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9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8-15B (В-0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5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С12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5 мм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9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5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19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4,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19 мм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25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5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25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25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42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32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3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3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 мм черный 6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88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8-32B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32мм черный 12шт./уп. 12/12/120</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1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С123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41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89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41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41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4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41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8-41B (В-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51 мм цветно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4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51C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жим д/бумаг 51 мм черный 12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14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BC5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гвоздики металлические 100шт/у</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01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7-202S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гвоздики металлические цве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RN5030f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канцелярские 12 мм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К12_562</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Флажки" в пластиковой коробочке 4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FP30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в пластиковой кор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5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PN500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в пластиковой коробочке европодвес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1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PP01P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опки силовые цветные сферическая головка в пластиковой коробочке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7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ISPP102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2мм,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15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22-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5 мм никелированные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7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PC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5 мм треуг серебрян</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7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2510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8 мм никелированные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7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25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8 мм оцинкованные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4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28-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28 мм цветные 70ш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6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СЦ28_57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32 мм никелированные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44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251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32 мм треугольные никелированные с отогнутым кончиком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7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К3210n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33 мм цветные зебра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487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2,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45 мм гладкие 3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55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45_56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50 мм гофрированные 5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5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Г50-5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ки канцелярские 50 мм цветные в пласт. упак. 4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очница магнитная</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Bd_000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репочница магнитная с крышко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89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Bb_000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77"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теплеры, антистеплеры, скобы для степлера</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Germanium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2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2115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ассорти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5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1-R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ассорти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ЕН237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тистеплер черн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40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ЕН237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10 1000шт/уп, оцинкованнны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H5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10 1000шт/уп, оцинкованнные энергосберегающи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sk_1000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10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4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0 на 30-7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84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3 на 50-10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3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5 на 13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17 на 120-16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1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0,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20 на 18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6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23 на 24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6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2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3/8 на 30-50 л 1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6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AL23/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 1000шт/уп, оцинкованны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1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H51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1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IM34-24/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04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24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4/8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9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40-003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бы для степлера №26/6 100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4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040-005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упак</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5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98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серый цельнометаллический механизм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5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хром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5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Sn_10039/Н282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0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0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98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2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28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2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2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28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2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Н201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6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4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45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16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5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45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20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71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1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10 до 20л вместимость 50 скоб</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28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3/6-13/13 до 100л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5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Sd_1001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6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24/8, 23/10 до 60л серый вместимость 150 скоб</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6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012gr/dgr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6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16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6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32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16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32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еплер №24 до 20л Perfect серо-оранжевый до 150 скоб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Dsp_2012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3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9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54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9,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2255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Dsp_20049/Н36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1,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красный с резиновой вст</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01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516red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4,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прозрачный с резиновой вставкой вместимость 100 скоб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566Т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9,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0л черный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18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62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0,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4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Н353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4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ассорти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1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7,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л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12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 л ассорти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8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 до 25 л черны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6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Н31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лер №24/6 до 25л синий 12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0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SH485-BLU</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5,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етрад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писание уроков А4 Ассорт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0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ый блок д/тетр. на кольцах 50л А5 фиолетовый тонирован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9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50СБ5цВ1_0350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ый блок д/тетр. на кольцах 80л А4 бел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80Ту4C1сп_0519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ый блок д/тетр. на кольцах 80л А5 белый в т/у пленке</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84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СБ80_16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20л А5 клетка зеле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9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3147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20л А5 клетка розов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795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20л А5 клетка си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10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3147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0,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60л А4 клетка на гребне Fou Blocks с разделителями ассорти</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60Тр4сп 3840-384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8л А5 клетка Забавные мультяшки, блестк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Т5блВ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8л А5 клетка Котята на розовом блестк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Т5блВ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18л А5 линейка Далматинцы с блестками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8Т5блВ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24л А5 клетка Мой лучший друг глянец лак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9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24UO5M5MBF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9,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24л А5 линейка Выбери меня глянец.лак 2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7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4UO5M1MNY</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БВ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00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5бв48к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Винтажные цветы мел. картон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35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8к_99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на гребне Extream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Т5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на гребне Natural Colos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8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Т5С1гр/48Т5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Открытый космос мел. картон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8к_101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Пейзажи 2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4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Т5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Путешествие  выб. л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4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Т5вмВ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Шотландка</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66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8к_15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клетка Шотландка 8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36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ОКМК48/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линейка Аквалайф</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0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T5C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48л А5 линейка Пять стихий 10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05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Т5влС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60л А5 клетка на гребне Летняя симфония 6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7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60OG5M5SIM</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6,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4 клетка БВ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9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480B1525,65,05.8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4 клетка БВ 35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98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4бв80к</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4 клетка на гребне Megacity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298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Т4вмВ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5,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5 клетка на гребне Джунгли выб. лак 6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0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T5влС1гр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5 клетка Офис 7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3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Т5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80л А5 клетка Силуэт 70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35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80Т5С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0,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Nature выб. лак 30шт/кор</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3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96Т4влС3/96Т4влВ3</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БВ 2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1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496B1505,25,85,6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БВ 3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4бв96к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на гребне БВ 25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21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К496В158-7,27,07,67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1,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4 клетка на гребне БВ 3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5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сп4бв96к</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БВ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10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Т5бв96к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БВ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09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W596B1565,25,85,0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Время-деньги уф. лак 10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6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ОО5Х5TIM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Города 6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8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Т96к_15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1,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на гребне Архитектура выб.лак 5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44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96Т5вмВ1гр</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3,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на гребне БВ 50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43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TK596B1525,05,85,6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клетка на гребне Живые моменты 5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90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Т5С1сп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2,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96л А5 линейка Вода-это жизнь выб. л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74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96OO5M1WIL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традь на кольцах 120л А5 клетка Fantasy 8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54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20ТК5В1_05788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9,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FAFAFA" w:val="clear"/>
                          </w:tcPr>
                          <w:p>
                            <w:pPr>
                              <w:pStyle w:val="Normal"/>
                              <w:numPr>
                                <w:ilvl w:val="0"/>
                                <w:numId w:val="0"/>
                              </w:numPr>
                              <w:outlineLvl w:val="3"/>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Фломастеры, цветные карандаши</w:t>
                            </w:r>
                          </w:p>
                        </w:tc>
                        <w:tc>
                          <w:tcPr>
                            <w:tcW w:w="1300"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FAFAFA" w:val="clear"/>
                          </w:tcPr>
                          <w:p>
                            <w:pPr>
                              <w:pStyle w:val="Normal"/>
                              <w:numPr>
                                <w:ilvl w:val="0"/>
                                <w:numId w:val="0"/>
                              </w:numPr>
                              <w:outlineLvl w:val="3"/>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FAFAFA" w:val="clear"/>
                          </w:tcPr>
                          <w:p>
                            <w:pPr>
                              <w:pStyle w:val="Normal"/>
                              <w:numPr>
                                <w:ilvl w:val="0"/>
                                <w:numId w:val="0"/>
                              </w:numPr>
                              <w:jc w:val="right"/>
                              <w:outlineLvl w:val="3"/>
                              <w:rPr>
                                <w:rFonts w:ascii="Arial" w:hAnsi="Arial" w:cs="Arial"/>
                                <w:i/>
                                <w:i/>
                                <w:iCs/>
                                <w:sz w:val="18"/>
                                <w:szCs w:val="18"/>
                              </w:rPr>
                            </w:pPr>
                            <w:r>
                              <w:rPr>
                                <w:rFonts w:cs="Arial" w:ascii="Arial" w:hAnsi="Arial"/>
                                <w:i/>
                                <w:iCs/>
                                <w:sz w:val="18"/>
                                <w:szCs w:val="18"/>
                              </w:rPr>
                              <w:t> </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2цв Бакуга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72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ВКс_1262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42,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2цв Дикий ми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521</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ВКс_12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8,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2цв Любимцы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934</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Кс12_2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4,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18в Бакуган</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30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ВКс_1862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6,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24цв Дикий мир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57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ВКс_24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6цв Дикий мир</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578</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ВКс_06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9,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рандаши 6цв Подводный ми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69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Кс06_01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22,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12 цв Автомобили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7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12_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3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18 цв Автомобили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0485</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18_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51,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18 цв Бакуган карт.упаковка, европодвес</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205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BFk_18620</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6,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24 цв Далматинцы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8589</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24_02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80,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24 цв Дикий мир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749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fk_24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63,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6 цв Автомобили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407</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FC06_2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6 цв Дикий мир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09663</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xml:space="preserve">BFk_06270                </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6,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мастеры 6 цв Салют 8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00011632</w:t>
                            </w:r>
                          </w:p>
                        </w:tc>
                        <w:tc>
                          <w:tcPr>
                            <w:tcW w:w="2397"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ФС02</w:t>
                            </w:r>
                          </w:p>
                        </w:tc>
                        <w:tc>
                          <w:tcPr>
                            <w:tcW w:w="1625" w:type="dxa"/>
                            <w:tcBorders>
                              <w:bottom w:val="single" w:sz="4" w:space="0" w:color="000000"/>
                              <w:right w:val="single" w:sz="4" w:space="0" w:color="000000"/>
                            </w:tcBorders>
                            <w:shd w:fill="FFFFFF" w:val="clear"/>
                          </w:tcPr>
                          <w:p>
                            <w:pPr>
                              <w:pStyle w:val="Normal"/>
                              <w:numPr>
                                <w:ilvl w:val="0"/>
                                <w:numId w:val="0"/>
                              </w:numPr>
                              <w:outlineLvl w:val="4"/>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1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Точилки</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таллическая 1 отверстие 24</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6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707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таллическая 1 отверстие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29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S50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таллическая 2 отверстия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7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S50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7,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ханическая корпус ЯБЛОКО</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32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ВМ126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35,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механическая пластиковый корпус 109*60*104</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6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M126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8,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пластиковая 1 отверстие цветная Economy 36</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47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S5003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пластмассовая с контейнером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604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Bp_100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чилка пластмассовая с контейнером Comfort 24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6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BBp_1002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Штемпельная продукция</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Штампы, печат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втоматическая оснастка 70*25мм TRODAT</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76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44,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а д/штампов и круглых печатей 2.2мм русc.букв</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5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005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а русских букв и цифр h = 4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71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00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72,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 датер  бан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5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810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57,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 датер банк 3,8мм месяц циф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S120/BL Bank</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3,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умератор мини 6 разр 3,8мм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320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S126/Bl</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46,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12 бухгалтерских терминов</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50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82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Копия верна 38*14 мм</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19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Printer 20c</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3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Оплачено б/рамк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7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Получено б/рамки</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91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82,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3-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84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1/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1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4-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4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2/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76,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5-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81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13/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05,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6-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430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29/DB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25,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7-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90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28DB/495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4,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самонаборный 8-стр.</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7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4927/DB/495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7,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E6E6E6" w:val="clear"/>
                          </w:tcPr>
                          <w:p>
                            <w:pPr>
                              <w:pStyle w:val="Normal"/>
                              <w:numPr>
                                <w:ilvl w:val="0"/>
                                <w:numId w:val="0"/>
                              </w:numPr>
                              <w:outlineLvl w:val="2"/>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Штемпельная краска, подушки</w:t>
                            </w:r>
                          </w:p>
                        </w:tc>
                        <w:tc>
                          <w:tcPr>
                            <w:tcW w:w="1300"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E6E6E6" w:val="clear"/>
                          </w:tcPr>
                          <w:p>
                            <w:pPr>
                              <w:pStyle w:val="Normal"/>
                              <w:numPr>
                                <w:ilvl w:val="0"/>
                                <w:numId w:val="0"/>
                              </w:numPr>
                              <w:outlineLvl w:val="2"/>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E6E6E6" w:val="clear"/>
                          </w:tcPr>
                          <w:p>
                            <w:pPr>
                              <w:pStyle w:val="Normal"/>
                              <w:numPr>
                                <w:ilvl w:val="0"/>
                                <w:numId w:val="0"/>
                              </w:numPr>
                              <w:jc w:val="right"/>
                              <w:outlineLvl w:val="2"/>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6040,461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4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604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6045,46145,46045/2</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6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6145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84,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0,48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3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1,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0,4810, 4836 (аналог 6/491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832</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Е/491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1,4951,4820,4822,4846,4911/D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89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2.4952.4912/D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329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2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5,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13,4953,4913/DB</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8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13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24,4940,4724,47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0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24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4,0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4957, 4927, 4727</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895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927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13,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521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715</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15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102,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5435,5430,5030,5200,5546</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07</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50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0,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синяя  для Printer 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46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E/40 с</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70,4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нная штемп.подушка фиолетовая  для 4604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8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6/46040ф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9,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5 мл синяя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098</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8-5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0,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5 мл фиолетовая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2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018-402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8 мл зеленая 10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77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011з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5,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8 мл красн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2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011к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28 мл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094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701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5,5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30 мл фиолетовая 12 шт/уп</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2539</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21,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синя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23</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844118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8,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краска фиолетовая</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844113</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2,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емпельная подушка неокрашенная 90*50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191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аналог 9051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8,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емпельная подушка синяя 70*110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610</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Micro 2 с</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64,2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синяя 70*4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64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w:t>
                            </w:r>
                            <w:r>
                              <w:rPr>
                                <w:rFonts w:cs="Arial" w:ascii="Arial" w:hAnsi="Arial"/>
                                <w:sz w:val="16"/>
                                <w:szCs w:val="16"/>
                              </w:rPr>
                              <w:t xml:space="preserve">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46,1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синяя 90*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5384</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9051с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Штемпельная подушка синяя 90*50 </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1238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Micro 1 с</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фиолетовая 70*45</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1956</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w:t>
                            </w:r>
                            <w:r>
                              <w:rPr>
                                <w:rFonts w:cs="Arial" w:ascii="Arial" w:hAnsi="Arial"/>
                                <w:sz w:val="16"/>
                                <w:szCs w:val="16"/>
                              </w:rPr>
                              <w:t xml:space="preserve">4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39,0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емпельная подушка фиолетовая 90*50</w:t>
                            </w:r>
                          </w:p>
                        </w:tc>
                        <w:tc>
                          <w:tcPr>
                            <w:tcW w:w="1300"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00006871</w:t>
                            </w:r>
                          </w:p>
                        </w:tc>
                        <w:tc>
                          <w:tcPr>
                            <w:tcW w:w="2397"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xml:space="preserve">9051ф                    </w:t>
                            </w:r>
                          </w:p>
                        </w:tc>
                        <w:tc>
                          <w:tcPr>
                            <w:tcW w:w="1625"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56,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6"/>
                                <w:szCs w:val="16"/>
                              </w:rPr>
                            </w:pPr>
                            <w:r>
                              <w:rPr>
                                <w:rFonts w:cs="Arial" w:ascii="Arial" w:hAnsi="Arial"/>
                                <w:sz w:val="16"/>
                                <w:szCs w:val="16"/>
                              </w:rPr>
                              <w:t>шт</w:t>
                            </w:r>
                          </w:p>
                        </w:tc>
                      </w:tr>
                      <w:tr>
                        <w:trPr>
                          <w:trHeight w:val="252" w:hRule="atLeast"/>
                        </w:trPr>
                        <w:tc>
                          <w:tcPr>
                            <w:tcW w:w="4600" w:type="dxa"/>
                            <w:tcBorders>
                              <w:left w:val="single" w:sz="4" w:space="0" w:color="000000"/>
                              <w:bottom w:val="single" w:sz="4" w:space="0" w:color="000000"/>
                              <w:right w:val="single" w:sz="4" w:space="0" w:color="000000"/>
                            </w:tcBorders>
                            <w:shd w:fill="D2D2D2" w:val="clear"/>
                          </w:tcPr>
                          <w:p>
                            <w:pPr>
                              <w:pStyle w:val="Normal"/>
                              <w:numPr>
                                <w:ilvl w:val="0"/>
                                <w:numId w:val="0"/>
                              </w:numPr>
                              <w:outlineLvl w:val="1"/>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котч</w:t>
                            </w:r>
                          </w:p>
                        </w:tc>
                        <w:tc>
                          <w:tcPr>
                            <w:tcW w:w="1300"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2397"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625" w:type="dxa"/>
                            <w:tcBorders>
                              <w:bottom w:val="single" w:sz="4" w:space="0" w:color="000000"/>
                              <w:right w:val="single" w:sz="4" w:space="0" w:color="000000"/>
                            </w:tcBorders>
                            <w:shd w:fill="D2D2D2" w:val="clear"/>
                          </w:tcPr>
                          <w:p>
                            <w:pPr>
                              <w:pStyle w:val="Normal"/>
                              <w:numPr>
                                <w:ilvl w:val="0"/>
                                <w:numId w:val="0"/>
                              </w:numPr>
                              <w:outlineLvl w:val="1"/>
                              <w:rPr>
                                <w:rFonts w:ascii="Arial" w:hAnsi="Arial" w:cs="Arial"/>
                                <w:i/>
                                <w:i/>
                                <w:iCs/>
                                <w:sz w:val="18"/>
                                <w:szCs w:val="18"/>
                              </w:rPr>
                            </w:pPr>
                            <w:r>
                              <w:rPr>
                                <w:rFonts w:cs="Arial" w:ascii="Arial" w:hAnsi="Arial"/>
                                <w:i/>
                                <w:iCs/>
                                <w:sz w:val="18"/>
                                <w:szCs w:val="18"/>
                              </w:rPr>
                              <w:t> </w:t>
                            </w:r>
                          </w:p>
                        </w:tc>
                        <w:tc>
                          <w:tcPr>
                            <w:tcW w:w="144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c>
                          <w:tcPr>
                            <w:tcW w:w="700" w:type="dxa"/>
                            <w:tcBorders>
                              <w:bottom w:val="single" w:sz="4" w:space="0" w:color="000000"/>
                              <w:right w:val="single" w:sz="4" w:space="0" w:color="000000"/>
                            </w:tcBorders>
                            <w:shd w:fill="D2D2D2" w:val="clear"/>
                          </w:tcPr>
                          <w:p>
                            <w:pPr>
                              <w:pStyle w:val="Normal"/>
                              <w:numPr>
                                <w:ilvl w:val="0"/>
                                <w:numId w:val="0"/>
                              </w:numPr>
                              <w:jc w:val="right"/>
                              <w:outlineLvl w:val="1"/>
                              <w:rPr>
                                <w:rFonts w:ascii="Arial" w:hAnsi="Arial" w:cs="Arial"/>
                                <w:i/>
                                <w:i/>
                                <w:iCs/>
                                <w:sz w:val="18"/>
                                <w:szCs w:val="18"/>
                              </w:rPr>
                            </w:pPr>
                            <w:r>
                              <w:rPr>
                                <w:rFonts w:cs="Arial" w:ascii="Arial" w:hAnsi="Arial"/>
                                <w:i/>
                                <w:iCs/>
                                <w:sz w:val="18"/>
                                <w:szCs w:val="18"/>
                              </w:rPr>
                              <w:t> </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испенсер для 50 мм ленты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7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Sd_00019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5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испенсер для 50-75 мм ленты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160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T-520RT</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49,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2*10 двухсторонни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63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IDT1210/BOPP</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2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2мм*10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51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6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2мм*33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0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2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6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5мм*33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53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4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9мм*33 на диспенсере прозрачный</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89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FSk_19331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9,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9мм*33 невидимый 1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2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3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19мм*33 прозрачный 8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490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SK12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5,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котч 3М 12*6,3 двухсторонний на диспенсере </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88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136D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6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зелен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6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красн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58</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оранжев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2</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59</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48мм*66 сини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53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146160</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9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10 двухсторонний на пропиленовой основе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97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10 двухсторонний на тканевой основе 3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663</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76,5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14 малярный 6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213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КЛ_1115</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5,1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20 малярный 36шт/уп</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313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0,8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36 коричнев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048</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480111400205/480111380206</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36 прозрачн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0356</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013802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8,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коричнев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047</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114003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коричневый 43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9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114303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прозрачный 40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956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01400306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27,8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прозрачный 43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98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480101430300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4,9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66 прозрачный 45мкм 36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1929</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222404</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38,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44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50мм*8 двухсторонний на пенной основе 1мм</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7871</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xml:space="preserve">600485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04,4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75мм*66 прозрачный 40мкм 24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13025</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750101400301</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45,75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ROSY STAR 48 мм*36 зеленый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350</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7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r>
                        <w:trPr>
                          <w:trHeight w:val="237"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котч ROSY STAR 48 мм*36 синий 72 шт/упак</w:t>
                            </w:r>
                          </w:p>
                        </w:tc>
                        <w:tc>
                          <w:tcPr>
                            <w:tcW w:w="1300"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00008574</w:t>
                            </w:r>
                          </w:p>
                        </w:tc>
                        <w:tc>
                          <w:tcPr>
                            <w:tcW w:w="2397"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625"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11,30 руб.</w:t>
                            </w:r>
                          </w:p>
                        </w:tc>
                        <w:tc>
                          <w:tcPr>
                            <w:tcW w:w="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sz w:val="16"/>
                                <w:szCs w:val="16"/>
                              </w:rPr>
                            </w:pPr>
                            <w:r>
                              <w:rPr>
                                <w:rFonts w:cs="Arial" w:ascii="Arial" w:hAnsi="Arial"/>
                                <w:sz w:val="16"/>
                                <w:szCs w:val="16"/>
                              </w:rPr>
                              <w:t>ш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5" w:type="dxa"/>
        <w:jc w:val="left"/>
        <w:tblInd w:w="-108" w:type="dxa"/>
        <w:tblLayout w:type="fixed"/>
        <w:tblCellMar>
          <w:top w:w="0" w:type="dxa"/>
          <w:left w:w="0" w:type="dxa"/>
          <w:bottom w:w="0" w:type="dxa"/>
          <w:right w:w="0" w:type="dxa"/>
        </w:tblCellMar>
      </w:tblPr>
      <w:tblGrid>
        <w:gridCol w:w="108"/>
        <w:gridCol w:w="4535"/>
        <w:gridCol w:w="108"/>
        <w:gridCol w:w="4536"/>
        <w:gridCol w:w="108"/>
      </w:tblGrid>
      <w:tr>
        <w:trPr>
          <w:trHeight w:val="220" w:hRule="atLeast"/>
        </w:trPr>
        <w:tc>
          <w:tcPr>
            <w:tcW w:w="4643" w:type="dxa"/>
            <w:gridSpan w:val="2"/>
            <w:tcBorders/>
          </w:tcPr>
          <w:p>
            <w:pPr>
              <w:pStyle w:val="Normal"/>
              <w:rPr/>
            </w:pPr>
            <w:r>
              <w:rPr>
                <w:b/>
                <w:sz w:val="18"/>
                <w:szCs w:val="18"/>
              </w:rPr>
              <w:t>«Поставщик»</w:t>
            </w:r>
          </w:p>
        </w:tc>
        <w:tc>
          <w:tcPr>
            <w:tcW w:w="4644" w:type="dxa"/>
            <w:gridSpan w:val="2"/>
            <w:tcBorders/>
          </w:tcPr>
          <w:p>
            <w:pPr>
              <w:pStyle w:val="Normal"/>
              <w:rPr/>
            </w:pPr>
            <w:r>
              <w:rPr>
                <w:b/>
                <w:sz w:val="18"/>
                <w:szCs w:val="18"/>
              </w:rPr>
              <w:t xml:space="preserve">«Покупатель» </w:t>
            </w:r>
          </w:p>
          <w:p>
            <w:pPr>
              <w:pStyle w:val="Normal"/>
              <w:rPr>
                <w:b/>
                <w:b/>
                <w:sz w:val="18"/>
                <w:szCs w:val="18"/>
              </w:rPr>
            </w:pPr>
            <w:r>
              <w:rPr>
                <w:b/>
                <w:sz w:val="18"/>
                <w:szCs w:val="18"/>
              </w:rPr>
            </w:r>
          </w:p>
        </w:tc>
        <w:tc>
          <w:tcPr>
            <w:tcW w:w="108" w:type="dxa"/>
            <w:tcBorders/>
          </w:tcPr>
          <w:p>
            <w:pPr>
              <w:pStyle w:val="Normal"/>
              <w:snapToGrid w:val="false"/>
              <w:rPr>
                <w:b/>
                <w:b/>
                <w:sz w:val="18"/>
                <w:szCs w:val="18"/>
              </w:rPr>
            </w:pPr>
            <w:r>
              <w:rPr>
                <w:b/>
                <w:sz w:val="18"/>
                <w:szCs w:val="18"/>
              </w:rPr>
            </w:r>
          </w:p>
        </w:tc>
      </w:tr>
      <w:tr>
        <w:trPr>
          <w:trHeight w:val="220" w:hRule="atLeast"/>
        </w:trPr>
        <w:tc>
          <w:tcPr>
            <w:tcW w:w="108" w:type="dxa"/>
            <w:tcBorders/>
          </w:tcPr>
          <w:p>
            <w:pPr>
              <w:pStyle w:val="TableContents"/>
              <w:rPr/>
            </w:pPr>
            <w:r>
              <w:rPr/>
            </w:r>
          </w:p>
        </w:tc>
        <w:tc>
          <w:tcPr>
            <w:tcW w:w="4643" w:type="dxa"/>
            <w:gridSpan w:val="2"/>
            <w:tcBorders/>
          </w:tcPr>
          <w:p>
            <w:pPr>
              <w:pStyle w:val="Normal"/>
              <w:rPr>
                <w:b/>
                <w:b/>
                <w:sz w:val="18"/>
                <w:szCs w:val="18"/>
              </w:rPr>
            </w:pPr>
            <w:r>
              <w:rPr>
                <w:b/>
                <w:sz w:val="18"/>
                <w:szCs w:val="18"/>
              </w:rPr>
              <w:t>Директор</w:t>
            </w:r>
          </w:p>
          <w:p>
            <w:pPr>
              <w:pStyle w:val="Normal"/>
              <w:rPr>
                <w:b/>
                <w:b/>
                <w:sz w:val="18"/>
                <w:szCs w:val="18"/>
              </w:rPr>
            </w:pPr>
            <w:r>
              <w:rPr>
                <w:b/>
                <w:sz w:val="18"/>
                <w:szCs w:val="18"/>
              </w:rPr>
              <w:t>_____________________/С.В. Евтеев/</w:t>
            </w:r>
          </w:p>
          <w:p>
            <w:pPr>
              <w:pStyle w:val="Normal"/>
              <w:rPr>
                <w:b/>
                <w:b/>
                <w:sz w:val="18"/>
                <w:szCs w:val="18"/>
              </w:rPr>
            </w:pPr>
            <w:r>
              <w:rPr>
                <w:b/>
                <w:sz w:val="18"/>
                <w:szCs w:val="18"/>
              </w:rPr>
              <w:t>М.П.</w:t>
            </w:r>
          </w:p>
        </w:tc>
        <w:tc>
          <w:tcPr>
            <w:tcW w:w="4644" w:type="dxa"/>
            <w:gridSpan w:val="2"/>
            <w:tcBorders/>
          </w:tcPr>
          <w:p>
            <w:pPr>
              <w:pStyle w:val="Normal"/>
              <w:rPr>
                <w:b/>
                <w:b/>
                <w:sz w:val="18"/>
                <w:szCs w:val="18"/>
              </w:rPr>
            </w:pPr>
            <w:r>
              <w:rPr>
                <w:b/>
                <w:sz w:val="18"/>
                <w:szCs w:val="18"/>
              </w:rPr>
              <w:t xml:space="preserve"> </w:t>
            </w:r>
            <w:r>
              <w:rPr>
                <w:b/>
                <w:sz w:val="18"/>
                <w:szCs w:val="18"/>
              </w:rPr>
              <w:t>Директор</w:t>
            </w:r>
          </w:p>
          <w:p>
            <w:pPr>
              <w:pStyle w:val="Normal"/>
              <w:rPr/>
            </w:pPr>
            <w:r>
              <w:rPr>
                <w:b/>
                <w:sz w:val="18"/>
                <w:szCs w:val="18"/>
              </w:rPr>
              <w:t xml:space="preserve">_____________________/А.В. Кукин/ </w:t>
              <w:tab/>
            </w:r>
          </w:p>
          <w:p>
            <w:pPr>
              <w:pStyle w:val="Normal"/>
              <w:rPr>
                <w:b/>
                <w:b/>
                <w:sz w:val="18"/>
                <w:szCs w:val="18"/>
              </w:rPr>
            </w:pPr>
            <w:r>
              <w:rPr>
                <w:b/>
                <w:sz w:val="18"/>
                <w:szCs w:val="18"/>
              </w:rPr>
              <w:t>М.П.</w:t>
            </w:r>
          </w:p>
        </w:tc>
      </w:tr>
    </w:tbl>
    <w:p>
      <w:pPr>
        <w:pStyle w:val="Normal"/>
        <w:rPr/>
      </w:pPr>
      <w:r>
        <w:rPr/>
      </w:r>
    </w:p>
    <w:sectPr>
      <w:type w:val="nextPage"/>
      <w:pgSz w:orient="landscape" w:w="16838" w:h="11906"/>
      <w:pgMar w:left="1134"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Style14">
    <w:name w:val="Основной шрифт абзаца"/>
    <w:qFormat/>
    <w:rPr/>
  </w:style>
  <w:style w:type="character" w:styleId="Style15">
    <w:name w:val="Название Знак"/>
    <w:basedOn w:val="Style14"/>
    <w:qFormat/>
    <w:rPr>
      <w:rFonts w:ascii="Courier New" w:hAnsi="Courier New" w:eastAsia="Times New Roman" w:cs="Courier New"/>
      <w:b/>
      <w:bCs/>
      <w:sz w:val="18"/>
      <w:szCs w:val="18"/>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Courier New" w:hAnsi="Courier New" w:cs="Courier New"/>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0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7:00Z</dcterms:created>
  <dc:creator>BolotovaNV</dc:creator>
  <dc:description/>
  <dc:language>en-US</dc:language>
  <cp:lastModifiedBy>Сергей Н. Бадин</cp:lastModifiedBy>
  <dcterms:modified xsi:type="dcterms:W3CDTF">2013-01-30T07:17:00Z</dcterms:modified>
  <cp:revision>2</cp:revision>
  <dc:subject/>
  <dc:title/>
</cp:coreProperties>
</file>