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17"/>
          <w:szCs w:val="17"/>
        </w:rPr>
      </w:pPr>
      <w:r>
        <w:rPr>
          <w:sz w:val="17"/>
          <w:szCs w:val="17"/>
        </w:rPr>
        <w:t>Договор № 130101/38 (л/с 13683)</w:t>
      </w:r>
    </w:p>
    <w:p>
      <w:pPr>
        <w:pStyle w:val="Heading"/>
        <w:spacing w:before="0" w:after="0"/>
        <w:rPr>
          <w:sz w:val="17"/>
          <w:szCs w:val="17"/>
        </w:rPr>
      </w:pPr>
      <w:r>
        <w:rPr>
          <w:sz w:val="17"/>
          <w:szCs w:val="17"/>
        </w:rPr>
        <w:t>об оказании телематических услуг связи и услуг передачи данных</w:t>
      </w:r>
    </w:p>
    <w:p>
      <w:pPr>
        <w:pStyle w:val="Heading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 Ярославль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                               </w:t>
            </w:r>
            <w:r>
              <w:rPr>
                <w:rFonts w:eastAsia="Arial"/>
                <w:sz w:val="17"/>
                <w:szCs w:val="17"/>
              </w:rPr>
              <w:t xml:space="preserve">           </w:t>
            </w: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«30» января 2013 г.</w:t>
            </w:r>
          </w:p>
        </w:tc>
      </w:tr>
    </w:tbl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ind w:firstLine="357"/>
        <w:rPr/>
      </w:pPr>
      <w:r>
        <w:rPr>
          <w:b/>
          <w:sz w:val="17"/>
          <w:szCs w:val="17"/>
        </w:rPr>
        <w:t>Общество с ограниченной ответственностью «НЕТИС ТЕЛЕКОМ»</w:t>
      </w:r>
      <w:r>
        <w:rPr>
          <w:sz w:val="17"/>
          <w:szCs w:val="17"/>
        </w:rPr>
        <w:t xml:space="preserve">, именуемое в дальнейшем </w:t>
      </w:r>
      <w:r>
        <w:rPr>
          <w:b/>
          <w:sz w:val="17"/>
          <w:szCs w:val="17"/>
        </w:rPr>
        <w:t>«Оператор»</w:t>
      </w:r>
      <w:r>
        <w:rPr>
          <w:sz w:val="17"/>
          <w:szCs w:val="17"/>
        </w:rPr>
        <w:t xml:space="preserve">,        в лице директора Косенкова Сергея Егоровича, действующего на основании Устава и лицензий Федеральной службы по надзору в сфере связи № 95568 (на предоставление телематических услуг связи), № 95566 (на предоставление услуг связи по передаче данных для целей передачи голосовой информации), № 95567 (на предоставление услуг связи по передаче данных, за исключением услуг связи по передачи данных для целей передачи голосовой информации), № 94969 (на предоставление каналов связи), с одной стороны и </w:t>
      </w:r>
      <w:r>
        <w:rPr>
          <w:b/>
          <w:sz w:val="17"/>
          <w:szCs w:val="17"/>
        </w:rPr>
        <w:t>ГАУ ЯО «Информационное агентство «Верхняя Волга»</w:t>
      </w:r>
      <w:r>
        <w:rPr>
          <w:sz w:val="17"/>
          <w:szCs w:val="17"/>
        </w:rPr>
        <w:t xml:space="preserve">, именуемое в дальнейшем «Абонент», в лице директора Кукина Александра Валерьевича, действующего на основании Устава,  с другой стороны, вместе именуемые </w:t>
      </w:r>
      <w:r>
        <w:rPr>
          <w:b/>
          <w:sz w:val="17"/>
          <w:szCs w:val="17"/>
        </w:rPr>
        <w:t>«Стороны»</w:t>
      </w:r>
      <w:r>
        <w:rPr>
          <w:sz w:val="17"/>
          <w:szCs w:val="17"/>
        </w:rPr>
        <w:t xml:space="preserve"> заключили настоящий Договор о нижеследующем</w:t>
      </w:r>
    </w:p>
    <w:p>
      <w:pPr>
        <w:pStyle w:val="Normal"/>
        <w:spacing w:before="0" w:after="0"/>
        <w:ind w:firstLine="35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5"/>
        </w:numPr>
        <w:tabs>
          <w:tab w:val="left" w:pos="720" w:leader="none"/>
        </w:tabs>
        <w:spacing w:before="100" w:after="100"/>
        <w:ind w:left="357" w:hanging="357"/>
        <w:rPr>
          <w:sz w:val="17"/>
          <w:szCs w:val="17"/>
        </w:rPr>
      </w:pPr>
      <w:r>
        <w:rPr>
          <w:sz w:val="17"/>
          <w:szCs w:val="17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 xml:space="preserve">Оператор предоставляет Абоненту услуги по передаче данных и телематические услуги связи (далее – «Услуги») в соответствии с Бланками-Заказами, которые являются неотъемлемой частью настоящего Договора, а Абонент обязуется оплачивать указанные Услуги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 xml:space="preserve">Оператор предоставляет Услуги в соответствии с национальными стандартами, техническими нормами и правилами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Отношения сторон регулируются настоящим Договором, гражданским законодательством РФ, Федеральным законом «О связи» и иными нормативными правовыми актами в области связи РФ. С Правилами оказания телематических услуг связи и услуг связи по передаче данных Абонент может ознакомиться в абонентском отделе Оператора (г. Ярославль, ул. Советская, дом 14).</w:t>
      </w:r>
    </w:p>
    <w:p>
      <w:pPr>
        <w:pStyle w:val="Heading1"/>
        <w:numPr>
          <w:ilvl w:val="0"/>
          <w:numId w:val="5"/>
        </w:numPr>
        <w:tabs>
          <w:tab w:val="left" w:pos="720" w:leader="none"/>
        </w:tabs>
        <w:spacing w:before="100" w:after="100"/>
        <w:ind w:left="357" w:hanging="357"/>
        <w:rPr>
          <w:sz w:val="17"/>
          <w:szCs w:val="17"/>
        </w:rPr>
      </w:pPr>
      <w:r>
        <w:rPr>
          <w:sz w:val="17"/>
          <w:szCs w:val="17"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40" w:after="40"/>
        <w:ind w:left="720" w:hanging="72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ПЕРАТОР обязуется: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bookmarkStart w:id="0" w:name="_Ref468783764"/>
      <w:r>
        <w:rPr>
          <w:sz w:val="17"/>
          <w:szCs w:val="17"/>
        </w:rPr>
        <w:t>Предоставлять Абоненту Услуги в соответствии с законодательством Российской Федерации, Правилами оказания услуг связи, лицензиями и настоящим Договором и его действующими Приложениями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Устранять в установленные сроки неисправности, возникшие в зоне ответственности Оператора и препятствующие пользованию Услугами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>Исключить возможность доступа к информационным системам, сетевые адрес или унифицированные указатели которых Абонент сообщает Оператору связи в предусмотренном в договоре виде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Вести учет Услуг, потребленных Абонентом. Выставлять счета на оплату Услуг (выписки из лицевого счета) не позднее пятого числа месяца, следующего за отчетным, и направлять их на адрес электронной почты, указанный Абонентом при заключении Договора, не позднее десятого числа данного месяца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bookmarkStart w:id="1" w:name="_Ref468783764"/>
      <w:r>
        <w:rPr>
          <w:sz w:val="17"/>
          <w:szCs w:val="17"/>
        </w:rPr>
        <w:t>Предоставлять абсолютный приоритет всем сообщениям, касающимся безопасности человеческой жизни, проведения мероприятий в области обороны, безопасности и охраны правопорядка в РФ.</w:t>
      </w:r>
      <w:bookmarkEnd w:id="1"/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bookmarkStart w:id="2" w:name="_Ref468784444"/>
      <w:r>
        <w:rPr>
          <w:sz w:val="17"/>
          <w:szCs w:val="17"/>
        </w:rPr>
        <w:t>Обеспечивать предоставление Услуг без перерывов, за исключением случаев, предусмотренных п. 2.1.5., и случаев проведения необходимых профилактических и ремонтных работ.</w:t>
      </w:r>
      <w:bookmarkEnd w:id="2"/>
      <w:r>
        <w:rPr>
          <w:sz w:val="17"/>
          <w:szCs w:val="17"/>
        </w:rPr>
        <w:t xml:space="preserve"> В случае перерыва в предоставлении Услуг свыше тридцати минут, Оператор обязан подписать по требованию Абонента акт, подтверждающий факт перерыва с указанием причины и времени перерыва. Период перерыва начинается с момента получения Оператором уведомления Абонента и заканчивается в момент восстановления связи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Приостанавливать предоставление Услуг на основании письменного заявления Абонента. При этом с Абонента взимается плата за весь период, в течение которого предоставление услуг было приостановлено, в соответствии с установленным для таких случаев тарифом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40" w:after="40"/>
        <w:ind w:left="720" w:hanging="72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ПЕРАТОР имеет право: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 xml:space="preserve">Изменять стоимость Услуг, указанных в Тарифах, с уведомлением Абонента не менее чем за 10 (десять) календарных дней до вступления в силу соответствующих изменений. Уведомление осуществляется путем выставления информации на сервере Оператора </w:t>
      </w:r>
      <w:hyperlink r:id="rId2">
        <w:r>
          <w:rPr>
            <w:rStyle w:val="InternetLink"/>
            <w:color w:val="000000"/>
            <w:sz w:val="17"/>
            <w:szCs w:val="17"/>
          </w:rPr>
          <w:t>http://www.netis.ru</w:t>
        </w:r>
      </w:hyperlink>
      <w:r>
        <w:rPr>
          <w:sz w:val="17"/>
          <w:szCs w:val="17"/>
        </w:rPr>
        <w:t>, а также путем рассылки уведомлений по адресу электронной почты, указанному Абонентом в разделе 9 настоящего договора. Если Абонент до даты введения изменений в силу письменно известит Оператора о своем несогласии с предложенными изменениями, то действие Договора прекращается с этой даты. В противном случае, изменения считаются вступившими в силу с даты, указанной в уведомлении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Временно приостановить предоставление Услуг без предварительного уведомления Абонента для проведения аварийных неплановых и ремонтных работ. Продолжительность аварийных работ может достигать шести часов. Частота проведения аварийных работ не может превышать четырех раз в год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>Приостанавливать и прекращать оказание Услуг, если возникли обстоятельства, при которых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>предоставление Услуг может создать угрозу безопасности государства, здоровью и безопасности людей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>предоставление Услуг невозможно ввиду физических, топографических или иных естественных препятствий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Абонент не соглашается на условия предоставления Услуг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Абонент несвоевременно производит платежи за оказанные Услуг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Абонент пользуется Услугами для незаконных целей или получает Услуги незаконным способом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 xml:space="preserve">Осуществлять ограничение отдельных действий Абонента, если такие действия создают угрозу для нормального функционирования сети связи.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>Ограничивать доступ к Интернет-ресурсам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40" w:after="40"/>
        <w:ind w:left="720" w:hanging="720"/>
        <w:rPr/>
      </w:pPr>
      <w:r>
        <w:rPr>
          <w:b/>
          <w:sz w:val="17"/>
          <w:szCs w:val="17"/>
        </w:rPr>
        <w:t>АБОНЕНТ обязуется: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 xml:space="preserve">Строго придерживаться рекомендаций и методических указаний Оператора. Регулярно знакомиться с информацией на сервере Оператора </w:t>
      </w:r>
      <w:hyperlink r:id="rId3">
        <w:r>
          <w:rPr>
            <w:rStyle w:val="InternetLink"/>
            <w:color w:val="000000"/>
            <w:sz w:val="17"/>
            <w:szCs w:val="17"/>
          </w:rPr>
          <w:t>http://www.</w:t>
        </w:r>
        <w:r>
          <w:rPr>
            <w:rStyle w:val="InternetLink"/>
            <w:color w:val="000000"/>
            <w:sz w:val="17"/>
            <w:szCs w:val="17"/>
            <w:lang w:val="en-US"/>
          </w:rPr>
          <w:t>netis</w:t>
        </w:r>
        <w:r>
          <w:rPr>
            <w:rStyle w:val="InternetLink"/>
            <w:color w:val="000000"/>
            <w:sz w:val="17"/>
            <w:szCs w:val="17"/>
          </w:rPr>
          <w:t>.ru</w:t>
        </w:r>
      </w:hyperlink>
      <w:r>
        <w:rPr>
          <w:sz w:val="17"/>
          <w:szCs w:val="17"/>
        </w:rPr>
        <w:t>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60"/>
        <w:ind w:left="720" w:hanging="720"/>
        <w:rPr>
          <w:sz w:val="17"/>
          <w:szCs w:val="17"/>
        </w:rPr>
      </w:pPr>
      <w:r>
        <w:rPr>
          <w:sz w:val="17"/>
          <w:szCs w:val="17"/>
        </w:rPr>
        <w:t>Следить за рабочим состоянием адресов электронной почты, указанных в настоящем Договоре, самостоятельно и регулярно знакомиться с поступившей на эти адреса информацией, в т.ч. счетами за оказанные услуги (выписками из лицевого счета)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Получать счета, выписки из лицевого счета и счета-фактуры в течение десяти дней с даты их выставления, по адресу: г. Ярославль, ул. Советская, дом 14, абонентский отдел Оператора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Письменно сообщать Оператору в срок, не превышающий 60 дней, о прекращении своих прав владения и (или) пользования помещением, в котором установлено пользовательское оборудование. Действие Договора при этом, как правило, прекращается с момента получения Оператором соответствующего сообщения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>Обеспечить Оператору доступ к элементам инфраструктуры здания (подвальным и чердачным помещениям, цокольному этажу, лифтовым помещениям, электрощитам, лестничным площадкам и т.д.) при подключении Абонента с предоставлением абонентской линии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>Предоставлять Оператору для подключения и использовать пользовательское оборудование, соответствующее установленным требованиям (сертифицированное)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Содержать в исправном состоянии абонентскую линию и пользовательское оборудование, находящиеся в помещении Абонента, а также соблюдать правила эксплуатации этого оборудования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Предпринимать меры по защите персонального компьютера (абонентского терминала) от воздействия вредоносного программного обеспечения и препятствовать распространению спама и вредоносного программного обеспечения с компьютера (абонентского терминала) Абонента. Сведения относительно мер, препятствующих распространению вредоносного программного обеспечения и спама, можно получить у Оператора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40" w:after="40"/>
        <w:ind w:left="720" w:hanging="720"/>
        <w:rPr/>
      </w:pPr>
      <w:r>
        <w:rPr>
          <w:b/>
          <w:sz w:val="17"/>
          <w:szCs w:val="17"/>
        </w:rPr>
        <w:t>АБОНЕНТ имеет право: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 xml:space="preserve">Знакомиться с отчетом по потреблению услуг на сайте статистики </w:t>
      </w:r>
      <w:r>
        <w:rPr>
          <w:sz w:val="17"/>
          <w:szCs w:val="17"/>
          <w:lang w:val="en-US"/>
        </w:rPr>
        <w:t>stat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netis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ru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 xml:space="preserve"> использованием реквизитов (идентификатор, пароль), указанных в Бланках-Заказах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 xml:space="preserve">Изменять выбранный Абонентом тарифный план в соответствии с действующими для данной категории Абонентов Тарифами через Личный кабинет Абонента на сайте </w:t>
      </w:r>
      <w:hyperlink r:id="rId4">
        <w:r>
          <w:rPr>
            <w:rStyle w:val="InternetLink"/>
            <w:sz w:val="17"/>
            <w:szCs w:val="17"/>
          </w:rPr>
          <w:t>http://www.netis.ru</w:t>
        </w:r>
      </w:hyperlink>
      <w:r>
        <w:rPr>
          <w:sz w:val="17"/>
          <w:szCs w:val="17"/>
        </w:rPr>
        <w:t xml:space="preserve"> не чаще одного раза в месяц. При этом информация, подтверждающая смену тарифного плана, доводится Оператором до Абонента через его Личный кабинет. Действие вновь выбранного тарифного плана начнется с первого числа месяца, следующего за текущим. Все внесенные Абонентом изменения в Личном кабинете приравниваются к письменному заявлению Абонента.</w:t>
      </w:r>
    </w:p>
    <w:p>
      <w:pPr>
        <w:pStyle w:val="Heading1"/>
        <w:numPr>
          <w:ilvl w:val="0"/>
          <w:numId w:val="5"/>
        </w:numPr>
        <w:tabs>
          <w:tab w:val="left" w:pos="720" w:leader="none"/>
        </w:tabs>
        <w:spacing w:before="100" w:after="100"/>
        <w:ind w:left="357" w:hanging="357"/>
        <w:rPr>
          <w:sz w:val="17"/>
          <w:szCs w:val="17"/>
        </w:rPr>
      </w:pPr>
      <w:r>
        <w:rPr>
          <w:sz w:val="17"/>
          <w:szCs w:val="17"/>
        </w:rPr>
        <w:t>СТОИМОСТЬ УСЛУГ И ПОРЯДОК РАСЧЕТОВ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40" w:after="40"/>
        <w:ind w:left="720" w:hanging="720"/>
        <w:rPr/>
      </w:pPr>
      <w:r>
        <w:rPr>
          <w:color w:val="0000FF"/>
          <w:sz w:val="17"/>
          <w:szCs w:val="17"/>
        </w:rPr>
        <w:t>Общая стоимость оказываемых услуг по настоящему Договору составляет 120000 (Сто двадцать тысяч) рублей. Цены на услуги указаны в Тарифах и прочих приложениях к настоящему Договору. Тарифы являются неотъемлемой частью настоящего Договора.</w:t>
      </w:r>
      <w:r>
        <w:rPr>
          <w:sz w:val="17"/>
          <w:szCs w:val="17"/>
        </w:rPr>
        <w:t xml:space="preserve"> В соответствии с п. 2 ст. 317 ГК РФ цены Услуг определяются в рублях с учетом всех налогов и сборов. За учетный период предоставления услуг принимается календарный месяц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40" w:after="40"/>
        <w:ind w:left="720" w:hanging="720"/>
        <w:rPr/>
      </w:pPr>
      <w:r>
        <w:rPr>
          <w:sz w:val="17"/>
          <w:szCs w:val="17"/>
        </w:rPr>
        <w:t xml:space="preserve">Оплата Услуг осуществляется Абонентом по счету за Услуги, оказанные в предыдущем периоде. Счет выставляется Оператором в течение первых 5 (пяти) рабочих дней текущего периода. Абонент производит оплату выставленного Оператором счета в течение десяти дней с даты его выставления. 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Датой погашения обязательств Абонента за расчетный период считается дата полной оплаты оказанных за учетный период Услуг в сумме, определяемой в соответствии с  п. 3.1. Договора. Моментом оплаты является поступление денежных средств на расчетный счет или в кассу Оператора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При осуществлении платежа Абонент в платежном документе в графе "Назначение платежа" должен обязательно указывать номер своего лицевого счета. При невыполнении данного требования претензии о несвоевременности зачисления платежа на лицевой счет Абонента</w:t>
      </w:r>
      <w:r>
        <w:rPr>
          <w:rStyle w:val="StrongEmphasis"/>
          <w:b w:val="false"/>
          <w:sz w:val="17"/>
          <w:szCs w:val="17"/>
        </w:rPr>
        <w:t xml:space="preserve"> Оператором</w:t>
      </w:r>
      <w:r>
        <w:rPr>
          <w:sz w:val="17"/>
          <w:szCs w:val="17"/>
        </w:rPr>
        <w:t xml:space="preserve"> рассматриваться не будут.</w:t>
      </w:r>
    </w:p>
    <w:p>
      <w:pPr>
        <w:pStyle w:val="Heading1"/>
        <w:numPr>
          <w:ilvl w:val="0"/>
          <w:numId w:val="5"/>
        </w:numPr>
        <w:tabs>
          <w:tab w:val="left" w:pos="720" w:leader="none"/>
        </w:tabs>
        <w:spacing w:before="100" w:after="100"/>
        <w:ind w:left="357" w:hanging="357"/>
        <w:rPr>
          <w:sz w:val="17"/>
          <w:szCs w:val="17"/>
        </w:rPr>
      </w:pPr>
      <w:r>
        <w:rPr>
          <w:sz w:val="17"/>
          <w:szCs w:val="17"/>
        </w:rPr>
        <w:t>ОТВЕТСТВЕННОСТЬ СТОРОН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>За неисполнение или ненадлежащее исполнение обязанностей по настоящему Договору стороны несут ответственность, предусмотренную законодательством РФ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>Сторона, не исполнившая или ненадлежащим образом исполнившая свои обязательства по настоящему Договору, освобождается от ответственности в случае, если докажет, что надлежащее исполнение оказалось невозможным вследствие обстоятельств непреодолимой силы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Действия или бездействие владельца каналов связи, обусловившие для Оператора невозможность исполнения каких-либо обязательств перед Абонентом, освобождает Оператора от ответственности перед Абонентом не более чем на период такого действия или бездействия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rStyle w:val="StrongEmphasis"/>
          <w:b w:val="false"/>
          <w:sz w:val="17"/>
          <w:szCs w:val="17"/>
        </w:rPr>
        <w:t>Абонент</w:t>
      </w:r>
      <w:r>
        <w:rPr>
          <w:sz w:val="17"/>
          <w:szCs w:val="17"/>
        </w:rPr>
        <w:t xml:space="preserve"> несет ответственность перед </w:t>
      </w:r>
      <w:r>
        <w:rPr>
          <w:rStyle w:val="StrongEmphasis"/>
          <w:b w:val="false"/>
          <w:sz w:val="17"/>
          <w:szCs w:val="17"/>
        </w:rPr>
        <w:t>Оператором</w:t>
      </w:r>
      <w:r>
        <w:rPr>
          <w:sz w:val="17"/>
          <w:szCs w:val="17"/>
        </w:rPr>
        <w:t xml:space="preserve"> за своевременную оплату Услуг связи, востребованных с использованием его сетевых реквизитов, и обязан оплатить все Услуги связи, полученные с применением его сетевых реквизитов, в том числе Услуги связи, полученные третьими лицами в результате доступа к сети </w:t>
      </w:r>
      <w:r>
        <w:rPr>
          <w:rStyle w:val="StrongEmphasis"/>
          <w:b w:val="false"/>
          <w:sz w:val="17"/>
          <w:szCs w:val="17"/>
        </w:rPr>
        <w:t>Оператора</w:t>
      </w:r>
      <w:r>
        <w:rPr>
          <w:sz w:val="17"/>
          <w:szCs w:val="17"/>
        </w:rPr>
        <w:t xml:space="preserve"> по утерянным Абонентом</w:t>
      </w:r>
      <w:r>
        <w:rPr>
          <w:rStyle w:val="StrongEmphasis"/>
          <w:b w:val="false"/>
          <w:sz w:val="17"/>
          <w:szCs w:val="17"/>
        </w:rPr>
        <w:t xml:space="preserve"> </w:t>
      </w:r>
      <w:r>
        <w:rPr>
          <w:sz w:val="17"/>
          <w:szCs w:val="17"/>
        </w:rPr>
        <w:t xml:space="preserve">реквизитам или несанкционированного использования данных реквизитов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rStyle w:val="StrongEmphasis"/>
          <w:b w:val="false"/>
          <w:sz w:val="17"/>
          <w:szCs w:val="17"/>
        </w:rPr>
        <w:t>Абонент</w:t>
      </w:r>
      <w:r>
        <w:rPr>
          <w:sz w:val="17"/>
          <w:szCs w:val="17"/>
        </w:rPr>
        <w:t xml:space="preserve"> несет ответственность за причинение вреда </w:t>
      </w:r>
      <w:r>
        <w:rPr>
          <w:rStyle w:val="StrongEmphasis"/>
          <w:b w:val="false"/>
          <w:sz w:val="17"/>
          <w:szCs w:val="17"/>
        </w:rPr>
        <w:t>Оператору</w:t>
      </w:r>
      <w:r>
        <w:rPr>
          <w:sz w:val="17"/>
          <w:szCs w:val="17"/>
        </w:rPr>
        <w:t xml:space="preserve">, в том числе и в случаях доступа третьих лиц в сеть </w:t>
      </w:r>
      <w:r>
        <w:rPr>
          <w:rStyle w:val="StrongEmphasis"/>
          <w:b w:val="false"/>
          <w:sz w:val="17"/>
          <w:szCs w:val="17"/>
        </w:rPr>
        <w:t>"НЕТИС ТЕЛЕКОМ"</w:t>
      </w:r>
      <w:r>
        <w:rPr>
          <w:sz w:val="17"/>
          <w:szCs w:val="17"/>
        </w:rPr>
        <w:t xml:space="preserve">, произведенного с применением реквизитов Абонента. </w:t>
      </w:r>
    </w:p>
    <w:p>
      <w:pPr>
        <w:pStyle w:val="Heading1"/>
        <w:numPr>
          <w:ilvl w:val="0"/>
          <w:numId w:val="5"/>
        </w:numPr>
        <w:tabs>
          <w:tab w:val="left" w:pos="720" w:leader="none"/>
        </w:tabs>
        <w:spacing w:before="100" w:after="100"/>
        <w:ind w:left="357" w:hanging="357"/>
        <w:rPr>
          <w:sz w:val="17"/>
          <w:szCs w:val="17"/>
        </w:rPr>
      </w:pPr>
      <w:r>
        <w:rPr>
          <w:sz w:val="17"/>
          <w:szCs w:val="17"/>
        </w:rPr>
        <w:t>КОНФИДЕНЦИАЛЬНОСТЬ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>Вся информация, полученная в ходе реализации настоящего Договора, считается конфиденциальной как в период действия настоящего Договора, так и по окончании его действия в течение 3-х лет. В случае разглашения конфиденциальной информации виновная сторона обязана возместить другой стороне убытки в полном объеме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Абонент обязуется сохранять в тайне полученные от Оператора параметры, необходимые для получения Услуг (имена, пароли и т.д.), а в случае утраты, сообщать об этом Оператору. Оператор не несет ответственности за убытки, возникшие вследствие попадания вышеуказанной информации третьим лицам.</w:t>
      </w:r>
    </w:p>
    <w:p>
      <w:pPr>
        <w:pStyle w:val="Heading1"/>
        <w:numPr>
          <w:ilvl w:val="0"/>
          <w:numId w:val="5"/>
        </w:numPr>
        <w:tabs>
          <w:tab w:val="left" w:pos="720" w:leader="none"/>
        </w:tabs>
        <w:spacing w:before="100" w:after="100"/>
        <w:ind w:left="357" w:hanging="357"/>
        <w:rPr>
          <w:sz w:val="17"/>
          <w:szCs w:val="17"/>
        </w:rPr>
      </w:pPr>
      <w:r>
        <w:rPr>
          <w:sz w:val="17"/>
          <w:szCs w:val="17"/>
        </w:rPr>
        <w:t>СРОКИ И ОСНОВАНИЯ ПРЕКРАЩЕНИЯ ДОГОВОРА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color w:val="0000FF"/>
          <w:sz w:val="17"/>
          <w:szCs w:val="17"/>
        </w:rPr>
        <w:t>Настоящий Договор вступает в силу со дня его подписания обеими Сторонами и распространяет свое действие на правоотношения, возникшие между Сторонами с «01» января 2013 года по «31» декабря 2013 года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 xml:space="preserve">Любая из сторон может в одностороннем порядке отказаться от исполнения настоящего Договора, предупредив другую сторону за 30 дней до предполагаемой даты расторжения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В случае если инициатором расторжения Договора является Абонент, последний обязан произвести оплату всех Услуг, полученных до момента расторжения Договора.</w:t>
      </w:r>
    </w:p>
    <w:p>
      <w:pPr>
        <w:pStyle w:val="Heading1"/>
        <w:numPr>
          <w:ilvl w:val="0"/>
          <w:numId w:val="5"/>
        </w:numPr>
        <w:tabs>
          <w:tab w:val="left" w:pos="720" w:leader="none"/>
        </w:tabs>
        <w:spacing w:before="100" w:after="100"/>
        <w:ind w:left="357" w:hanging="357"/>
        <w:rPr/>
      </w:pPr>
      <w:r>
        <w:rPr>
          <w:sz w:val="17"/>
          <w:szCs w:val="17"/>
        </w:rPr>
        <w:t>ПОРЯДОК ПРЕДЪЯВЛЕНИЯ И РАССМОТРЕНИЯ ПРЕТЕНЗИ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20" w:hanging="720"/>
        <w:rPr/>
      </w:pPr>
      <w:r>
        <w:rPr>
          <w:rFonts w:cs="Arial"/>
          <w:sz w:val="17"/>
          <w:szCs w:val="17"/>
        </w:rPr>
        <w:t xml:space="preserve">В </w:t>
      </w:r>
      <w:r>
        <w:rPr>
          <w:sz w:val="17"/>
          <w:szCs w:val="17"/>
        </w:rPr>
        <w:t>случае неисполнения или ненадлежащего исполнения обязательств, вытекающих из Договора об оказании услуг связи и его приложений, Абонент до обращения в суд предъявляет Оператору претензи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>Претензия может быть предъявлена в течение шести месяцев с даты оказания услуги связи, отказа в их оказании или дня выставления счета за оказанную услугу связи - по вопросам, связанным с отказом в оказании услуги связи, несвоевременным или ненадлежащим исполнением обязательств, вытекающих из Договора об оказании услуг связи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>Претензия должна быть рассмотрена Оператором в срок не более шестьдесят дней с даты регистрации претензии. О результатах рассмотрения претензии лицу, предъявившему претензию, должно быть сообщено в письменной форм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>При отклонении претензии полностью или частично либо неполучении ответа в установленные для ее   рассмотрения сроки пользователь услугами связи имеет право предъявить иск в суд по месту нахождения Операт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В случае</w:t>
      </w:r>
      <w:r>
        <w:rPr>
          <w:rFonts w:cs="Arial"/>
          <w:sz w:val="17"/>
          <w:szCs w:val="17"/>
        </w:rPr>
        <w:t xml:space="preserve"> неисполнения Абонентом обязательств по оплате услуг связи полностью или частично Оператор вправе взыскать с Абонента имеющуюся задолженность в судебном порядке, предъявив иск в суд в соответствии с действующим законодательством Российской Федерации. </w:t>
      </w:r>
    </w:p>
    <w:p>
      <w:pPr>
        <w:pStyle w:val="Heading1"/>
        <w:numPr>
          <w:ilvl w:val="0"/>
          <w:numId w:val="5"/>
        </w:numPr>
        <w:tabs>
          <w:tab w:val="left" w:pos="720" w:leader="none"/>
        </w:tabs>
        <w:spacing w:before="100" w:after="100"/>
        <w:ind w:left="357" w:hanging="357"/>
        <w:rPr/>
      </w:pPr>
      <w:r>
        <w:rPr>
          <w:sz w:val="17"/>
          <w:szCs w:val="17"/>
        </w:rPr>
        <w:t>ПРОЧИЕ УСЛОВИЯ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Вся переписка и переговоры между Оператором и Абонентом, предшествующие заключению настоящего Договора, теряют силу после его подпис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Любые уведомления или иные сообщения, подлежащие передаче одной стороной Договора другой,  должны передаваться письменно по следующим адресам: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rPr>
          <w:sz w:val="17"/>
          <w:szCs w:val="17"/>
        </w:rPr>
      </w:pPr>
      <w:r>
        <w:rPr>
          <w:sz w:val="17"/>
          <w:szCs w:val="17"/>
        </w:rPr>
        <w:t>ОПЕРАТОР: 150000, Ярославль, ул. Советская, 14.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rPr>
          <w:sz w:val="17"/>
          <w:szCs w:val="17"/>
        </w:rPr>
      </w:pPr>
      <w:r>
        <w:rPr>
          <w:sz w:val="17"/>
          <w:szCs w:val="17"/>
        </w:rPr>
        <w:t>АБОНЕНТ: 150000, г. Ярославль, ул. Собинова, д. 1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>При изменении банковских реквизитов, адресов и прочей контактной информации, стороны обязуются извещать о таких изменениях друг друга путем письменного уведомления в течение двух рабочих дней. В противном случае сообщение, переданное по известному последнему адресу, считается переданным надлежащим образом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/>
      </w:pPr>
      <w:r>
        <w:rPr>
          <w:sz w:val="17"/>
          <w:szCs w:val="17"/>
        </w:rPr>
        <w:t>Внесение изменений и дополнений в Договор оформляются путем заключения дополнительного соглашения к Договору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>Настоящий Договор вместе с Приложениями составлен в 2-х экземплярах, по одному для каждой из сторон. Оба экземпляра имеют равную юридическую силу. Все приложения и дополнения являются неотъемлемой частью настоящего Договора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 xml:space="preserve">Стороны признают действительность документов, полученных по средствам факсимильной, электронной и иной связи, позволяющей достоверно установить, что документ исходит от Стороны по настоящему Договору. В случае необходимости Сторона в течение 5 дней предоставляет другой Стороне оригиналы документов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 xml:space="preserve">Принимая условия настоящего Договора, Абонент тем самым дает согласие Оператору связи на использованием сведений о себе при информационно-справочном обслуживании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 xml:space="preserve">Принимая условия настоящего Договора, Абонент тем самым дает согласие Оператору связи на обработку его персональных данных, включая автоматизированную обработку персональных данных в целях исполнения Договора на весь срок его действия, а так же дает согласие на передачу персональных данных другим Операторам, в объеме, необходимом для осуществления приема платежей Абонента по оплате за предоставленные согласно настоящему Договору Услуги и/или рассмотрения претензий на срок действия настоящего Договора, а так же в течение трех лет с момент расторжения настоящего Договора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 xml:space="preserve">Абонент предоставляет Оператору связи право и дает свое согласие на размещение элементов Сети, оборудования Оператора, необходимого для оказания Услуг по настоящему Договору на конструкциях, элементах здания, в помещениях, являющихся общим имуществом здания, в котором находится Абонент. Оператор связи самостоятельно определяет количество проводимых работ, необходимых для оказания Услуг, а так же место размещения и характеристики элементов сети и оборудования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720"/>
        <w:rPr>
          <w:sz w:val="17"/>
          <w:szCs w:val="17"/>
        </w:rPr>
      </w:pPr>
      <w:r>
        <w:rPr>
          <w:sz w:val="17"/>
          <w:szCs w:val="17"/>
        </w:rPr>
        <w:t xml:space="preserve">Абонент также дает свое согласие на получение справочно-информационной рассылки от Оператора связи на адрес электронной почты, указанный Абонентом. </w:t>
      </w:r>
    </w:p>
    <w:p>
      <w:pPr>
        <w:pStyle w:val="Heading1"/>
        <w:numPr>
          <w:ilvl w:val="0"/>
          <w:numId w:val="5"/>
        </w:numPr>
        <w:tabs>
          <w:tab w:val="left" w:pos="720" w:leader="none"/>
        </w:tabs>
        <w:spacing w:before="100" w:after="100"/>
        <w:ind w:left="357" w:hanging="357"/>
        <w:rPr>
          <w:sz w:val="17"/>
          <w:szCs w:val="17"/>
        </w:rPr>
      </w:pPr>
      <w:r>
        <w:rPr>
          <w:sz w:val="17"/>
          <w:szCs w:val="17"/>
        </w:rPr>
        <w:t>реквизиты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536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17"/>
                <w:szCs w:val="17"/>
              </w:rPr>
              <w:t>ОПЕРАТОР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 «НЕТИС ТЕЛЕКОМ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БОНЕНТ</w:t>
            </w:r>
            <w:r>
              <w:rPr>
                <w:sz w:val="17"/>
                <w:szCs w:val="17"/>
              </w:rPr>
              <w:t>: ГАУ ЯО «Информационное агентство «Верхняя Волга»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00, г. Ярославль, ул. Советская, д.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00, г. Ярославль, ул. Собинова, д. 1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Н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760068614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7600683065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/КПП:</w:t>
            </w:r>
          </w:p>
        </w:tc>
        <w:tc>
          <w:tcPr>
            <w:tcW w:w="4252" w:type="dxa"/>
            <w:tcBorders/>
          </w:tcPr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04054555/7604010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04026974/760401001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КБР «Яринтербанк» (ООО), </w:t>
            </w:r>
          </w:p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Ярославл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рославский филиал ОАО «Промсвязьбанк», </w:t>
            </w:r>
          </w:p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Ярославль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/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70281030000000127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03810740000129801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/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0181030000000072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0181030000000076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788872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788876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right="-25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П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7594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75067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ВЭ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.20.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2, 22.13, 74.40, 52.47.2, 52.47.3, 51.47.22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852) 64-66-4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852) 30-57-39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акс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7"/>
                <w:szCs w:val="17"/>
              </w:rPr>
              <w:t>(4852) 79-77-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852) 30-57-39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sz w:val="17"/>
                  <w:szCs w:val="17"/>
                  <w:lang w:val="en-US"/>
                </w:rPr>
                <w:t>info</w:t>
              </w:r>
              <w:r>
                <w:rPr>
                  <w:rStyle w:val="InternetLink"/>
                  <w:sz w:val="17"/>
                  <w:szCs w:val="17"/>
                </w:rPr>
                <w:t>@netis.ru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d@unost-yar.ru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left" w:pos="720" w:leader="none"/>
        </w:tabs>
        <w:spacing w:before="100" w:after="100"/>
        <w:ind w:left="357" w:hanging="357"/>
        <w:rPr/>
      </w:pPr>
      <w:r>
        <w:rPr/>
        <w:t>Подписи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4536"/>
      </w:tblGrid>
      <w:tr>
        <w:trPr>
          <w:tblHeader w:val="true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ТОР, ООО «НЕТИС ТЕЛЕКОМ»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ОНЕНТ, ГАУ ЯО «Информационное агентство «Верхняя Волга»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 С.Е. Косенков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 А.В. Кукин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  <w:t>(Подпись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  <w:t>(Дата)</w:t>
            </w:r>
          </w:p>
          <w:p>
            <w:pPr>
              <w:pStyle w:val="Normal"/>
              <w:spacing w:before="0" w:after="0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М.П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  <w:t>(Дата)</w:t>
            </w:r>
          </w:p>
          <w:p>
            <w:pPr>
              <w:pStyle w:val="Normal"/>
              <w:spacing w:before="0" w:after="0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М.П.</w:t>
            </w:r>
          </w:p>
        </w:tc>
      </w:tr>
    </w:tbl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right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Гиперссылка1"/>
    <w:basedOn w:val="Style11"/>
    <w:qFormat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00" w:after="60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600" w:after="60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left"/>
    </w:pPr>
    <w:rPr/>
  </w:style>
  <w:style w:type="paragraph" w:styleId="Style13">
    <w:name w:val="Название объекта"/>
    <w:basedOn w:val="Normal"/>
    <w:next w:val="Normal"/>
    <w:qFormat/>
    <w:pPr>
      <w:spacing w:before="600" w:after="600"/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720"/>
    </w:pPr>
    <w:rPr/>
  </w:style>
  <w:style w:type="paragraph" w:styleId="21">
    <w:name w:val="Основной текст 2"/>
    <w:basedOn w:val="Normal"/>
    <w:qFormat/>
    <w:pPr>
      <w:spacing w:before="0" w:after="120"/>
      <w:jc w:val="right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60" w:after="60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0"/>
      <w:ind w:left="720" w:hanging="0"/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11">
    <w:name w:val="Обычный (веб)1"/>
    <w:basedOn w:val="Normal"/>
    <w:qFormat/>
    <w:pPr>
      <w:spacing w:before="0" w:after="0"/>
    </w:pPr>
    <w:rPr>
      <w:rFonts w:ascii="Tahoma" w:hAnsi="Tahoma" w:cs="Tahoma"/>
      <w:sz w:val="13"/>
      <w:szCs w:val="13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is.ru/" TargetMode="External"/><Relationship Id="rId3" Type="http://schemas.openxmlformats.org/officeDocument/2006/relationships/hyperlink" Target="http://www.oss.ru/" TargetMode="External"/><Relationship Id="rId4" Type="http://schemas.openxmlformats.org/officeDocument/2006/relationships/hyperlink" Target="http://www.netis.ru/" TargetMode="External"/><Relationship Id="rId5" Type="http://schemas.openxmlformats.org/officeDocument/2006/relationships/hyperlink" Target="mailto:info@netis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4:00Z</dcterms:created>
  <dc:creator>Elena Kroupentchenkova</dc:creator>
  <dc:description/>
  <dc:language>en-US</dc:language>
  <cp:lastModifiedBy>Сергей Н. Бадин</cp:lastModifiedBy>
  <cp:lastPrinted>2008-05-08T14:49:00Z</cp:lastPrinted>
  <dcterms:modified xsi:type="dcterms:W3CDTF">2013-02-04T13:54:00Z</dcterms:modified>
  <cp:revision>2</cp:revision>
  <dc:subject/>
  <dc:title>ДОГОВОР №</dc:title>
</cp:coreProperties>
</file>