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Утверждено: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каз № 34-ЗД/201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«03» декабря 2012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вещение 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 xml:space="preserve">о проведении квалификационного отбора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целях формирования Реестра аккредитованных поставщиков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  <w:u w:val="single"/>
        </w:rPr>
        <w:t>Документ</w:t>
      </w:r>
      <w:r>
        <w:rPr>
          <w:sz w:val="26"/>
          <w:szCs w:val="26"/>
        </w:rPr>
        <w:t xml:space="preserve"> № 003/КО-2012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  <w:u w:val="single"/>
        </w:rPr>
        <w:t>Дата составления</w:t>
      </w:r>
      <w:r>
        <w:rPr>
          <w:sz w:val="26"/>
          <w:szCs w:val="26"/>
        </w:rPr>
        <w:t>: 03.12.2012</w:t>
      </w:r>
    </w:p>
    <w:p>
      <w:pPr>
        <w:pStyle w:val="Normal"/>
        <w:widowControl w:val="false"/>
        <w:rPr/>
      </w:pPr>
      <w:r>
        <w:rPr>
          <w:sz w:val="26"/>
          <w:szCs w:val="26"/>
          <w:u w:val="single"/>
        </w:rPr>
        <w:t>Наименование Заказчика</w:t>
      </w:r>
      <w:r>
        <w:rPr>
          <w:sz w:val="26"/>
          <w:szCs w:val="26"/>
        </w:rPr>
        <w:t>: 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widowControl w:val="false"/>
        <w:rPr/>
      </w:pPr>
      <w:r>
        <w:rPr>
          <w:sz w:val="26"/>
          <w:szCs w:val="26"/>
          <w:u w:val="single"/>
        </w:rPr>
        <w:t>Место нахождения и почтовый адрес Заказчика</w:t>
      </w:r>
      <w:r>
        <w:rPr>
          <w:sz w:val="26"/>
          <w:szCs w:val="26"/>
        </w:rPr>
        <w:t>: Российская Федерация, 150000, г. Ярославль, ул. Собинова, д.1.</w:t>
      </w:r>
    </w:p>
    <w:p>
      <w:pPr>
        <w:pStyle w:val="Normal"/>
        <w:rPr/>
      </w:pPr>
      <w:r>
        <w:rPr>
          <w:sz w:val="26"/>
          <w:szCs w:val="26"/>
          <w:u w:val="single"/>
        </w:rPr>
        <w:t>Адрес электронной почты Заказчика, контактное лицо</w:t>
      </w:r>
      <w:r>
        <w:rPr>
          <w:sz w:val="26"/>
          <w:szCs w:val="26"/>
        </w:rPr>
        <w:t xml:space="preserve">: </w:t>
      </w:r>
    </w:p>
    <w:p>
      <w:pPr>
        <w:pStyle w:val="Normal"/>
        <w:rPr/>
      </w:pPr>
      <w:hyperlink r:id="rId2">
        <w:r>
          <w:rPr>
            <w:rStyle w:val="InternetLink"/>
            <w:sz w:val="26"/>
            <w:szCs w:val="26"/>
            <w:lang w:val="en-US"/>
          </w:rPr>
          <w:t>zakazchi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vvolga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ya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Болотова Надежда Валерьевна</w:t>
      </w:r>
    </w:p>
    <w:p>
      <w:pPr>
        <w:pStyle w:val="Normal"/>
        <w:widowControl w:val="false"/>
        <w:rPr/>
      </w:pPr>
      <w:r>
        <w:rPr>
          <w:sz w:val="26"/>
          <w:szCs w:val="26"/>
          <w:u w:val="single"/>
        </w:rPr>
        <w:t>Номер контактного телефона Заказчика</w:t>
      </w:r>
      <w:r>
        <w:rPr>
          <w:sz w:val="26"/>
          <w:szCs w:val="26"/>
        </w:rPr>
        <w:t xml:space="preserve">: (4852) 30-45-72 </w:t>
      </w:r>
    </w:p>
    <w:p>
      <w:pPr>
        <w:pStyle w:val="Normal"/>
        <w:widowControl w:val="false"/>
        <w:rPr/>
      </w:pPr>
      <w:r>
        <w:rPr>
          <w:sz w:val="26"/>
          <w:szCs w:val="26"/>
          <w:u w:val="single"/>
        </w:rPr>
        <w:t>Официальный сайт Заказчика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</w:rPr>
          <w:t>http://вволга.рф/</w:t>
        </w:r>
      </w:hyperlink>
      <w:r>
        <w:rPr>
          <w:sz w:val="26"/>
          <w:szCs w:val="26"/>
        </w:rPr>
        <w:t xml:space="preserve"> (на нем размещены в свободном доступе: извещение о проведении квалификационного отбора, иная квалификационная документация, образец заявления на получении квалификационной документации, иные документы о проводимой закупочной процедуре, реестр аккредитованных поставщиков)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онный отб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закупочной процеду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в целях формирования Реестра аккредитованных поставщиков, среди которых Заказчик вправе будет в дальнейшем осуществлять размещение заказа на выполнение работ (оказание услуг) по созданию и/или размещению информационных материалов в средствах массовой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 типовой формы догово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 на заключение договора на выполнение работ (оказание услуг) по созданию и/или размещению информационных или иных Материалов в средствах массовой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 допуска поставщика к участию в запросах предложений, проводимых среди поставщиков, включенных в Реестр по итогам настоящего предварительного квалификационного отбо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ки на участие в запросе предложений будут приниматься от поставщиков, успешно прошедших настоящий квалификационный отбор и включенных в Реестр аккредитованных поставщиков в установленные сроки предоставления без предоставления поставщиком документов в подтверждение квалификации поставщика, за исключением документов, прямо указанных в запросе предлож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место и порядок предоставления квалификационной документации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лификационная документация размещена в форме электронного документа  на официальном сайте Заказчика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вволга.рф/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распечатанной копии квалификационной документации с «03» декабря 2012 года по «02» декабря 2013 года по адрес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000, г. Ярославль, ул. Собинова, д.1, каб. 45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предоставления: понедельник, среда, пятница с 10.00 по 12.00 и с 14.00 по 16.00 (время московское) по письменному заявлению представителя поставщика с предоставлением копии доверенности или копии иного документа, подтверждающего право представлять интересы поставщика. Предоставление осуществляется бесплатно, на руки представителю поставщика в день представления заяв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чала и окончания подачи заявки, квалификационной документации, иного подтверждения, установленного в квалификационной документ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10.00 (время московское) «05» декабря 2012 года по 16.00 (время московское) «02» декабря 2013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заявки, квалификационной документации, иного подтверждения, установленного в квалификационной документ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 г. Ярославль, ул. Собинова, д. 1, каб. 45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дачи заявки, квалификационной документации, иного подтверждения, установленного в квалификационной документ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, через представителя (с подтверждением права представлять интересы поставщика), иным способ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аваемой документации – оригинал заявки на участие; копии документов, необходимые для подтверждения квалификационных требований, установленных в квалификационной документации, заверяются уполномоченным представителем участника размещения заказа с расшифровкой подписи (фамилия, имя, отчество, занимаемая должность), отметкой «Копия верна»  и печатью поставщика копии документов. Если копия документа, входящих в состав заявки, содержит более одного листа, то она может быть пронумерована, прошита прочной нитью, концы которой выводятся на оборотную сторону последнего листа, заклеиваются бумажной наклейкой и опечатываются. Печать участника размещения заказа (при ее наличии) ставится таким образом, чтобы частично захватить бумажную наклейку, на которой указывается «Копия верна», количество листов, дата, подпись уполномоченного лица участника размещения заказа и расшифровка подписи (фамилия, имя, отчество, занимаемая должность). В противном случае, заверяется каждый лист копии документа. Все документы, входящие в состав заявки на участие в конкурсе, должны быть оформлены в печатном виде.</w:t>
            </w:r>
          </w:p>
          <w:p>
            <w:pPr>
              <w:pStyle w:val="31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ник квалификационного отбора подает заявку по адресу и в сроки, указанные в настоящем извещении, в запечатанном конверте, в объеме, установленном квалификационной документацией. На конверте должны быть указаны:</w:t>
            </w:r>
          </w:p>
          <w:p>
            <w:pPr>
              <w:pStyle w:val="31"/>
              <w:ind w:firstLine="709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наименование процедуры, на участие в которой подается заявка;</w:t>
            </w:r>
          </w:p>
          <w:p>
            <w:pPr>
              <w:pStyle w:val="31"/>
              <w:ind w:firstLine="709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наименование группы и списка (при наличии) формируемого реестра, в которую участник квалификационного отбора хочет включиться;</w:t>
            </w:r>
          </w:p>
          <w:p>
            <w:pPr>
              <w:pStyle w:val="31"/>
              <w:ind w:firstLine="709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наименование Заказчика, осуществляющего квалификационный отбор;</w:t>
            </w:r>
          </w:p>
          <w:p>
            <w:pPr>
              <w:pStyle w:val="31"/>
              <w:ind w:firstLine="709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наименование (фамилию, имя, отчество) и адрес участника размещения заказ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, дата и время  рассмотрение заявок и подведение итогов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, оценка и подведение итогов рассмотрения происходит на заседании Закупочной комиссии по адресу:  150000, г. Ярославль,  ул. Собинова, д. 1, каб. 45а. Возможен перенос места рассмотрения и подведения итогов в пределах вышеуказанного з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роведения: понедельник-среда-пятница (кроме выходных праздничных дней) по мере поступления зая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заседания: 14.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является неотъемлемой частью квалификационной документаци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40:00Z</dcterms:created>
  <dc:creator>BolotovaNV</dc:creator>
  <dc:description/>
  <dc:language>en-US</dc:language>
  <cp:lastModifiedBy>User</cp:lastModifiedBy>
  <dcterms:modified xsi:type="dcterms:W3CDTF">2012-12-03T16:40:00Z</dcterms:modified>
  <cp:revision>2</cp:revision>
  <dc:subject/>
  <dc:title/>
</cp:coreProperties>
</file>