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целях формирования Реестра аккредитованных поставщик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14.12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4.00 Окончание: 15.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rPr/>
      </w:pPr>
      <w:r>
        <w:rPr>
          <w:b/>
        </w:rPr>
        <w:t>Члены закупочной комиссии:</w:t>
      </w:r>
      <w:r>
        <w:rPr/>
        <w:t xml:space="preserve"> кворум полны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 на 2013 год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45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9"/>
        <w:gridCol w:w="1629"/>
        <w:gridCol w:w="1419"/>
        <w:gridCol w:w="1345"/>
        <w:gridCol w:w="1276"/>
        <w:gridCol w:w="992"/>
      </w:tblGrid>
      <w:tr>
        <w:trPr>
          <w:tblHeader w:val="true"/>
          <w:trHeight w:val="168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НПО «Экосервис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ыбинск, ул. Глеба Успенского, д.2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903, Ярославская область, г.  Рыбинск, ул. Глеба Успенского, д.2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Телеканалы (телепрограммы), осуществляющие эфирное или кабельное вещание в муниципальных райо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ыбинский муниципальны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лепрограмм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РИА-ТВ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ыбинск, ул. Глеба Успенского, д.2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903, Ярославская область, г.  Рыбинск, ул. Глеба Успенского, д.2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Телеканалы (телепрограммы), осуществляющие эфирное или кабельное вещание в муниципальных райо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ыбинский муниципальны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лепрограмм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Некоузского муниципального района «Редакция газеты «Вперед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ый Некоуз, ул. Ленина, д. 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7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. Новый Некоуз, ул. Ленина, д. 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екоузский муниципальны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Информационный центр «Редакция газеты «Районные будни» и местное телевиденье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пос. Некрасовское, ул. Большесольская, д.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2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пос. Некрасовское, ул. Большесольская, д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екрасовский муниципальны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ейтовское МУП редакция газеты «Брейтовские новости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предприят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с. Брейтово, ул. Советская, д.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7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ыбинск, ул. Крестовая, д. 7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Брейтовский муниципальны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АУ «Редакция районной газеты «Большесельские вест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с. Большое Село, ул. Челюскинцев, д.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2360,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с. Большое Село, ул. Челюскинцев, д. 4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Большесельский муниципальны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/>
      </w:pPr>
      <w:r>
        <w:rPr>
          <w:b/>
          <w:sz w:val="24"/>
          <w:szCs w:val="24"/>
        </w:rPr>
        <w:t>заявка № 9 - Телеканалы (телепрограммы), осуществляющие эфирное или кабельное вещание в муниципальных районах</w:t>
      </w:r>
      <w:r>
        <w:rPr>
          <w:b/>
          <w:sz w:val="24"/>
          <w:szCs w:val="24"/>
          <w:lang w:eastAsia="en-US"/>
        </w:rPr>
        <w:t xml:space="preserve"> в список районных </w:t>
      </w:r>
      <w:r>
        <w:rPr>
          <w:b/>
          <w:sz w:val="24"/>
          <w:szCs w:val="24"/>
        </w:rPr>
        <w:t>телеканалов (телепрограмм)</w:t>
      </w:r>
      <w:r>
        <w:rPr>
          <w:b/>
          <w:sz w:val="24"/>
          <w:szCs w:val="24"/>
          <w:lang w:eastAsia="en-US"/>
        </w:rPr>
        <w:t>, осуществляющих вещание в Большесельском, Брейтовском, Мышкинском, Некоузском, Пошехонском, Рыбинском, Тутаевском, Угличском муниципальных районах</w:t>
      </w:r>
      <w:r>
        <w:rPr/>
        <w:t>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9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НПО «Экосервис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ыбинск, ул. Глеба Успенского, д.2а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</w:rPr>
              <w:t>-  лицензия на вещание СМИ со всеми приложен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-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обязательное наличие телепрограмм СМИ с тематикой – общественно-политическая или информацион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 (г. Рыбинск Ярославской области)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периодичность выхода – общий объем в неделю не менее 6 ча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вещание СМИ не менее 2-х лет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явка № 10 – Телеканалы (телепрограммы), осуществляющие эфирное или кабельное вещание в муниципальных районах в список районных телеканалов (телепрограмм), осуществляющих вещание в Рыбин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РИА-ТВ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ыбинск, ул. Глеба Успенского, д.2а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</w:rPr>
              <w:t>-  лицензия на вещание СМИ со всеми приложен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-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обязательное наличие телепрограмм СМИ с тематикой – общественно-политическая или информацион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периодичность выхода – общий объем в неделю не менее 6 ча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вещание СМИ не менее 2-х лет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заявка № 11 – Районные, городские  газеты отдельных городов муниципального значения Ярославской области в список районных газет, распространяемых в Некоузском муниципальном районе</w:t>
      </w:r>
      <w:r>
        <w:rPr/>
        <w:t>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1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Некоузского муниципального района «Редакция газеты «Вперед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ый Некоуз, ул. Ленина, д. 20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заявка № 12 – Районные, городские  газеты отдельных городов муниципального значения Ярославской области в список районных газет, распространяемых в Некрасов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2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Информационный центр «Редакция газеты «Районные будни» и местное телевиденье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пос. Некрасовское, ул. Большесольская, д.3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явка № 13 – Районные, городские  газеты отдельных городов муниципального значения Ярославской области в список районных газет, распространяемых Брейтов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3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ейтовское МУП редакция газеты «Брейтовские новости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с. Брейтово, ул. Советская, д. 1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6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заявка № 14 – Районные, городские  газеты отдельных городов муниципального значения Ярославской области в список районных газет, распространяемых в Большесель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4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АУ «Редакция районной газеты «Большесельские вести»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с. Большое Село, ул. Челюскинцев, д. 4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ия устава не заверена надлежащим образом (представленная копия устава не прошита и заверен лишь первый лист документа)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7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        </w:t>
      </w:r>
      <w:r>
        <w:rPr/>
        <w:t>6. Комиссия решила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33"/>
        <w:gridCol w:w="3719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НПО «Экосервис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РИА-ТВ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Некоузского муниципального района «Редакция газеты «Вперед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Информационный центр «Редакция газеты «Районные будни» и местное телевиденье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ейтовское МУП редакция газеты «Брейтовские новости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АУ «Редакция районной газеты «Большесельские вести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явка № 9 – </w:t>
      </w:r>
      <w:r>
        <w:rPr>
          <w:sz w:val="24"/>
          <w:szCs w:val="24"/>
        </w:rPr>
        <w:t>Телеканалы (телепрограммы), осуществляющие эфирное или кабельное вещание в муниципальных районах</w:t>
      </w:r>
      <w:r>
        <w:rPr>
          <w:sz w:val="24"/>
          <w:szCs w:val="24"/>
          <w:lang w:eastAsia="en-US"/>
        </w:rPr>
        <w:t xml:space="preserve"> в список районных </w:t>
      </w:r>
      <w:r>
        <w:rPr>
          <w:sz w:val="24"/>
          <w:szCs w:val="24"/>
        </w:rPr>
        <w:t>телеканалов (телепрограмм)</w:t>
      </w:r>
      <w:r>
        <w:rPr>
          <w:sz w:val="24"/>
          <w:szCs w:val="24"/>
          <w:lang w:eastAsia="en-US"/>
        </w:rPr>
        <w:t>, осуществляющих вещание в Рыбинском муниципальном районе</w:t>
      </w:r>
      <w:r>
        <w:rPr>
          <w:sz w:val="24"/>
          <w:szCs w:val="24"/>
        </w:rPr>
        <w:t>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явка № 10 – </w:t>
      </w:r>
      <w:r>
        <w:rPr>
          <w:sz w:val="24"/>
          <w:szCs w:val="24"/>
        </w:rPr>
        <w:t>Телеканалы (телепрограммы), осуществляющие эфирное или кабельное вещание в муниципальных районах</w:t>
      </w:r>
      <w:r>
        <w:rPr>
          <w:sz w:val="24"/>
          <w:szCs w:val="24"/>
          <w:lang w:eastAsia="en-US"/>
        </w:rPr>
        <w:t xml:space="preserve"> в список районных </w:t>
      </w:r>
      <w:r>
        <w:rPr>
          <w:sz w:val="24"/>
          <w:szCs w:val="24"/>
        </w:rPr>
        <w:t>телеканалов (телепрограмм)</w:t>
      </w:r>
      <w:r>
        <w:rPr>
          <w:sz w:val="24"/>
          <w:szCs w:val="24"/>
          <w:lang w:eastAsia="en-US"/>
        </w:rPr>
        <w:t>, осуществляющих вещание в Рыбинском муниципальном районе</w:t>
      </w:r>
      <w:r>
        <w:rPr>
          <w:sz w:val="24"/>
          <w:szCs w:val="24"/>
        </w:rPr>
        <w:t>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а № 11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Некоузском муниципальном районе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заявка № 12 – </w:t>
      </w:r>
      <w:r>
        <w:rPr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Некрасовском муниципальном районе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а № 13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Брейтовском муниципальном районе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НПО «Экосервис»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РИА-ТВ»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Некоузского муниципального района «Редакция газеты «Вперед»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Информационный центр «Редакция газеты «Районные будни» и местное телевиденье»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ейтовское МУП редакция газеты «Брейтовские новости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не соответствующими требованиям квалификационной документации и не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явка № 14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Большесельском муниципального района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АУ «Редакция районной газеты «Большесельские вести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резерв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в течение пяти дней с момента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резервном закупочном сайте Заказчика </w:t>
      </w:r>
      <w:hyperlink r:id="rId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та подписания протокола: «17» декабря 2012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3:00Z</dcterms:created>
  <dc:creator>BolotovaNV</dc:creator>
  <dc:description/>
  <dc:language>en-US</dc:language>
  <cp:lastModifiedBy>Сергей Н. Бадин</cp:lastModifiedBy>
  <dcterms:modified xsi:type="dcterms:W3CDTF">2012-12-26T07:23:00Z</dcterms:modified>
  <cp:revision>2</cp:revision>
  <dc:subject/>
  <dc:title/>
</cp:coreProperties>
</file>