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целях формирования Реестра аккредитованных поставщик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17.12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6.00 Окончание: 1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rPr/>
      </w:pPr>
      <w:r>
        <w:rPr>
          <w:b/>
        </w:rPr>
        <w:t>Члены закупочной комиссии:</w:t>
      </w:r>
      <w:r>
        <w:rPr/>
        <w:t xml:space="preserve"> кворум полный.</w:t>
      </w:r>
    </w:p>
    <w:p>
      <w:pPr>
        <w:pStyle w:val="Normal"/>
        <w:widowControl/>
        <w:rPr/>
      </w:pPr>
      <w:r>
        <w:rPr/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 на 2013 год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3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9"/>
        <w:gridCol w:w="1629"/>
        <w:gridCol w:w="1419"/>
        <w:gridCol w:w="1345"/>
        <w:gridCol w:w="1276"/>
        <w:gridCol w:w="856"/>
      </w:tblGrid>
      <w:tr>
        <w:trPr>
          <w:tblHeader w:val="true"/>
          <w:trHeight w:val="168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Волжские зори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Мышкин, ул. Угличская, д. 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830,  Ярославская область, г. Мышкин, ул. Угличская, д. 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ышкин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Газета 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Строителей, д. 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025,  Ярославская область, г. Переславль-Залесский, ул. Строителей, д. 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еслав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Пошехонского муниципального района «Редакция газеты «Сельская нов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Пошехонье, ул. Советская, д. 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2850,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Пошехонье, ул. Советская, д. 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шехон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Северянк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Данилов, ул. Шарохина, д. 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0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Данилов, ул. Шарохина, д. 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анилов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№ 15 - </w:t>
      </w:r>
      <w:r>
        <w:rPr>
          <w:b/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Мышкинском муниципальном районе</w:t>
      </w:r>
      <w:r>
        <w:rPr>
          <w:b/>
          <w:sz w:val="24"/>
          <w:szCs w:val="24"/>
        </w:rPr>
        <w:t>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Волжские зори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Мышкин, ул. Угличская, д. 17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оставлено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 совокупности представленные первичные оправдательные документы  участником  удостоверяют 72,61 % платного распространения от общего тиража газеты.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заявка № 16 – </w:t>
      </w:r>
      <w:r>
        <w:rPr>
          <w:b/>
          <w:bCs/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Переслав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6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Строителей, д. 31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 совокупности представленные участником  первичные оправдательные документы, заверенные надлежащим образом,    удостоверяют 71,22 % платного распространения от общего тиража газеты.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заявка № 17 – Районные, городские  газеты отдельных городов муниципального значения Ярославской области в список районных газет, распространяемых в Пошехонском муниципальном районе</w:t>
      </w:r>
      <w:r>
        <w:rPr/>
        <w:t>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7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Пошехонского муниципального района «Редакция газеты «Сельская новь»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Пошехонье, ул. Советская, д. 21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заявка № 18 – Районные, городские  газеты отдельных городов муниципального значения Ярославской области в список районных газет, распространяемых в Даниловском 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8</w:t>
            </w:r>
          </w:p>
        </w:tc>
      </w:tr>
      <w:tr>
        <w:trPr>
          <w:trHeight w:val="8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Северянка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Данилов, ул. Шарохина, д. 13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        </w:t>
      </w:r>
      <w:r>
        <w:rPr/>
        <w:t>6. Комиссия решила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40"/>
        <w:gridCol w:w="359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Волжские зор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Пошехонского муниципального района «Редакция газеты «Сельская новь»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Северянк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явка № 17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Пошехонском муниципальном районе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заявка № 18 – </w:t>
      </w:r>
      <w:r>
        <w:rPr>
          <w:bCs/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Даниловском муниципальном районе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Пошехонского муниципального района «Редакция газеты «Сельская новь»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Северянка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не соответствующими требованиям квалификационной документации и не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явка № 15 – </w:t>
      </w:r>
      <w:r>
        <w:rPr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Мышкинском муниципальном районе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а № 16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Переславском муниципальном районе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Волжские зори»</w:t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резерв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в течение пяти дней с момента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резервном закупочном сайте Заказчика 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та подписания протокола: «17» декабря 2012 год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3:00Z</dcterms:created>
  <dc:creator>BolotovaNV</dc:creator>
  <dc:description/>
  <dc:language>en-US</dc:language>
  <cp:lastModifiedBy>Сергей Н. Бадин</cp:lastModifiedBy>
  <dcterms:modified xsi:type="dcterms:W3CDTF">2012-12-26T07:23:00Z</dcterms:modified>
  <cp:revision>2</cp:revision>
  <dc:subject/>
  <dc:title/>
</cp:coreProperties>
</file>