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10.12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6.30 Окончание: 17.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spacing w:before="0" w:after="90"/>
        <w:rPr/>
      </w:pPr>
      <w:r>
        <w:rPr>
          <w:b/>
          <w:bCs/>
        </w:rPr>
        <w:t>Члены закупочной комиссии</w:t>
      </w:r>
      <w:r>
        <w:rPr/>
        <w:t>: кворум полный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856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ЦПИ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Автономная некоммерческая организац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ыбинск, Стоялая,24/ Чкалова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90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г. Рыбинск, Стоялая,24/ Чкалова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ыбин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/>
            </w:pPr>
            <w:r>
              <w:rPr>
                <w:lang w:eastAsia="en-US"/>
              </w:rPr>
              <w:t>МАУ «Редакция газеты «Ростовский вестник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остов, ул. Маршала Алексеева, д.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1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Ростов, ул. Маршала Алексеева, д.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остовский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№ 1 - </w:t>
      </w:r>
      <w:r>
        <w:rPr>
          <w:b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Рыбинском муниципальном районе</w:t>
      </w:r>
      <w:r>
        <w:rPr>
          <w:b/>
          <w:sz w:val="24"/>
          <w:szCs w:val="24"/>
        </w:rPr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ЦП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Рыбинск, Стоялая,24/ Чкалова,1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оставщик является учредителем СМ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заявка № 2 – </w:t>
      </w:r>
      <w:r>
        <w:rPr>
          <w:b/>
          <w:bCs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Росто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Ростовский вестник» г. Ростов, ул. Маршала Алексеева, д.2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3 из 15 листов)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ные первичные оправдательные документы, свидетельствующие о взаимодействии поставщика с распространителями газеты, не соответствуют абз. 3 пп1.5.1. раздела </w:t>
            </w:r>
            <w:r>
              <w:rPr>
                <w:lang w:val="en-US" w:eastAsia="en-US"/>
              </w:rPr>
              <w:t>XIII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4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680"/>
        <w:gridCol w:w="225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АНО «РЦПИ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Ростовский вестни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1 – </w:t>
      </w:r>
      <w:r>
        <w:rPr>
          <w:sz w:val="24"/>
          <w:szCs w:val="24"/>
        </w:rPr>
        <w:t>Районные, городские газеты отдельных городов муниципального значения Ярославской области в список районных газет, распространяемых в Рыбин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О «РЦПИ» 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не соответствующими требованиям квалификационной документации и не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заявка № 2 – Районные, городские  газеты отдельных городов муниципального значения Ярославской области в список районных газет, распространяемых в Ростов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Ростовский вестник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10» декабря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2:00Z</dcterms:created>
  <dc:creator>FominUU</dc:creator>
  <dc:description/>
  <dc:language>en-US</dc:language>
  <cp:lastModifiedBy>FominUU</cp:lastModifiedBy>
  <dcterms:modified xsi:type="dcterms:W3CDTF">2012-12-12T09:48:00Z</dcterms:modified>
  <cp:revision>1</cp:revision>
  <dc:subject/>
  <dc:title/>
</cp:coreProperties>
</file>