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4-ЗД/2013 от 08.02.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до 31 января</w:t>
      </w:r>
      <w:r>
        <w:rPr/>
        <w:t xml:space="preserve"> 2013 года*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7"/>
        <w:gridCol w:w="1597"/>
        <w:gridCol w:w="1957"/>
        <w:gridCol w:w="1596"/>
        <w:gridCol w:w="22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3 год,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3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3 287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3 287,2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8 2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8 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5 087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5 087,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3 287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3 287,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арастающим итого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очно: за отчетный период нарастающим итогом заключено договоров до 100 000 рублей – 12 договоров, общая стоимость заключенных договоров 495 266 рублей 62 копей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5:00Z</dcterms:created>
  <dc:creator>BolotovaNV</dc:creator>
  <dc:description/>
  <dc:language>en-US</dc:language>
  <cp:lastModifiedBy>Сергей Н. Бадин</cp:lastModifiedBy>
  <dcterms:modified xsi:type="dcterms:W3CDTF">2013-02-11T08:15:00Z</dcterms:modified>
  <cp:revision>2</cp:revision>
  <dc:subject/>
  <dc:title/>
</cp:coreProperties>
</file>