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сударственного автономного учрежд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jc w:val="both"/>
        <w:rPr/>
      </w:pPr>
      <w:r>
        <w:rPr>
          <w:sz w:val="22"/>
          <w:szCs w:val="22"/>
        </w:rPr>
        <w:t>09 января 2013 год 14.00                                                                                                      г. Ярославль</w:t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Закупочная комиссия в составе: кворум полный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 xml:space="preserve">Государственное автономное учреждение «Информационное агентство «Верхняя Волга» (далее – Заказчик), место нахождения (почтовый адрес): 150000, г. Ярославль, ул. Собинова, д.1, тел. (4852) 30-45-72, </w:t>
      </w:r>
      <w:hyperlink r:id="rId2">
        <w:r>
          <w:rPr>
            <w:rStyle w:val="InternetLink"/>
            <w:sz w:val="22"/>
            <w:szCs w:val="22"/>
            <w:lang w:val="en-US"/>
          </w:rPr>
          <w:t>zakazchi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vvolga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ya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вестка: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б одобрении договора, заключаемого с ООО «ЯВА» на сумму 299 193 рублей 21 копейка. </w:t>
      </w:r>
    </w:p>
    <w:p>
      <w:pPr>
        <w:pStyle w:val="Normal"/>
        <w:jc w:val="both"/>
        <w:rPr/>
      </w:pPr>
      <w:r>
        <w:rPr>
          <w:sz w:val="22"/>
          <w:szCs w:val="22"/>
        </w:rPr>
        <w:t>2. Об одобрении договор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 печать газеты «Документ-Регион», заключаемого с ОАО «Полиграфия» на сумму 667 440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3.  Об одобрении договор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 печать газеты «Ярославский Регион», заключаемого с ОАО «Полиграфия» на сумму 400 386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4. Об одобрении договор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 печать газеты «Новое время», заключаемого с ОАО «Полиграфия» на сумму 110 088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5. Об одобрении договора на оказание услуг по обслуживанию сайта, заключаемого с ООО «Агентство развития “4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”» на сумму 150 0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1. Слушали председателя:</w:t>
      </w:r>
      <w:r>
        <w:rPr>
          <w:color w:val="000000"/>
          <w:sz w:val="22"/>
          <w:szCs w:val="22"/>
        </w:rPr>
        <w:t xml:space="preserve"> В течение декабря 2012 проводился запрос цен на оказание услуг по сопровождению справочных систем семейства «Консультант Плюс». Из трех представленных предложений наименьшую стоимость оказываемых по договору услуг предложило ООО «ЯВА» - 299 193 рубля 21 копейка. В соответствии с п.1 ч. 2 ст. 33 Положения о закупке Заказчика закупка у единственного поставщика без использования конкурентных процедур закупки может осуществляться в случае, если стоимость закупаемой (закупаемых) продукции (работ, услуг) не превышает 300 тысяч рублей по одному договору. Согласно ч.1 ст. 33 Положения о закупке Заказчика</w:t>
      </w:r>
      <w:r>
        <w:rPr>
          <w:sz w:val="22"/>
          <w:szCs w:val="22"/>
        </w:rPr>
        <w:t xml:space="preserve"> решение Заказчика об осуществлении закупки у единственного поставщика должно получить одобрение закупочной комиссии. С учетом вышеизложенного выносится на голосование вопрос об одобрении заключения договора с ООО «ЯВА» на сумму 299 193 рубля 21 копейка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i/>
          <w:sz w:val="22"/>
          <w:szCs w:val="22"/>
        </w:rPr>
        <w:t xml:space="preserve"> «за» - 5 — единогла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  <w:szCs w:val="22"/>
        </w:rPr>
        <w:t>Комиссия решила:</w:t>
      </w:r>
      <w:r>
        <w:rPr>
          <w:bCs/>
          <w:sz w:val="22"/>
          <w:szCs w:val="22"/>
        </w:rPr>
        <w:t xml:space="preserve">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Cs/>
          <w:sz w:val="22"/>
          <w:szCs w:val="22"/>
        </w:rPr>
        <w:t xml:space="preserve">Одобрить заключение договора </w:t>
      </w:r>
      <w:r>
        <w:rPr>
          <w:sz w:val="22"/>
          <w:szCs w:val="22"/>
        </w:rPr>
        <w:t>с ООО «ЯВА» на сумму 299 193 рубля 21 копейка.</w:t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yle19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2. Слушали председателя:</w:t>
      </w:r>
      <w:r>
        <w:rPr>
          <w:rFonts w:cs="Times New Roman" w:ascii="Times New Roman" w:hAnsi="Times New Roman"/>
          <w:color w:val="000000"/>
        </w:rPr>
        <w:t xml:space="preserve"> Согласно Постановлению Правительства РФ от 21 июня 2012 г. № 616 “Об утверждении перечня товаров, работ и услуг, закупка которых осуществляется в электронной форме” закупка </w:t>
      </w:r>
      <w:r>
        <w:rPr>
          <w:rFonts w:cs="Times New Roman" w:ascii="Times New Roman" w:hAnsi="Times New Roman"/>
        </w:rPr>
        <w:t>полиграфической и печатной продукции осуществляется в электронной форме.  В связи с тем, что государственное задание на выполнение работ по изданию газеты «Документ-Регион» в 2013 году было выдано Заказчику 29 декабря 2012 года, а первый номер в 2013 году газеты «Документ-Регион» должен выйти 11.01.2013г., не существует возможности к сроку выхода первого номера провести конкурентную закупочную процедуру в установленном порядке. В связи с вышеизложенным для обеспечения непрерывности производственного цикла по изданию газеты необходимо на период проведения конкурентной закупочной процедуры заключить договор с предприятием осуществляющим печать газет. ОАО «Полиграфия» показал себя как надежный исполнитель, претензии со стороны Заказчика в течение всего периода взаимодействия указанной организации не предъявлялось.</w:t>
      </w:r>
      <w:r>
        <w:rPr>
          <w:rFonts w:cs="Times New Roman" w:ascii="Times New Roman" w:hAnsi="Times New Roman"/>
          <w:color w:val="000000"/>
        </w:rPr>
        <w:t xml:space="preserve"> В соответствии с п. 2 ч. 2 ст. 33 Положения о закупке Заказчика</w:t>
      </w:r>
      <w:r>
        <w:rPr>
          <w:rFonts w:cs="Times New Roman" w:ascii="Times New Roman" w:hAnsi="Times New Roman"/>
        </w:rPr>
        <w:t xml:space="preserve"> Закупка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без использования конкурентных процедур закупки может осуществляться, если существует срочная потребность в закупке, в том числе вследствие чрезвычайного обстоятельства, и проведение процедур торгов или использование иного способа закупки является нецелесообразным при условии, что обстоятельства, обусловившие срочность, нельзя было предвидеть или они не являлись результатом медлительности со стороны Заказчика, в том числе путем пролонгации и соответствующего увеличения цены договора с поставщиком, осуществляющим поставки товаров, работ, или услуг в предыдущем периоде на срок не более чем 1 квартал, за исключением закупок, осуществляемых по иным основаниям настоящей статьи, которые возможно пролонгировать на календарный год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гласно ч.1 ст. 33 Положения о закупке Заказчика</w:t>
      </w:r>
      <w:r>
        <w:rPr>
          <w:rFonts w:cs="Times New Roman" w:ascii="Times New Roman" w:hAnsi="Times New Roman"/>
        </w:rPr>
        <w:t xml:space="preserve"> решение Заказчика об осуществлении закупки у единственного поставщика должно получить одобрение закупочной комиссии. С учетом вышеизложенного выносится на голосование вопрос об одобрении заключения договор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 ОАО «Полиграфия» на печать газеты «Документ-Регион» на сумму 667 440 рублей с «09» января 2013 года по «30» марта 2013 года, срок оказания услуг с «09» января 2013 года по «28» февраля 2013 года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i/>
          <w:sz w:val="22"/>
          <w:szCs w:val="22"/>
        </w:rPr>
        <w:t xml:space="preserve"> «за» - 5 — единогла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  <w:szCs w:val="22"/>
        </w:rPr>
        <w:t>Комиссия решила:</w:t>
      </w:r>
      <w:r>
        <w:rPr>
          <w:bCs/>
          <w:sz w:val="22"/>
          <w:szCs w:val="22"/>
        </w:rPr>
        <w:t xml:space="preserve"> </w:t>
      </w:r>
    </w:p>
    <w:p>
      <w:pPr>
        <w:pStyle w:val="21"/>
        <w:spacing w:lineRule="auto" w:line="24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Одобрить заключение договора</w:t>
      </w:r>
      <w:r>
        <w:rPr>
          <w:color w:val="000000"/>
          <w:sz w:val="22"/>
          <w:szCs w:val="22"/>
        </w:rPr>
        <w:t xml:space="preserve"> с ОАО «Полиграфия» на печать газеты «Документ-Регион» на сумму 667 440 рублей с «09» января 2013 года по «30» марта 2013 года, срок оказания услуг с «09» января 2013 года по «28» февраля 2013 года.</w:t>
      </w:r>
    </w:p>
    <w:p>
      <w:pPr>
        <w:pStyle w:val="21"/>
        <w:spacing w:lineRule="auto" w:line="240" w:before="0" w:after="0"/>
        <w:ind w:left="0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3. Слушали председателя:</w:t>
      </w:r>
      <w:r>
        <w:rPr>
          <w:color w:val="000000"/>
          <w:sz w:val="22"/>
          <w:szCs w:val="22"/>
        </w:rPr>
        <w:t xml:space="preserve"> Согласно Постановлению Правительства РФ от 21 июня 2012 г. № 616 “Об утверждении перечня товаров, работ и услуг, закупка которых осуществляется в электронной форме” закупка </w:t>
      </w:r>
      <w:r>
        <w:rPr>
          <w:sz w:val="22"/>
          <w:szCs w:val="22"/>
        </w:rPr>
        <w:t>полиграфической и печатной продукции осуществляется в электронной форме. В связи с тем, что государственное задание по выполнению работ по изданию газеты «Ярославский Регион» в 2013 году было выдано Заказчику 29 декабря 2012 года, а первый номер в 2013 году газеты «Ярославский Регион» запланирован на 10.01.2013г., не существует возможности к сроку выхода первого номера провести конкурентную закупочную процедуру в установленном порядке. В связи с вышеизложенным для обеспечения непрерывности производственного цикла по изданию газеты необходимо на период проведения конкурентной закупочной процедуры заключить договор с предприятием осуществляющим печать газет. ОАО «Полиграфия» показал себя как надежный исполнитель, претензии со стороны Заказчика в течение всего периода взаимодействия указанной организации не предъявлялось.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 соответствии с п. 2 ч. 2 ст. 33  Положения о закупке Заказчика</w:t>
      </w:r>
      <w:r>
        <w:rPr>
          <w:rFonts w:cs="Times New Roman"/>
          <w:sz w:val="22"/>
          <w:szCs w:val="22"/>
        </w:rPr>
        <w:t xml:space="preserve"> Закупка у единственного поставщика</w:t>
      </w:r>
      <w:r>
        <w:rPr>
          <w:rFonts w:cs="Times New Roman"/>
          <w:color w:val="000000"/>
          <w:sz w:val="22"/>
          <w:szCs w:val="22"/>
        </w:rPr>
        <w:t xml:space="preserve"> без использования конкурентных процедур закупки может осуществляться</w:t>
      </w:r>
      <w:r>
        <w:rPr>
          <w:color w:val="000000"/>
          <w:sz w:val="22"/>
          <w:szCs w:val="22"/>
        </w:rPr>
        <w:t>, если</w:t>
      </w:r>
      <w:r>
        <w:rPr>
          <w:rFonts w:cs="Times New Roman"/>
          <w:color w:val="000000"/>
          <w:sz w:val="22"/>
          <w:szCs w:val="22"/>
        </w:rPr>
        <w:t xml:space="preserve"> существует срочная потребность в закупке, в том числе вследствие чрезвычайного обстоятельства, и проведение процедур торгов или использование иного способа закупки является нецелесообразным при условии, что обстоятельства, обусловившие срочность, нельзя было предвидеть или они не являлись результатом медлительности со стороны Заказчика, в том числе путем пролонгации и соответствующего увеличения цены договора с поставщиком, осуществляющим поставки товаров, работ, или услуг в предыдущем периоде на срок не более чем 1 квартал, за исключением закупок, осуществляемых по иным основаниям настоящей статьи, которые возможно пролонгировать на календарный год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Согласно ч.1 ст. 33 Положения о закупке Заказчика</w:t>
      </w:r>
      <w:r>
        <w:rPr>
          <w:rFonts w:cs="Times New Roman"/>
          <w:sz w:val="22"/>
          <w:szCs w:val="22"/>
        </w:rPr>
        <w:t xml:space="preserve"> решение Заказчика об осуществлении закупки у единственного поставщика должно получить одобрение закупочной комиссии. С учетом вышеизложенного выносится на голосование вопрос об одобрении заключения договора</w:t>
      </w:r>
      <w:r>
        <w:rPr>
          <w:color w:val="000000"/>
          <w:sz w:val="22"/>
          <w:szCs w:val="22"/>
        </w:rPr>
        <w:t xml:space="preserve"> с ОАО «Полиграфия» на печать газеты «Ярославский Регион» на сумму 400 386 рублей с «09» января 2013 года по «30» марта 2013 года, срок оказания услуг с «09» января 2013 года по «28» февраля 2013 го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i/>
          <w:sz w:val="22"/>
          <w:szCs w:val="22"/>
        </w:rPr>
        <w:t xml:space="preserve"> «за» - 5 — единогла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  <w:szCs w:val="22"/>
        </w:rPr>
        <w:t>Комиссия решила:</w:t>
      </w:r>
      <w:r>
        <w:rPr>
          <w:bCs/>
          <w:sz w:val="22"/>
          <w:szCs w:val="22"/>
        </w:rPr>
        <w:t xml:space="preserve"> 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Cs/>
          <w:sz w:val="22"/>
          <w:szCs w:val="22"/>
        </w:rPr>
        <w:t>Одобрить заключение договора</w:t>
      </w:r>
      <w:r>
        <w:rPr>
          <w:color w:val="000000"/>
          <w:sz w:val="22"/>
          <w:szCs w:val="22"/>
        </w:rPr>
        <w:t xml:space="preserve"> с ОАО «Полиграфия» на печать газеты «Ярославский Регион» на сумму 400 386 рублей с «09» января 2013 года по «30» марта 2013 года, срок оказания услуг с «09» января 2013 года по «28» февраля 2013 года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color w:val="000000"/>
          <w:sz w:val="22"/>
          <w:szCs w:val="22"/>
          <w:highlight w:val="yellow"/>
          <w:u w:val="single"/>
        </w:rPr>
      </w:pPr>
      <w:r>
        <w:rPr>
          <w:b/>
          <w:color w:val="000000"/>
          <w:sz w:val="22"/>
          <w:szCs w:val="22"/>
          <w:highlight w:val="yellow"/>
          <w:u w:val="single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color w:val="000000"/>
          <w:sz w:val="22"/>
          <w:szCs w:val="22"/>
          <w:highlight w:val="yellow"/>
          <w:u w:val="single"/>
        </w:rPr>
      </w:pPr>
      <w:r>
        <w:rPr>
          <w:b/>
          <w:color w:val="000000"/>
          <w:sz w:val="22"/>
          <w:szCs w:val="22"/>
          <w:u w:val="single"/>
        </w:rPr>
        <w:t>4. Слушали председателя:</w:t>
      </w:r>
      <w:r>
        <w:rPr>
          <w:color w:val="000000"/>
          <w:sz w:val="22"/>
          <w:szCs w:val="22"/>
        </w:rPr>
        <w:t xml:space="preserve"> Согласно Постановлению Правительства РФ от 21 июня 2012 г. № 616 “Об утверждении перечня товаров, работ и услуг, закупка которых осуществляется в электронной форме” закупка </w:t>
      </w:r>
      <w:r>
        <w:rPr>
          <w:sz w:val="22"/>
          <w:szCs w:val="22"/>
        </w:rPr>
        <w:t>полиграфической и печатной продукции осуществляется в электронной форме. В связи с тем, что государственное задание по выполнению работ по изданию газеты «Новое время» в 2013 году было выдано Заказчику 29 декабря 2012 года, а первый номер в 2013 году газеты «Новое время» запланирован на 12.01.2013г., не существует возможности к сроку выхода первого номера провести конкурентную закупочную процедуру в установленном порядке. В связи с вышеизложенным для обеспечения непрерывности производственного цикла по изданию газеты необходимо на период проведения конкурентной закупочной процедуры заключить договор с предприятием осуществляющим печать газет. ОАО «Полиграфия» показал себя как надежный исполнитель, претензии со стороны Заказчика в течение всего периода взаимодействия указанной организации не предъявлялось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 xml:space="preserve"> В соответствии с п.1, п. 2 ч.2 ст.33 Положения о закупке Заказчика</w:t>
      </w:r>
      <w:r>
        <w:rPr>
          <w:rFonts w:cs="Times New Roman"/>
          <w:sz w:val="22"/>
          <w:szCs w:val="22"/>
        </w:rPr>
        <w:t xml:space="preserve"> Закупка у единственного поставщика</w:t>
      </w:r>
      <w:r>
        <w:rPr>
          <w:rFonts w:cs="Times New Roman"/>
          <w:color w:val="000000"/>
          <w:sz w:val="22"/>
          <w:szCs w:val="22"/>
        </w:rPr>
        <w:t xml:space="preserve"> без использования конкурентных процедур закупки может осуществляться</w:t>
      </w:r>
      <w:r>
        <w:rPr>
          <w:color w:val="000000"/>
          <w:sz w:val="22"/>
          <w:szCs w:val="22"/>
        </w:rPr>
        <w:t xml:space="preserve"> в случае, если стоимость закупаемой (закупаемых) продукции (работ, услуг) не превышает 300 тысяч рублей по одному договору и </w:t>
      </w:r>
      <w:r>
        <w:rPr>
          <w:rFonts w:cs="Times New Roman"/>
          <w:color w:val="000000"/>
          <w:sz w:val="22"/>
          <w:szCs w:val="22"/>
        </w:rPr>
        <w:t>существует срочная потребность в закупке, в том числе вследствие чрезвычайного обстоятельства, и проведение процедур торгов или использование иного способа закупки является нецелесообразным при условии, что обстоятельства, обусловившие срочность, нельзя было предвидеть или они не являлись результатом медлительности со стороны Заказчика, в том числе путем пролонгации и соответствующего увеличения цены договора с поставщиком, осуществляющим поставки товаров, работ, или услуг в предыдущем периоде на срок не более чем 1 квартал, за исключением закупок, осуществляемых по иным основаниям настоящей статьи, которые возможно пролонгировать на календарный год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Согласно ч.1 ст. 33 Положения о закупке Заказчика</w:t>
      </w:r>
      <w:r>
        <w:rPr>
          <w:rFonts w:cs="Times New Roman"/>
          <w:sz w:val="22"/>
          <w:szCs w:val="22"/>
        </w:rPr>
        <w:t xml:space="preserve"> решение Заказчика об осуществлении закупки у единственного поставщика должно получить одобрение закупочной комиссии. С учетом вышеизложенного выносится на голосование вопрос об одобрении заключения договора</w:t>
      </w:r>
      <w:r>
        <w:rPr>
          <w:color w:val="000000"/>
          <w:sz w:val="22"/>
          <w:szCs w:val="22"/>
        </w:rPr>
        <w:t xml:space="preserve"> с ОАО «Полиграфия» на печать газеты «Новое время» на сумму 110 088 рублей с «09» января 2013 года по «30» апреля 2013 года, срок оказания услуг с «09» января 2013 года по «15» марта2013 года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i/>
          <w:sz w:val="22"/>
          <w:szCs w:val="22"/>
        </w:rPr>
        <w:t xml:space="preserve"> «за» - 5 — единогла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  <w:szCs w:val="22"/>
        </w:rPr>
        <w:t>Комиссия решила:</w:t>
      </w:r>
      <w:r>
        <w:rPr>
          <w:bCs/>
          <w:sz w:val="22"/>
          <w:szCs w:val="22"/>
        </w:rPr>
        <w:t xml:space="preserve"> 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Cs/>
          <w:sz w:val="22"/>
          <w:szCs w:val="22"/>
        </w:rPr>
        <w:t>Одобрить заключение договора</w:t>
      </w:r>
      <w:r>
        <w:rPr>
          <w:color w:val="000000"/>
          <w:sz w:val="22"/>
          <w:szCs w:val="22"/>
        </w:rPr>
        <w:t xml:space="preserve"> с ОАО «Полиграфия» на печать газеты «Новое время» на сумму 110 088 рублей с «09» января 2013 года по «30» апреля 2013 года, срок оказания услуг с «09» января 2013 года по «15» марта2013 года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color w:val="000000"/>
          <w:sz w:val="22"/>
          <w:szCs w:val="22"/>
          <w:highlight w:val="yellow"/>
          <w:u w:val="single"/>
        </w:rPr>
      </w:pPr>
      <w:r>
        <w:rPr>
          <w:b/>
          <w:color w:val="000000"/>
          <w:sz w:val="22"/>
          <w:szCs w:val="22"/>
          <w:highlight w:val="yellow"/>
          <w:u w:val="single"/>
        </w:rPr>
      </w:r>
    </w:p>
    <w:p>
      <w:pPr>
        <w:pStyle w:val="21"/>
        <w:spacing w:lineRule="auto" w:line="240" w:before="0" w:after="0"/>
        <w:ind w:left="0" w:hanging="0"/>
        <w:jc w:val="both"/>
        <w:rPr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u w:val="single"/>
        </w:rPr>
        <w:t xml:space="preserve">5. Слушали председателя: </w:t>
      </w:r>
      <w:r>
        <w:rPr>
          <w:sz w:val="22"/>
          <w:szCs w:val="22"/>
        </w:rPr>
        <w:t xml:space="preserve">С ООО «Агентство развития «4Р» был заключен договор в 2012 году по оказанию услуг по обслуживанию и развитию сайта Заказчика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yarre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в интернете до 31 декабря 2012 года. </w:t>
      </w:r>
      <w:r>
        <w:rPr>
          <w:color w:val="000000"/>
          <w:sz w:val="22"/>
          <w:szCs w:val="22"/>
        </w:rPr>
        <w:t>В соответствии с пп.1 и пп.15 п.2 ст. 33 Положения о закупке Заказчика закупка у единственного поставщика без использования конкурентных процедур закупки может осуществляться в случае, если стоимость закупаемой (закупаемых) продукции (работ, услуг) не превышает 300 тысяч рублей по одному договору и приобретаются услуги по техническому обслуживанию, поддержке и сопровождению информационных систем, программных средств и программных продуктов. Согласно ч.1 ст. 33 Положения о закупке Заказчика</w:t>
      </w:r>
      <w:r>
        <w:rPr>
          <w:sz w:val="22"/>
          <w:szCs w:val="22"/>
        </w:rPr>
        <w:t xml:space="preserve"> решение Заказчика об осуществлении закупки у единственного поставщика должно получить одобрение закупочной комиссии. С учетом вышеизложенного выносится на голосование вопрос об одобрении заключения договоров с </w:t>
      </w:r>
      <w:r>
        <w:rPr>
          <w:bCs/>
          <w:sz w:val="22"/>
          <w:szCs w:val="22"/>
        </w:rPr>
        <w:t>ООО «Агентство развития «4Р» на сумму 150 000 рублей с «09» января 2013 года по «30» июня 2013 года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i/>
          <w:sz w:val="22"/>
          <w:szCs w:val="22"/>
        </w:rPr>
        <w:t xml:space="preserve"> «за» - 5 — единогла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  <w:szCs w:val="22"/>
        </w:rPr>
        <w:t>Комиссия решила:</w:t>
      </w:r>
      <w:r>
        <w:rPr>
          <w:bCs/>
          <w:sz w:val="22"/>
          <w:szCs w:val="22"/>
        </w:rPr>
        <w:t xml:space="preserve"> </w:t>
      </w:r>
    </w:p>
    <w:p>
      <w:pPr>
        <w:pStyle w:val="21"/>
        <w:spacing w:lineRule="auto" w:line="240" w:before="0" w:after="0"/>
        <w:ind w:left="0" w:hanging="0"/>
        <w:jc w:val="both"/>
        <w:rPr>
          <w:color w:val="000000"/>
          <w:sz w:val="22"/>
          <w:szCs w:val="22"/>
          <w:highlight w:val="yellow"/>
        </w:rPr>
      </w:pPr>
      <w:r>
        <w:rPr>
          <w:bCs/>
          <w:sz w:val="22"/>
          <w:szCs w:val="22"/>
        </w:rPr>
        <w:t>Одобрить заключение договора</w:t>
      </w:r>
      <w:r>
        <w:rPr>
          <w:sz w:val="22"/>
          <w:szCs w:val="22"/>
        </w:rPr>
        <w:t xml:space="preserve"> с </w:t>
      </w:r>
      <w:r>
        <w:rPr>
          <w:bCs/>
          <w:sz w:val="22"/>
          <w:szCs w:val="22"/>
        </w:rPr>
        <w:t>ООО «Агентство развития «4Р» на сумму 150 000 рублей с «09» января 2013 года по «30» июня 2013 года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 xml:space="preserve">Настоящий протокол подлежит размещению на сайте 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в течение 3 д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59"/>
        </w:tabs>
        <w:ind w:left="459" w:hanging="279"/>
      </w:pPr>
      <w:rPr/>
    </w:lvl>
    <w:lvl w:ilvl="1">
      <w:start w:val="1"/>
      <w:numFmt w:val="decimal"/>
      <w:lvlText w:val="%1.%2."/>
      <w:lvlJc w:val="left"/>
      <w:pPr>
        <w:tabs>
          <w:tab w:val="num" w:pos="747"/>
        </w:tabs>
        <w:ind w:left="74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391"/>
        </w:tabs>
        <w:ind w:left="1391" w:hanging="851"/>
      </w:pPr>
      <w:rPr>
        <w:sz w:val="28"/>
        <w:spacing w:val="0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567"/>
      </w:pPr>
      <w:rPr/>
    </w:lvl>
    <w:lvl w:ilvl="4">
      <w:start w:val="1"/>
      <w:numFmt w:val="decimal"/>
      <w:lvlText w:val="%5)"/>
      <w:lvlJc w:val="left"/>
      <w:pPr>
        <w:tabs>
          <w:tab w:val="num" w:pos="2448"/>
        </w:tabs>
        <w:ind w:left="2448" w:hanging="1008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Arial" w:hAnsi="Arial" w:eastAsia="Times New Roman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pacing w:val="0"/>
      <w:sz w:val="28"/>
      <w:szCs w:val="28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cs="Lucida Sans Unicode"/>
    </w:rPr>
  </w:style>
  <w:style w:type="paragraph" w:styleId="Style15">
    <w:name w:val="Пункт Зна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/>
    <w:rPr/>
  </w:style>
  <w:style w:type="paragraph" w:styleId="Style17">
    <w:name w:val="Подподпункт"/>
    <w:basedOn w:val="Style16"/>
    <w:qFormat/>
    <w:pPr/>
    <w:rPr/>
  </w:style>
  <w:style w:type="paragraph" w:styleId="Style18">
    <w:name w:val="Подподподпункт"/>
    <w:basedOn w:val="Normal"/>
    <w:qFormat/>
    <w:pPr>
      <w:numPr>
        <w:ilvl w:val="0"/>
        <w:numId w:val="2"/>
      </w:numPr>
      <w:spacing w:lineRule="auto" w:line="360"/>
      <w:ind w:left="1098" w:hanging="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28:00Z</dcterms:created>
  <dc:creator>BolotovaNV</dc:creator>
  <dc:description/>
  <dc:language>en-US</dc:language>
  <cp:lastModifiedBy>Сергей Н. Бадин</cp:lastModifiedBy>
  <dcterms:modified xsi:type="dcterms:W3CDTF">2013-01-14T06:28:00Z</dcterms:modified>
  <cp:revision>2</cp:revision>
  <dc:subject/>
  <dc:title/>
</cp:coreProperties>
</file>