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5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18.01.20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4.00 Окончание: 15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закупочной комиссии: кворум полный.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ул. Б.Октябрьская, д. 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50000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Б.Октябрьская, д. 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Не отраже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едеральное государственное унитар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филиала («ГТРК «Ярославия»): г. Ярославль, ул. Богдановича, д. 16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филиала («ГТРК «Ярославия»): г. Ярославль, ул. Богдановича, д. 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39" w:hanging="0"/>
              <w:jc w:val="both"/>
              <w:outlineLvl w:val="0"/>
              <w:rPr/>
            </w:pPr>
            <w:r>
              <w:rPr/>
              <w:t>2.Телеканалы (телепрограммы), осуществляющие эфирное вещание; 3. (телепрограммы), осуществляющие кабельное вещание; 10. Радиоперед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епрограмм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26 -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</w:t>
      </w:r>
      <w:r>
        <w:rPr>
          <w:b/>
          <w:sz w:val="24"/>
          <w:szCs w:val="24"/>
          <w:lang w:eastAsia="en-US"/>
        </w:rPr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8"/>
        <w:gridCol w:w="2631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6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50000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Б.Октябрьская, д. 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5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доля региональных страниц в федеральном печатном издании не более 4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27 - Телеканалы (телепрограммы), осуществляющие эфирное вещание; Телеканалы (телепрограммы), осуществляющие кабельное вещание; Радиопередачи</w:t>
      </w:r>
      <w:r>
        <w:rPr>
          <w:b/>
          <w:sz w:val="24"/>
          <w:szCs w:val="24"/>
          <w:lang w:eastAsia="en-US"/>
        </w:rPr>
        <w:t>:</w:t>
      </w:r>
    </w:p>
    <w:tbl>
      <w:tblPr>
        <w:tblW w:w="55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996"/>
        <w:gridCol w:w="2447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филиала («ГТРК «Ярославия»): г. Ярославль, ул. Богдановича, д. 16, тел./факс (4852) 25-04-44</w:t>
            </w:r>
          </w:p>
        </w:tc>
      </w:tr>
      <w:tr>
        <w:trPr>
          <w:trHeight w:val="116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лицензия на вещание СМИ с приложени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 xml:space="preserve">наличие права на вещание СМИ, полученного от его учредителя, указанного в свидетельстве о регистрации СМ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ериодичность выхода для телеканалов (телепрограмм), осуществляющих эфирное или кабельное вещание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бщий объем в неделю не менее 6 час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ая территория распространения – г.Ярославль (обязательный пункт установки передатчика – Дубки для эфирных вещателе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щание  для телеканалов (телепрограмм), осуществляющих эфирное или кабельное вещание, не менее 2-х лет на момент размещения на официальном закупочном сайте Заказчика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ериодичность выхода для СМИ, осуществляющих радиовещание – не менее 10 часов 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Вещание для СМИ, осуществляющих радиовещание,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72"/>
        <w:gridCol w:w="304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26 – </w:t>
      </w:r>
      <w:r>
        <w:rPr>
          <w:sz w:val="24"/>
          <w:szCs w:val="24"/>
        </w:rPr>
        <w:t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27 - </w:t>
      </w:r>
      <w:r>
        <w:rPr/>
        <w:t>2. Телеканалы (телепрограммы), осуществляющие эфирное вещание; 3. Телеканалы (телепрограммы), осуществляющие кабельное вещание; 10. Радиопередачи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>11. Дата подписания протокола: «18» января 2013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0:00Z</dcterms:created>
  <dc:creator>BolotovaNV</dc:creator>
  <dc:description/>
  <dc:language>en-US</dc:language>
  <cp:lastModifiedBy>Сергей Н. Бадин</cp:lastModifiedBy>
  <dcterms:modified xsi:type="dcterms:W3CDTF">2013-01-22T07:50:00Z</dcterms:modified>
  <cp:revision>2</cp:revision>
  <dc:subject/>
  <dc:title/>
</cp:coreProperties>
</file>