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3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1/ЗП-2013 о проведении настоящего запроса предложений и запрос предложений № 00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5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Большесель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</w:t>
      </w:r>
      <w:r>
        <w:rPr>
          <w:bCs/>
          <w:sz w:val="26"/>
        </w:rPr>
        <w:t>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3» января 2013 года по адресу: г. Ярославль, ул. Собинова, д.1, кабинет 45а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2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Большесельского муниципального района «Редакция районной газеты «Большесельские вести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-61" w:hanging="0"/>
        <w:jc w:val="center"/>
        <w:rPr/>
      </w:pPr>
      <w:r>
        <w:rPr>
          <w:b/>
          <w:sz w:val="24"/>
          <w:szCs w:val="24"/>
        </w:rPr>
        <w:t>МАУ Большесельского муниципального района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дакция районной газеты «Большесельские ве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1 8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700 (двести пятьдесят тысяч семьсот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МАУ Большесельского муниципального района «Редакция районной газеты «Большесельские вести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Большесельского муниципального района «Редакция районной газеты «Большесельские вести» требованиям и условиям документации запроса предложений для группы СМИ районные газеты Ярославской области соответствующему списку СМИ – Большесельский муниципальный район,</w:t>
      </w:r>
      <w:r>
        <w:rPr>
          <w:sz w:val="24"/>
          <w:szCs w:val="24"/>
        </w:rPr>
        <w:t xml:space="preserve">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Большесель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40"/>
        <w:gridCol w:w="3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4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Большесельского муниципального района «Редакция районной газеты «Большесельские ве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Большесель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МАУ Большесельского муниципального района «Редакция районной газеты «Большесельские ве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6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Большесельский муниципальный район состоявшимся и заключении договора с МАУ Большесельского муниципального района «Редакция районной газеты «Большесельс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Большесельский муниципальный район. 2. Заключить договор с МАУ Большесельского муниципального района «Редакция районной газеты «Большесельские вести»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3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8:00Z</dcterms:created>
  <dc:creator>BolotovaNV</dc:creator>
  <dc:description/>
  <dc:language>en-US</dc:language>
  <cp:lastModifiedBy>Сергей Н. Бадин</cp:lastModifiedBy>
  <dcterms:modified xsi:type="dcterms:W3CDTF">2013-01-25T08:08:00Z</dcterms:modified>
  <cp:revision>2</cp:revision>
  <dc:subject/>
  <dc:title/>
</cp:coreProperties>
</file>