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7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23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03/ЗП-2013 о проведении настоящего запроса предложений и запрос предложений № 004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5 январ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Брейтов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</w:t>
      </w:r>
      <w:r>
        <w:rPr>
          <w:bCs/>
          <w:sz w:val="26"/>
        </w:rPr>
        <w:t>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3» января 2013 года по адресу: г. Ярославль, ул. Собинова, д.1, кабинет 45а. Начало — 13 часов 3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22» января 2013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US"/>
              </w:rPr>
              <w:t>7</w:t>
            </w:r>
          </w:p>
        </w:tc>
      </w:tr>
      <w:tr>
        <w:trPr>
          <w:trHeight w:val="103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ейтовское МУП редакция газеты «Брейтовские новости»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рославская область, с. Брейтово, ул. Советская, д. 1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Брейтовское МУП редакция газеты «Брейтовские нов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1985"/>
        <w:gridCol w:w="1701"/>
        <w:gridCol w:w="1701"/>
      </w:tblGrid>
      <w:tr>
        <w:trPr>
          <w:trHeight w:val="23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23 150 кв.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3 000 (четыреста шестьдесят три тысяч) руб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лей  за кв.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0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284" w:firstLine="993"/>
        <w:jc w:val="both"/>
        <w:outlineLvl w:val="0"/>
        <w:rPr/>
      </w:pP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Брейтовское МУП редакция газеты «Брейтовские новости»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Брейтовского МУП редакция газеты «Брейтовские новости» требованиям и условиям документации запроса предложений для группы СМИ районные газеты Ярославской области соответствующему списку СМИ – Брейтов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Брейтов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: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680"/>
        <w:gridCol w:w="332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3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/>
              <w:t>Брейтовское МУП редакция газеты «Брейтовские новости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ответствует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Брейтовский муниципальный район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Брейтовское МУП редакция газеты «Брейтовские новост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6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Брейтовский муниципальный район состоявшимся и заключении договора с Брейтовским МУП редакция газеты «Брейтовские новост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состоявшимся по группе СМИ – районные газеты Ярославской области, список СМИ – Брейтовский муниципальный район. 2. Заключить договор с Брейтовским МУП редакция газеты «Брейтовские новости» на предложенных услов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Дата подписания протокола: « 23 » января 201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0:00Z</dcterms:created>
  <dc:creator>BolotovaNV</dc:creator>
  <dc:description/>
  <dc:language>en-US</dc:language>
  <cp:lastModifiedBy>Сергей Н. Бадин</cp:lastModifiedBy>
  <dcterms:modified xsi:type="dcterms:W3CDTF">2013-01-25T08:10:00Z</dcterms:modified>
  <cp:revision>2</cp:revision>
  <dc:subject/>
  <dc:title/>
</cp:coreProperties>
</file>