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9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3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07/ЗП-2013 о проведении настоящего запроса предложений и запрос предложений № 008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5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Любим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3» января 2013 года по адресу: г. Ярославль, ул. Собинова, д.1, кабинет 45а. Начало — 15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2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8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У Любимского муниципального района Ярославской области Редакция газеты «Наш край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г. Любим, ул. Пролетарская, д. 2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ставлен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:</w:t>
      </w:r>
      <w:r>
        <w:rPr>
          <w:sz w:val="26"/>
        </w:rPr>
        <w:t xml:space="preserve"> На голосование выносится вопрос о соответствии заявки МАУ Любимского муниципального района Ярославской области Редакция газеты «Наш край» требованиям и условиям документации запроса предложений для группы СМИ районные газеты Ярославской области соответствующему списку СМИ – Любимский муниципальный райо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  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не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Любимский муниципальный район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540"/>
        <w:gridCol w:w="346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У Любимского муниципального района Ярославской области Редакция газеты «Наш край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  <w:highlight w:val="yellow"/>
        </w:rPr>
        <w:t xml:space="preserve">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b/>
          <w:sz w:val="26"/>
          <w:u w:val="single"/>
        </w:rPr>
        <w:t xml:space="preserve">Председатель Закупочной комиссии: </w:t>
      </w:r>
      <w:r>
        <w:rPr>
          <w:sz w:val="26"/>
        </w:rPr>
        <w:t>На голосование выносится вопрос о признании запроса предложений по группе СМИ – районные газеты Ярославской области, список СМИ – Любимский муниципальный район несостоявшимся и рекомендовать Заказчику осуществить повторное размещение запроса предложений по группе СМИ – районные газеты Ярославской области, список СМИ – Любимский муниципальный рай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b/>
          <w:sz w:val="26"/>
          <w:u w:val="single"/>
        </w:rPr>
        <w:t xml:space="preserve">Закупочная комиссия решила: </w:t>
      </w:r>
      <w:r>
        <w:rPr>
          <w:sz w:val="26"/>
        </w:rPr>
        <w:t>1. Признать запрос предложений несостоявшимся по группе СМИ – районные газеты Ярославской области, список СМИ – Любимский муниципальный район. 2. Рекомендовать Заказчику осуществить повторное размещение запроса предложений по группе СМИ – районные газеты Ярославской области, список СМИ – Любимский муниципальный район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 23 » января 2013 года.</w:t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3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3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3:00Z</dcterms:created>
  <dc:creator>BolotovaNV</dc:creator>
  <dc:description/>
  <dc:language>en-US</dc:language>
  <cp:lastModifiedBy>Сергей Н. Бадин</cp:lastModifiedBy>
  <dcterms:modified xsi:type="dcterms:W3CDTF">2013-01-25T08:13:00Z</dcterms:modified>
  <cp:revision>2</cp:revision>
  <dc:subject/>
  <dc:title/>
</cp:coreProperties>
</file>