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10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23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09/ЗП-2013 о проведении настоящего запроса предложений и запрос предложений № 010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5 январ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Мышкин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</w:t>
      </w:r>
      <w:r>
        <w:rPr>
          <w:bCs/>
          <w:sz w:val="26"/>
        </w:rPr>
        <w:t>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3» января 2013 года по адресу: г. Ярославль, ул. Собинова, д.1, кабинет 45а. Начало — 16 часов 3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22» января 2013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5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Волжские зори»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Мышкин, ул. Угличская, д. 17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МАУ Мышкинского муниципального района «Редакция газеты «Волжские зор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2126"/>
        <w:gridCol w:w="1843"/>
        <w:gridCol w:w="1843"/>
      </w:tblGrid>
      <w:tr>
        <w:trPr>
          <w:trHeight w:val="23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18 900 кв.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 800 (четыреста пятнадцать тысяч восемьсот)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рублей  за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МАУ Мышкинского муниципального района «Редакция газеты «Волжские зори»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МАУ Мышкинского муниципального района «Редакция газеты «Волжские зори» требованиям и условиям документации запроса предложений для группы СМИ районные газеты Ярославской области соответствующему списку СМИ – Мышкин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Мышкин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957"/>
        <w:gridCol w:w="304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Мышкинского муниципального района «Редакция газеты «Волжские зори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Мышкинский муниципальный район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Мышкинского муниципального района «Редакция газеты «Волжские зор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Мышкинский муниципальный район состоявшимся и заключении договора с </w:t>
      </w:r>
      <w:r>
        <w:rPr>
          <w:sz w:val="26"/>
          <w:szCs w:val="26"/>
          <w:lang w:eastAsia="en-US"/>
        </w:rPr>
        <w:t>МАУ Мышкинского муниципального района «Редакция газеты «Волжские зори» на предложенных условиях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состоявшимся по группе СМИ – районные газеты Ярославской области, список СМИ – Мышкинский муниципальный район. 2. Заключить договор </w:t>
      </w:r>
      <w:r>
        <w:rPr>
          <w:sz w:val="26"/>
          <w:szCs w:val="26"/>
          <w:lang w:eastAsia="en-US"/>
        </w:rPr>
        <w:t xml:space="preserve">МАУ Мышкинского муниципального района «Редакция газеты «Волжские зори» </w:t>
      </w:r>
      <w:r>
        <w:rPr>
          <w:sz w:val="26"/>
          <w:szCs w:val="26"/>
        </w:rPr>
        <w:t>на предложенных услов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Дата подписания протокола: « 23 » января 201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3:00Z</dcterms:created>
  <dc:creator>BolotovaNV</dc:creator>
  <dc:description/>
  <dc:language>en-US</dc:language>
  <cp:lastModifiedBy>Сергей Н. Бадин</cp:lastModifiedBy>
  <dcterms:modified xsi:type="dcterms:W3CDTF">2013-01-25T08:13:00Z</dcterms:modified>
  <cp:revision>2</cp:revision>
  <dc:subject/>
  <dc:title/>
</cp:coreProperties>
</file>