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11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23 января 2013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а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11/ЗП-2013 о проведении настоящего запроса предложений и запрос предложений № 012/ЗП-2013 были размещены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  <w:r>
        <w:rPr>
          <w:sz w:val="26"/>
        </w:rPr>
        <w:t xml:space="preserve">  15 января 2013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ок соответствующей группы СМИ:</w:t>
      </w:r>
      <w:r>
        <w:rPr>
          <w:bCs/>
          <w:sz w:val="26"/>
        </w:rPr>
        <w:t xml:space="preserve"> </w:t>
      </w:r>
      <w:r>
        <w:rPr>
          <w:sz w:val="26"/>
        </w:rPr>
        <w:t>Некоузский</w:t>
      </w:r>
      <w:r>
        <w:rPr>
          <w:bCs/>
          <w:sz w:val="26"/>
        </w:rPr>
        <w:t xml:space="preserve"> муниципальны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: </w:t>
      </w:r>
      <w:r>
        <w:rPr>
          <w:bCs/>
          <w:sz w:val="26"/>
        </w:rPr>
        <w:t>кворум пол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, рассмотрения конвертов с заявками и оценка заявок на участие запросе предложений: имела место «23» января 2013 года по адресу: г. Ярославль, ул. Собинова, д.1, кабинет 45а. Начало — 17 часов 30 минут (время московско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22» января 2013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Вскрытие конверта с заявкой на участие в запросе предложений проводилось Председателем закупочной комиссии в отношении каждой заявки на участие в запросе предложений председателем закупочной комиссии была объявлена следующая информация: 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 xml:space="preserve">9.1.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outlineLvl w:val="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9.2. Наличие сведений и документов, предусмотренных документацией запроса предложений.</w:t>
      </w:r>
    </w:p>
    <w:tbl>
      <w:tblPr>
        <w:tblW w:w="5500" w:type="pct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3642"/>
        <w:gridCol w:w="3450"/>
      </w:tblGrid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12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Некоузского муниципального района «Редакция газеты «Вперед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Ярославская область, </w:t>
            </w:r>
          </w:p>
          <w:p>
            <w:pPr>
              <w:pStyle w:val="Normal"/>
              <w:ind w:left="-6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ый Некоуз, ул. Ленина, д. 20</w:t>
            </w:r>
          </w:p>
        </w:tc>
      </w:tr>
      <w:tr>
        <w:trPr>
          <w:trHeight w:val="116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Наличие/отсутствие документа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(«+»/ «-»)/пояснения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документов запросу предложений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запросе предложений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0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/>
              <w:t xml:space="preserve">3. Документы, подтверждающие соответствие требованиям запроса предложений:                      </w:t>
            </w:r>
          </w:p>
        </w:tc>
      </w:tr>
      <w:tr>
        <w:trPr>
          <w:trHeight w:val="342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ы или заверенные копии (в том числе распечатки) последнего вышедшего номера газеты на дату направления Заказчику заявки указанного номер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выполненных работ от типографии за номер газеты, вышедший в любое время в течение промежутка с «15» декабря 2012 года по «15» января 2013 года, или за последний оформленный отчетный промежуток времени, но не ранее «01» декабря 2012 год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МАУ Некоузского муниципального района «Редакция газеты «Впере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842"/>
        <w:gridCol w:w="1701"/>
        <w:gridCol w:w="1560"/>
        <w:gridCol w:w="1701"/>
      </w:tblGrid>
      <w:tr>
        <w:trPr>
          <w:trHeight w:val="23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минимальный объем выполняемых работ (оказываемых услуг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даваемого тиража последнего номера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соотношения тиража последнего номера газеты со стоимостью единицы  работы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 xml:space="preserve">созданию и/или размещению информационных материалов и иных материалов, </w:t>
            </w:r>
            <w:r>
              <w:rPr>
                <w:sz w:val="24"/>
                <w:szCs w:val="24"/>
              </w:rPr>
              <w:t>минимальный объем выполняемых работ (оказываемых услуг) – 8 800 кв.с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6 000 (сто семьдесят шесть тысяч) руб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рублей  за кв.с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 экземпля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-284" w:firstLine="709"/>
        <w:jc w:val="both"/>
        <w:outlineLvl w:val="0"/>
        <w:rPr/>
      </w:pP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МАУ Некоузского муниципального района «Редакция газеты «Вперед» прошло квалификационный отбор, проводимый Заказчиком на резервном сайте вволга.рф и был включен в Реестр аккредитованных поставщиков (в соответствии с требованиями квалификационной документации № 004-КО/2012 от 03.12.12) по соответствующему типу СМИ и группе СМИ. На основании вышесказанного на голосование выносится вопрос о соответствии заявки МАУ Некоузского муниципального района «Редакция газеты «Вперед» требованиям и условиям документации запроса предложений для группы СМИ районные газеты Ярославской области соответствующему списку СМИ – Некоуз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и списку СМ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/>
      </w:pPr>
      <w:r>
        <w:rPr>
          <w:b/>
          <w:sz w:val="26"/>
          <w:u w:val="single"/>
        </w:rPr>
        <w:t>Закупочная комиссия решила:</w:t>
      </w:r>
    </w:p>
    <w:p>
      <w:pPr>
        <w:pStyle w:val="TextBodyIndent"/>
        <w:numPr>
          <w:ilvl w:val="0"/>
          <w:numId w:val="0"/>
        </w:numPr>
        <w:spacing w:before="120" w:after="120"/>
        <w:ind w:left="-284" w:hanging="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</w:t>
      </w:r>
      <w:r>
        <w:rPr>
          <w:b/>
          <w:sz w:val="26"/>
          <w:szCs w:val="26"/>
          <w:u w:val="single"/>
        </w:rPr>
        <w:t>Признать заявку соответствующей требованиям и условиям документации запроса предложений для группы СМИ районные газеты Ярославской области соответствующему списку СМИ – Некоузский муниципальный район, коммерческое предложение соответствующим требованиям Заказчика, установленным в документации запроса предложений по данной группе СМИ: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5657"/>
        <w:gridCol w:w="344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55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Некоузского муниципального района «Редакция газеты «Вперед»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Результаты вскрытия и рассмотрения конверта с заявкой на участие в запросе предложений по группе СМИ – районные газеты Ярославской области, список СМИ – Некоузский муниципальный район:</w:t>
      </w:r>
    </w:p>
    <w:p>
      <w:pPr>
        <w:pStyle w:val="Normal"/>
        <w:spacing w:before="0" w:after="90"/>
        <w:ind w:left="-142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и коммерческое предложение следующего участника: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заявки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У Некоузского муниципального района «Редакция газеты «Вперед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Председатель Закупочной комиссии:</w:t>
      </w:r>
      <w:r>
        <w:rPr>
          <w:sz w:val="26"/>
          <w:szCs w:val="26"/>
        </w:rPr>
        <w:t xml:space="preserve"> На голосование выносится вопрос о признании запроса предложений по группе СМИ – районные газеты Ярославской области, список СМИ – Некоузский муниципальный район состоявшимся и заключении договора с </w:t>
      </w:r>
      <w:r>
        <w:rPr>
          <w:sz w:val="26"/>
          <w:szCs w:val="26"/>
          <w:lang w:eastAsia="en-US"/>
        </w:rPr>
        <w:t>МАУ Некоузского муниципального района «Редакция газеты «Вперед» на предложенных условиях.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1. Признать запрос предложений состоявшимся по группе СМИ – районные газеты Ярославской области, список СМИ – Некоузский муниципальный район. 2. Заключить договор с </w:t>
      </w:r>
      <w:r>
        <w:rPr>
          <w:sz w:val="26"/>
          <w:szCs w:val="26"/>
          <w:lang w:eastAsia="en-US"/>
        </w:rPr>
        <w:t xml:space="preserve">МАУ Некоузского муниципального района «Редакция газеты «Вперед» </w:t>
      </w:r>
      <w:r>
        <w:rPr>
          <w:sz w:val="26"/>
          <w:szCs w:val="26"/>
        </w:rPr>
        <w:t>на предложенных условиях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сайте Российской Федерации для размещения информации о размещении заказов zakupki.gov.ru. не позднее трех суток с момента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  <w:szCs w:val="26"/>
        </w:rPr>
        <w:t>Дата подписания протокола: « 23 » января 2013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4:00Z</dcterms:created>
  <dc:creator>BolotovaNV</dc:creator>
  <dc:description/>
  <dc:language>en-US</dc:language>
  <cp:lastModifiedBy>Сергей Н. Бадин</cp:lastModifiedBy>
  <dcterms:modified xsi:type="dcterms:W3CDTF">2013-01-25T08:14:00Z</dcterms:modified>
  <cp:revision>2</cp:revision>
  <dc:subject/>
  <dc:title/>
</cp:coreProperties>
</file>