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2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25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3/ЗП-2013 о проведении настоящего запроса предложений и запрос предложений № 014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</w:t>
      </w:r>
      <w:r>
        <w:rPr>
          <w:sz w:val="26"/>
          <w:lang w:val="en-US"/>
        </w:rPr>
        <w:t>6</w:t>
      </w:r>
      <w:r>
        <w:rPr>
          <w:sz w:val="26"/>
        </w:rPr>
        <w:t xml:space="preserve">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Некрасов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5» января 2013 года по адресу: г. Ярославль, ул. Собинова, д.1, кабинет 45а. Начало — 11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4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0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Информационный центр «Редакция газеты «Районные будни» и местное телевиденье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lang w:eastAsia="en-US"/>
              </w:rPr>
              <w:t>Ярославская область, Некрасовский район, пос. Некрасовское, ул. Большесольская, д.3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ный акт выполненных работ от типографии не оформлен в надлежащем виде (отсутствует печать со стороны Заказчика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соответствии заявки </w:t>
      </w:r>
      <w:r>
        <w:rPr>
          <w:sz w:val="26"/>
          <w:szCs w:val="26"/>
          <w:lang w:eastAsia="en-US"/>
        </w:rPr>
        <w:t>МУ «Информационный центр «Редакция газеты «Районные будни» и местное телевиденье»</w:t>
      </w:r>
      <w:r>
        <w:rPr>
          <w:sz w:val="26"/>
          <w:szCs w:val="26"/>
        </w:rPr>
        <w:t xml:space="preserve"> требованиям и условиям документации запроса предложений для группы СМИ районные газеты Ярославской области соответствующему списку СМИ – Некрасовский муниципальный райо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не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Некрасовский муниципальный район:</w:t>
      </w:r>
    </w:p>
    <w:tbl>
      <w:tblPr>
        <w:tblW w:w="4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24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4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МУ «Информационный центр «Редакция газеты «Районные будни» и местное телевидень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  <w:highlight w:val="yellow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Некрасовский муниципальный район несостоявшимся и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айонные газеты Ярославской области, список СМИ – Некрасовский муниципальный район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142" w:firstLine="709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несостоявшимся по группе СМИ – районные газеты Ярославской области, список СМИ – Некрасовский муниципальный район. 2. Рекомендовать Заказчику </w:t>
      </w:r>
      <w:r>
        <w:rPr>
          <w:color w:val="000000"/>
          <w:sz w:val="26"/>
          <w:szCs w:val="26"/>
        </w:rPr>
        <w:t xml:space="preserve">осуществить повторное размещение запроса предложений </w:t>
      </w:r>
      <w:r>
        <w:rPr>
          <w:sz w:val="26"/>
          <w:szCs w:val="26"/>
        </w:rPr>
        <w:t>по группе СМИ – районные газеты Ярославской области, список СМИ – Некрасовский муниципальный рай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25 » января 2013 года.</w:t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3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3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1:00Z</dcterms:created>
  <dc:creator>BolotovaNV</dc:creator>
  <dc:description/>
  <dc:language>en-US</dc:language>
  <cp:lastModifiedBy>Сергей Н. Бадин</cp:lastModifiedBy>
  <dcterms:modified xsi:type="dcterms:W3CDTF">2013-01-28T05:31:00Z</dcterms:modified>
  <cp:revision>2</cp:revision>
  <dc:subject/>
  <dc:title/>
</cp:coreProperties>
</file>