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3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5/ЗП-2013 о проведении настоящего запроса предложений и запрос предложений № 016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6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ересла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представлено два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митетская, д. 5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Редакционно-издательский дом «Переславские ве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843"/>
        <w:gridCol w:w="198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1 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2 500 (пятьдесят две тысячи пятьсот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0 рублей  за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ООО «Редакционно-издательский дом «Переславские вести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ООО «Редакционно-издательский дом «Переславские вести» требованиям и условиям документации запроса предложений для группы СМИ районные газеты Ярославской области соответствующему списку СМИ – Пересла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Пересла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Жизнь в Переслав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1 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 (сто восемьдесят девять тысяч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ООО «Жизнь в Переславле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ООО «Жизнь в Переславле» требованиям и условиям документации запроса предложений для группы СМИ районные газеты Ярославской области соответствующему списку СМИ – Пересла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Пересла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Результаты оценки заявок</w:t>
      </w:r>
      <w:r>
        <w:rPr/>
        <w:t xml:space="preserve"> на участие в запросе предложений по группе СМИ – районные газеты Ярославской области, список СМИ – Переславский муниципальный район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559"/>
        <w:gridCol w:w="1560"/>
        <w:gridCol w:w="184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зультаты сопоставления по критерию  № 1,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зультаты сопоставления по критерию  № 2, 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3" w:hanging="33"/>
              <w:rPr/>
            </w:pPr>
            <w:r>
              <w:rPr/>
              <w:t>Результаты сопоставления по критерию № 3, мес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3" w:hanging="33"/>
              <w:rPr/>
            </w:pPr>
            <w:r>
              <w:rPr/>
              <w:t>Результаты сопоставления по критерию № 4, место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Итоговый рейтинг допущенных к участию заявок </w:t>
      </w:r>
      <w:r>
        <w:rPr/>
        <w:t>поставщ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73"/>
        <w:gridCol w:w="3212"/>
      </w:tblGrid>
      <w:tr>
        <w:trPr>
          <w:tblHeader w:val="true"/>
          <w:trHeight w:val="656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тоговый рейтинг, место</w:t>
            </w:r>
          </w:p>
        </w:tc>
      </w:tr>
      <w:tr>
        <w:trPr>
          <w:trHeight w:val="58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Style19"/>
        <w:spacing w:lineRule="auto" w:line="276"/>
        <w:ind w:left="64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вязи с тем, что у поступивших заявок одинаковый итоговый рейтинг, на голосование выносится решение о присвоении первого номера первой по времени поступившей заяв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единогласно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Закупочная комиссия решила</w:t>
      </w:r>
      <w:r>
        <w:rPr>
          <w:sz w:val="26"/>
          <w:szCs w:val="26"/>
        </w:rPr>
        <w:t>: присвоить следующий рейтинг рассматриваемым заявкам поставщиков: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73"/>
        <w:gridCol w:w="3212"/>
      </w:tblGrid>
      <w:tr>
        <w:trPr>
          <w:tblHeader w:val="true"/>
          <w:trHeight w:val="656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тоги оценки заявок, место</w:t>
            </w:r>
          </w:p>
        </w:tc>
      </w:tr>
      <w:tr>
        <w:trPr>
          <w:trHeight w:val="58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 (Победитель)</w:t>
            </w:r>
          </w:p>
        </w:tc>
      </w:tr>
      <w:tr>
        <w:trPr>
          <w:trHeight w:val="236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Второе место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25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5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5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9:00Z</dcterms:created>
  <dc:creator>BolotovaNV</dc:creator>
  <dc:description/>
  <dc:language>en-US</dc:language>
  <cp:lastModifiedBy>Сергей Н. Бадин</cp:lastModifiedBy>
  <dcterms:modified xsi:type="dcterms:W3CDTF">2013-01-28T05:29:00Z</dcterms:modified>
  <cp:revision>2</cp:revision>
  <dc:subject/>
  <dc:title/>
</cp:coreProperties>
</file>