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1/ЗП-2013 о проведении настоящего запроса предложений и запрос предложений № 02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6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ошехон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6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13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Пошехонского муниципального района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Пошехонского муниципального района «Редакция газеты «Сельская нов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43 9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6 800 (пятьсот двадцать шесть тысяч восемьсот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МУП Пошехонского муниципального района «Редакция газеты «Сельская новь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УП Пошехонского муниципального района «Редакция газеты «Сельская новь» требованиям и условиям документации запроса предложений для группы СМИ районные газеты Ярославской области соответствующему списку СМИ – Пошехо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Пошехо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МУП Пошехонского муниципального района «Редакция газеты «Сельская нов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Пошехон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/>
              <w:t>МУП Пошехонского муниципального района «Редакция газеты «Сельская новь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6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Пошехонский муниципальный район состоявшимся и заключении договора с МУП Пошехонского муниципального района «Редакция газеты «Сельская новь» на предложенн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Пошехонский муниципальный район. 2. Заключить договор с МУП Пошехонского муниципального района «Редакция газеты «Сельская новь»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5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3:00Z</dcterms:created>
  <dc:creator>BolotovaNV</dc:creator>
  <dc:description/>
  <dc:language>en-US</dc:language>
  <cp:lastModifiedBy>Сергей Н. Бадин</cp:lastModifiedBy>
  <dcterms:modified xsi:type="dcterms:W3CDTF">2013-01-28T05:33:00Z</dcterms:modified>
  <cp:revision>2</cp:revision>
  <dc:subject/>
  <dc:title/>
</cp:coreProperties>
</file>