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17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Ярославль,                                                                                         25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23/ЗП-2013 о проведении настоящего запроса предложений и запрос предложений № 024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6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Ростов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5» января 2013 года по адресу: г. Ярославль, ул. Собинова, д.1, кабинет 45а. Начало — 17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4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Ростовский вестник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lang w:eastAsia="en-US"/>
              </w:rPr>
              <w:t>Ярославская область, г. Ростов, ул. Маршала Алексеева, д.2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МАУ «Редакция газеты «Ростовский вестни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418"/>
        <w:gridCol w:w="2410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10 0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0 000 (сто восемьдесят тысяч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рублей  за кв.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3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МАУ «Редакция газеты «Ростовский вестник» </w:t>
      </w:r>
      <w:r>
        <w:rPr>
          <w:sz w:val="26"/>
          <w:szCs w:val="26"/>
        </w:rPr>
        <w:t xml:space="preserve">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</w:t>
      </w:r>
      <w:r>
        <w:rPr>
          <w:sz w:val="26"/>
          <w:szCs w:val="26"/>
          <w:lang w:eastAsia="en-US"/>
        </w:rPr>
        <w:t xml:space="preserve">МАУ «Редакция газеты «Ростовский вестник» </w:t>
      </w:r>
      <w:r>
        <w:rPr>
          <w:sz w:val="26"/>
          <w:szCs w:val="26"/>
        </w:rPr>
        <w:t>требованиям и условиям документации запроса предложений для группы СМИ районные газеты Ярославской области соответствующему списку СМИ – Ростов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Ростов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4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21"/>
        <w:gridCol w:w="245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2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МАУ «Редакция газеты «Ростовский вестни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Ростов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lang w:eastAsia="en-US"/>
              </w:rPr>
              <w:t>МАУ «Редакция газеты «Ростовский вестник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Ростовский муниципальный район состоявшимся и заключении договора с </w:t>
      </w:r>
      <w:r>
        <w:rPr>
          <w:sz w:val="26"/>
          <w:szCs w:val="26"/>
          <w:lang w:eastAsia="en-US"/>
        </w:rPr>
        <w:t>МАУ «Редакция газеты «Ростовский вестник» на предложенных условия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состоявшимся по группе СМИ – районные газеты Ярославской области, список СМИ – Ростовский муниципальный район. 2. Заключить договор с </w:t>
      </w:r>
      <w:r>
        <w:rPr>
          <w:sz w:val="26"/>
          <w:szCs w:val="26"/>
          <w:lang w:eastAsia="en-US"/>
        </w:rPr>
        <w:t xml:space="preserve">МАУ «Редакция газеты «Ростовский вестник» </w:t>
      </w:r>
      <w:r>
        <w:rPr>
          <w:sz w:val="26"/>
          <w:szCs w:val="26"/>
        </w:rPr>
        <w:t xml:space="preserve"> 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Дата подписания протокола: « 25 » январ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4:00Z</dcterms:created>
  <dc:creator>BolotovaNV</dc:creator>
  <dc:description/>
  <dc:language>en-US</dc:language>
  <cp:lastModifiedBy>Сергей Н. Бадин</cp:lastModifiedBy>
  <dcterms:modified xsi:type="dcterms:W3CDTF">2013-01-28T05:34:00Z</dcterms:modified>
  <cp:revision>2</cp:revision>
  <dc:subject/>
  <dc:title/>
</cp:coreProperties>
</file>