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 января 2013 год 09.30                                                                                                      г. Ярославль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купочная комиссия в составе: кворум полный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казчик: </w:t>
      </w:r>
      <w:r>
        <w:rPr/>
        <w:t xml:space="preserve">Государственное автономное учреждение «Информационное агентство «Верхняя Волга» (далее – Заказчик), 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овестка: </w:t>
      </w:r>
      <w:r>
        <w:rPr/>
        <w:t>Об одобрении договора, заключаемого с обществом с ограниченной ответственностью Компанией «СВТРЕЙД» на сумму 216 000 рубл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2"/>
          <w:szCs w:val="22"/>
          <w:u w:val="single"/>
        </w:rPr>
        <w:t>Слушали председателя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В начале января 2013 года проводился мониторинг цен на </w:t>
      </w:r>
      <w:r>
        <w:rPr>
          <w:bCs/>
        </w:rPr>
        <w:t>по поставке канцелярских и сопутствующих товаров</w:t>
      </w:r>
      <w:r>
        <w:rPr>
          <w:color w:val="000000"/>
        </w:rPr>
        <w:t>. Из рассмотренных предложений наименьшая стоимость на</w:t>
      </w:r>
      <w:r>
        <w:rPr/>
        <w:t xml:space="preserve"> единицу товара </w:t>
      </w:r>
      <w:r>
        <w:rPr>
          <w:bCs/>
        </w:rPr>
        <w:t>по поставке канцелярских и сопутствующих товаров у общества с</w:t>
      </w:r>
      <w:r>
        <w:rPr/>
        <w:t xml:space="preserve"> ограниченной ответственностью Компания «СВТРЕЙД», общая сумма договора на 2013 год – 216 000 (двести шестнадцать тысяч) рублей</w:t>
      </w:r>
      <w:r>
        <w:rPr>
          <w:color w:val="000000"/>
        </w:rPr>
        <w:t>. В соответствии с п.1 ч. 2 ст. 33 Положения о закупке Заказчика закупка у единственного поставщи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/>
        <w:t xml:space="preserve"> решение Заказчика об осуществлении закупки у единственного поставщика должно получить одобрение закупочной комиссии. С учетом вышеизложенного выносится на голосование вопрос об одобрении заключения договора с обществом с ограниченной ответственностью Компанией «СВТРЕЙД» на сумму 216 000 рублей.</w:t>
      </w:r>
    </w:p>
    <w:p>
      <w:pPr>
        <w:pStyle w:val="Normal"/>
        <w:widowControl w:val="false"/>
        <w:jc w:val="both"/>
        <w:rPr/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Одобрить заключение договора </w:t>
      </w:r>
      <w:r>
        <w:rPr/>
        <w:t>с обществом с ограниченной ответственностью Компанией «СВТРЕЙД» на сумму 216 000 рублей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стоящий протокол подлежит размещению на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течение 3 дней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7:00Z</dcterms:created>
  <dc:creator>BolotovaNV</dc:creator>
  <dc:description/>
  <dc:language>en-US</dc:language>
  <cp:lastModifiedBy>Сергей Н. Бадин</cp:lastModifiedBy>
  <dcterms:modified xsi:type="dcterms:W3CDTF">2013-01-30T07:17:00Z</dcterms:modified>
  <cp:revision>2</cp:revision>
  <dc:subject/>
  <dc:title/>
</cp:coreProperties>
</file>