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9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8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5/ЗП-2013 о проведении настоящего запроса предложений и запрос предложений № 026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Рыбин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8» января 2013 года по адресу: г. Ярославль, ул. Собинова, д.1, кабинет 45а. Начало — 10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5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4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ыбинский центр правовой информации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Рыбинск, Стоялая,24/ Чкалова,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ind w:left="-6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втономная некоммерческая организация «Рыбинский центр правовой информ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5 1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400 (двести одиннадцать тысяч четыреста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Автономная некоммерческая организация «Рыбинский центр правовой информации» прошла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Автономная некоммерческая организация «Рыбинский центр правовой информации» требованиям и условиям документации запроса предложений для группы СМИ районные газеты Ярославской области соответствующему списку СМИ – Рыби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Рыби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ыбинский центр правовой информации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Рыбин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ая некоммерческая организация «Рыбинский центр правовой информац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-6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Рыбинский муниципальный район состоявшимся и заключении договора с </w:t>
      </w:r>
      <w:r>
        <w:rPr>
          <w:sz w:val="26"/>
          <w:szCs w:val="26"/>
          <w:lang w:eastAsia="en-US"/>
        </w:rPr>
        <w:t>Автономной некоммерческой организацией «Рыбинский центр правовой информации» на предложенных условиях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6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Рыбинский муниципальный район. 2. Заключить договор с</w:t>
      </w:r>
      <w:r>
        <w:rPr>
          <w:sz w:val="26"/>
          <w:szCs w:val="26"/>
          <w:lang w:eastAsia="en-US"/>
        </w:rPr>
        <w:t xml:space="preserve"> Автономной некоммерческой организацией «Рыбинский центр правовой информации»</w:t>
      </w:r>
      <w:r>
        <w:rPr>
          <w:sz w:val="26"/>
          <w:szCs w:val="26"/>
        </w:rPr>
        <w:t xml:space="preserve">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8 » января 2013 года.</w:t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BolotovaNV</dc:creator>
  <dc:description/>
  <dc:language>en-US</dc:language>
  <cp:lastModifiedBy>Сергей Н. Бадин</cp:lastModifiedBy>
  <dcterms:modified xsi:type="dcterms:W3CDTF">2013-01-30T12:45:00Z</dcterms:modified>
  <cp:revision>2</cp:revision>
  <dc:subject/>
  <dc:title/>
</cp:coreProperties>
</file>