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/>
          <w:sz w:val="26"/>
          <w:szCs w:val="26"/>
        </w:rPr>
        <w:t>протокол № 20</w:t>
        <w:br/>
      </w:r>
      <w:r>
        <w:rPr>
          <w:caps w:val="false"/>
          <w:smallCaps w:val="false"/>
          <w:sz w:val="26"/>
          <w:szCs w:val="26"/>
        </w:rPr>
        <w:t>вскрытия конвертов, рассмотрения, оценки заявок на участие в запросе предложений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. Ярославль,                                                                                         28 января 2013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Cs/>
          <w:sz w:val="26"/>
        </w:rPr>
        <w:t xml:space="preserve">       </w:t>
      </w: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а по выполнению работ (оказанию услуг) по </w:t>
      </w:r>
      <w:r>
        <w:rPr>
          <w:sz w:val="26"/>
        </w:rPr>
        <w:t>созданию и/или размещению информационных материалов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27/ЗП-2013 о проведении настоящего запроса предложений и запрос предложений № 028/ЗП-2013 были размещены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>.</w:t>
      </w:r>
      <w:r>
        <w:rPr>
          <w:sz w:val="26"/>
        </w:rPr>
        <w:t xml:space="preserve">  17 января 2013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именование группы СМИ: </w:t>
      </w:r>
      <w:r>
        <w:rPr>
          <w:bCs/>
          <w:sz w:val="26"/>
        </w:rPr>
        <w:t xml:space="preserve">Районные газеты Ярославской области, </w:t>
      </w:r>
      <w:r>
        <w:rPr>
          <w:b/>
          <w:bCs/>
          <w:sz w:val="26"/>
        </w:rPr>
        <w:t>список соответствующей группы СМИ:</w:t>
      </w:r>
      <w:r>
        <w:rPr>
          <w:bCs/>
          <w:sz w:val="26"/>
        </w:rPr>
        <w:t xml:space="preserve"> г. Рыбинск </w:t>
      </w:r>
      <w:r>
        <w:rPr>
          <w:sz w:val="26"/>
        </w:rPr>
        <w:t>Рыбинского</w:t>
      </w:r>
      <w:r>
        <w:rPr>
          <w:bCs/>
          <w:sz w:val="26"/>
        </w:rPr>
        <w:t xml:space="preserve">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: </w:t>
      </w:r>
      <w:r>
        <w:rPr>
          <w:bCs/>
          <w:sz w:val="26"/>
        </w:rPr>
        <w:t>кворум пол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Cs/>
          <w:sz w:val="26"/>
        </w:rPr>
        <w:t>Процедура вскрытия, рассмотрения конвертов с заявками и оценка заявок на участие запросе предложений: имела место «28» января 2013 года по адресу: г. Ярославль, ул. Собинова, д.1, кабинет 45а. Начало — 11 часов 00 минут (время московско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Представители участников размещения заказа на процедуру вскрытия и рассмотрен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 xml:space="preserve">До окончания указанного в извещении о проведении запроса предложений подачи заявок на участие в запросе предложении не позднее «25» января 2013 г. 15 часов 00 минут (время московское) представлен один запечатанный конверт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Закупочной комиссии была предоставлена возможность убедиться в том, что конверты не подлежали вскрытию до начала процедуры вскрытия конвер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 xml:space="preserve">Вскрытие конверта с заявкой на участие в запросе предложений проводилось Председателем закупочной комиссии в отношении каждой заявки на участие в запросе предложений председателем закупочной комиссии была объявлена следующая информация: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9.1.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9.2. Наличие сведений и документов, предусмотренных документацией запроса предложений.</w:t>
      </w:r>
    </w:p>
    <w:tbl>
      <w:tblPr>
        <w:tblW w:w="5500" w:type="pct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642"/>
        <w:gridCol w:w="3450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заявок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11</w:t>
            </w:r>
          </w:p>
        </w:tc>
      </w:tr>
      <w:tr>
        <w:trPr>
          <w:trHeight w:val="116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сокращенное наименование, для физического лица – Ф.И.О.), адрес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городского округа г. Рыбинска «Газета «Рыбинские известия»</w:t>
            </w:r>
          </w:p>
        </w:tc>
      </w:tr>
      <w:tr>
        <w:trPr>
          <w:trHeight w:val="116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кумен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 xml:space="preserve">Наличие/отсутствие документа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(«+»/ «-»)/поясн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документов запросу предложений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Опись входящих в состав заявки документ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Заявление на участие в запросе предложени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 xml:space="preserve">3. Документы, подтверждающие соответствие требованиям запроса предложений:                      </w:t>
            </w:r>
          </w:p>
        </w:tc>
      </w:tr>
      <w:tr>
        <w:trPr>
          <w:trHeight w:val="34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 от типографии за номер газеты, вышедший в любое время в течение промежутка с «15» декабря 2012 года по «15» января 2013 года, или за последний оформленный отчетный промежуток времени, но не ранее «01» декабря 2012 го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АУ городского округа г. Рыбинска «Газета «Рыбинские извест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ило следующие условия исполнения договор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3"/>
        <w:gridCol w:w="1842"/>
        <w:gridCol w:w="1418"/>
        <w:gridCol w:w="2410"/>
      </w:tblGrid>
      <w:tr>
        <w:trPr>
          <w:trHeight w:val="23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инимальный объем выполняемых работ (оказываемых услуг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ые условия по критериям оценки</w:t>
            </w:r>
          </w:p>
        </w:tc>
      </w:tr>
      <w:tr>
        <w:trPr>
          <w:trHeight w:val="2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 работы (услу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даваемого тиража последнего номера газ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оотношения тиража последнего номера газеты со стоимостью единицы  работы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 xml:space="preserve">Выполнение работ (оказание услуг) по </w:t>
            </w:r>
            <w:r>
              <w:rPr>
                <w:sz w:val="26"/>
              </w:rPr>
              <w:t xml:space="preserve">созданию и/или размещению информационных материалов и иных материалов, </w:t>
            </w:r>
            <w:r>
              <w:rPr>
                <w:sz w:val="24"/>
                <w:szCs w:val="24"/>
              </w:rPr>
              <w:t>минимальный объем выполняемых работ (оказываемых услуг) – 14 600 кв.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2 000 (двести девяносто две тысячи) рубл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ублей  за кв.с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0" w:hanging="0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b/>
          <w:sz w:val="26"/>
          <w:szCs w:val="26"/>
          <w:u w:val="single"/>
        </w:rPr>
        <w:t>Председатель Закупочной комиссии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МАУ городского округа г. Рыбинска «Газета «Рыбинские известия»</w:t>
      </w:r>
      <w:r>
        <w:rPr>
          <w:sz w:val="26"/>
          <w:szCs w:val="26"/>
        </w:rPr>
        <w:t xml:space="preserve">  прошло квалификационный отбор, проводимый Заказчиком на резервном сайте вволга.рф и был включен в Реестр аккредитованных поставщиков (в соответствии с требованиями квалификационной документации № 004-КО/2012 от 03.12.12) по соответствующему типу СМИ и группе СМИ. На основании вышесказанного на голосование выносится вопрос о соответствии заявки </w:t>
      </w:r>
      <w:r>
        <w:rPr>
          <w:sz w:val="26"/>
          <w:szCs w:val="26"/>
          <w:lang w:eastAsia="en-US"/>
        </w:rPr>
        <w:t>МАУ городского округа г. Рыбинска «Газета «Рыбинские известия»</w:t>
      </w:r>
      <w:r>
        <w:rPr>
          <w:sz w:val="26"/>
          <w:szCs w:val="26"/>
        </w:rPr>
        <w:t xml:space="preserve"> требованиям и условиям документации запроса предложений для группы СМИ районные газеты Ярославской области соответствующему списку СМИ – г. Рыбинск Рыбинского муниципального района, коммерческое предложение соответствующим требованиям Заказчика, установленным в документации запроса предложений по данной группе и списку СМ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outlineLvl w:val="0"/>
        <w:rPr/>
      </w:pPr>
      <w:r>
        <w:rPr>
          <w:b/>
          <w:sz w:val="26"/>
          <w:u w:val="single"/>
        </w:rPr>
        <w:t>Закупочная комиссия решила:</w:t>
      </w:r>
    </w:p>
    <w:p>
      <w:pPr>
        <w:pStyle w:val="TextBodyIndent"/>
        <w:numPr>
          <w:ilvl w:val="0"/>
          <w:numId w:val="0"/>
        </w:numPr>
        <w:spacing w:before="120" w:after="120"/>
        <w:ind w:left="-284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</w:t>
      </w:r>
      <w:r>
        <w:rPr>
          <w:b/>
          <w:sz w:val="26"/>
          <w:szCs w:val="26"/>
          <w:u w:val="single"/>
        </w:rPr>
        <w:t>Признать заявку соответствующей требованиям и условиям документации запроса предложений для группы СМИ районные газеты Ярославской области соответствующему списку СМИ – г. Рыбинск Рыбинского муниципального района, коммерческое предложение соответствующим требованиям Заказчика, установленным в документации запроса предложений по данной группе и списку СМИ: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812"/>
        <w:gridCol w:w="4292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для физического лица) участника запроса предложени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е</w:t>
            </w:r>
          </w:p>
          <w:p>
            <w:pPr>
              <w:pStyle w:val="Normal"/>
              <w:jc w:val="center"/>
              <w:rPr/>
            </w:pPr>
            <w:r>
              <w:rPr/>
              <w:t>решение (соответствует/ не соответствует)</w:t>
            </w:r>
          </w:p>
        </w:tc>
      </w:tr>
      <w:tr>
        <w:trPr>
          <w:trHeight w:val="8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МАУ городского округа г. Рыбинска «Газета «Рыбинские известия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  <w:szCs w:val="26"/>
        </w:rPr>
        <w:t>Результаты вскрытия и рассмотрения конверта с заявкой на участие в запросе предложений по группе СМИ – районные газеты Ярославской области, список СМИ – г. Рыбинск Рыбинского муниципального района:</w:t>
      </w:r>
    </w:p>
    <w:p>
      <w:pPr>
        <w:pStyle w:val="Normal"/>
        <w:spacing w:before="0" w:after="90"/>
        <w:ind w:left="-14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Признать соответствующей требованиям документации запроса предложений и прошедшей запрос предложение</w:t>
      </w:r>
      <w:r>
        <w:rPr>
          <w:sz w:val="26"/>
          <w:szCs w:val="26"/>
        </w:rPr>
        <w:t xml:space="preserve"> на право заключить с Заказчиком договор на выполнение работ (оказание услуг) по созданию и/или размещению информационных материалов в средствах массовой информации</w:t>
      </w:r>
      <w:r>
        <w:rPr>
          <w:bCs/>
          <w:sz w:val="26"/>
          <w:szCs w:val="26"/>
        </w:rPr>
        <w:t xml:space="preserve"> заявку и коммерческое предложение следующего участника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заявки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, участника запроса предложений</w:t>
            </w:r>
          </w:p>
        </w:tc>
      </w:tr>
      <w:tr>
        <w:trPr>
          <w:trHeight w:val="5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</w:rPr>
            </w:pPr>
            <w:r>
              <w:rPr>
                <w:lang w:eastAsia="en-US"/>
              </w:rPr>
              <w:t>МАУ городского округа г. Рыбинска «Газета «Рыбинские известия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276"/>
        <w:ind w:left="-6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>Председатель Закупочной комиссии:</w:t>
      </w:r>
      <w:r>
        <w:rPr>
          <w:sz w:val="26"/>
          <w:szCs w:val="26"/>
        </w:rPr>
        <w:t xml:space="preserve"> На голосование выносится вопрос о признании запроса предложений по группе СМИ – районные газеты Ярославской области, список СМИ – г. Рыбинск Рыбинского муниципального района состоявшимся и заключении договора с </w:t>
      </w:r>
      <w:r>
        <w:rPr>
          <w:sz w:val="26"/>
          <w:szCs w:val="26"/>
          <w:lang w:eastAsia="en-US"/>
        </w:rPr>
        <w:t>МАУ городского округа г. Рыбинска «Газета «Рыбинские известия» на предложенных условиях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left="-6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1. Признать запрос предложений состоявшимся по группе СМИ – районные газеты Ярославской области, список СМИ – г. Рыбинск Рыбинского муниципального района. 2. Заключить договор с </w:t>
      </w:r>
      <w:r>
        <w:rPr>
          <w:sz w:val="26"/>
          <w:szCs w:val="26"/>
          <w:lang w:eastAsia="en-US"/>
        </w:rPr>
        <w:t xml:space="preserve">МАУ городского округа г. Рыбинска «Газета «Рыбинские известия» </w:t>
      </w:r>
      <w:r>
        <w:rPr>
          <w:sz w:val="26"/>
          <w:szCs w:val="26"/>
        </w:rPr>
        <w:t>на предложенных условия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сайте Российской Федерации для размещения информации о размещении заказов zakupki.gov.ru. не позднее трех суток с момента его подпис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ий протокол подлежит хранению в течение трех лет с даты его подпис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  <w:szCs w:val="26"/>
        </w:rPr>
        <w:t>Дата подписания протокола: « 28 » января 2013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8" w:right="1138" w:gutter="0" w:header="0" w:top="426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4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4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46:00Z</dcterms:created>
  <dc:creator>BolotovaNV</dc:creator>
  <dc:description/>
  <dc:language>en-US</dc:language>
  <cp:lastModifiedBy>Сергей Н. Бадин</cp:lastModifiedBy>
  <dcterms:modified xsi:type="dcterms:W3CDTF">2013-01-30T12:46:00Z</dcterms:modified>
  <cp:revision>2</cp:revision>
  <dc:subject/>
  <dc:title/>
</cp:coreProperties>
</file>