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6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9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41/ЗП-2013 о проведении настоящего запроса предложений и запрос предложений № 042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8 января 2013 года. </w:t>
      </w:r>
    </w:p>
    <w:p>
      <w:pPr>
        <w:pStyle w:val="Default"/>
        <w:rPr>
          <w:rFonts w:eastAsia="Times New Roman"/>
          <w:b/>
          <w:b/>
          <w:bCs/>
          <w:color w:val="000000"/>
          <w:sz w:val="26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sz w:val="26"/>
          <w:szCs w:val="26"/>
        </w:rPr>
        <w:t xml:space="preserve">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9» января 2013 года по адресу: г. Ярославль, ул. Собинова, д.1, кабинет 45а. Начало — 13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8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600" w:type="pct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418"/>
        <w:gridCol w:w="2708"/>
      </w:tblGrid>
      <w:tr>
        <w:trPr>
          <w:trHeight w:val="6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6</w:t>
            </w:r>
          </w:p>
        </w:tc>
      </w:tr>
      <w:tr>
        <w:trPr>
          <w:trHeight w:val="98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адрес: 127287, г. Москва, Петровско-Разумовский Старый проезд, д. 1/23, стр.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филиала: 150003, г. Ярославль, ул. Республиканская, д.3</w:t>
            </w:r>
          </w:p>
        </w:tc>
      </w:tr>
      <w:tr>
        <w:trPr>
          <w:trHeight w:val="66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  </w:t>
            </w:r>
            <w:r>
              <w:rPr>
                <w:sz w:val="20"/>
                <w:szCs w:val="20"/>
              </w:rPr>
              <w:t>форма периодического распространения – печатное СМИ, газ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территориальные границы распространения собственно федеральных печатных изданий – Российская Федерация или Российская Федерация и зарубежные страны; для региональных страниц, издаваемых в составе федеральных печатных изданий – Ярославская обла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тематика СМИ – общественно-политическая или информацион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ериодичность выхода очередного номера – не менее 6 раз в неделю (за исключением случаев выпадения выхода очередного номера на выходной праздничный день), и не менее 51 раза в календарный г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кты выполненных работ и счет от типографии за последний вышедший номер газе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О «Издательский дом «Комсомольская прав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843"/>
        <w:gridCol w:w="1985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29 8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8 640 (семьсот девяносто восемь тысяч шестьсот сорок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 рублей  за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20 265 экземп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6,16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На голосование выносится вопрос о соответствии заявки ЗАО «Издательский дом «Комсомольская правда» требованиям и условиям документации запроса предложений для группы СМИ – 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, коммерческое предложение соответствующим требованиям Заказчика, установленным в документации запроса предложений по данной группе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– 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, коммерческое предложение соответствующим требованиям Заказчика, установленным в документации запроса предложений по данной группе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31"/>
        <w:gridCol w:w="41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>Результаты вскрытия и рассмотрения конверта с заявкой на участие в запросе предложений по группе СМИ – 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На голосование выносится вопрос о признании запроса предложений по группе СМИ – 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 состоявшимся и заключении договора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eastAsia="en-US"/>
        </w:rPr>
        <w:t>ЗАО «Издательский дом «Комсомольская правда» на предложенных условиях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</w:t>
      </w:r>
      <w:r>
        <w:rPr>
          <w:sz w:val="26"/>
        </w:rPr>
        <w:t>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</w:t>
      </w:r>
      <w:r>
        <w:rPr>
          <w:sz w:val="26"/>
          <w:szCs w:val="26"/>
        </w:rPr>
        <w:t xml:space="preserve">. 2. Заключить договор с </w:t>
      </w:r>
      <w:r>
        <w:rPr>
          <w:sz w:val="26"/>
          <w:szCs w:val="26"/>
          <w:lang w:eastAsia="en-US"/>
        </w:rPr>
        <w:t>ЗАО «Издательский дом «Комсомольская правда» на предложенных условиях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sz w:val="26"/>
        </w:rPr>
        <w:t>Дата подписания протокола: « 29 » января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8" w:right="1138" w:gutter="0" w:header="0" w:top="284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8:00Z</dcterms:created>
  <dc:creator>BolotovaNV</dc:creator>
  <dc:description/>
  <dc:language>en-US</dc:language>
  <cp:lastModifiedBy>Сергей Н. Бадин</cp:lastModifiedBy>
  <dcterms:modified xsi:type="dcterms:W3CDTF">2013-01-30T13:18:00Z</dcterms:modified>
  <cp:revision>2</cp:revision>
  <dc:subject/>
  <dc:title/>
</cp:coreProperties>
</file>