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29 января 2013 год 17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купочная комиссия в составе: кворум полный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вестка: </w:t>
      </w:r>
      <w:r>
        <w:rPr>
          <w:sz w:val="22"/>
          <w:szCs w:val="22"/>
        </w:rPr>
        <w:t xml:space="preserve">Об одобрении договора, заключаемого с ограниченной ответственностью «Издательский дом «Содружество» на оказание услуг по созданию и размещению информационных или иных Материалов в средстве массовой информации – газете «Управдом в Ярославской области», начальная (максимальная) цена договора – 297 000 (двести девяносто семь тысяч) рублей, НДС не облагается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лушали председателя:</w:t>
      </w:r>
      <w:r>
        <w:rPr>
          <w:sz w:val="22"/>
          <w:szCs w:val="22"/>
        </w:rPr>
        <w:t xml:space="preserve"> 1. От Управления массовых коммуникаций Правительства Ярославской области (далее – УМК) поступила заявка от 25 января 2013 года, в которой УМК просит заключить договор с обществом с ограниченной ответственностью «Издательский дом «Содружество» на оказание услуг по созданию и размещению информационных или иных Материалов в средстве массовой информации – газете «Управдом в Ярославской области», начальная (максимальная) цена договора – 297 000 (двести семьдесят тысяч) рублей, НДС не облагается. Стоимость единицы продукции кв.см. – 1 (один) кв.см. на черно-белой полосе 40 (сорок) рублей, 1 (один) кв.см. на цветной полосе 45 (сорок) рублей, НДС не облагается, минимальный объем услуг – 6600 квадратных сантиметра. Срок заключения договора – до 29 января 2013 года, срок оказания услуг по договору – по 30 марта 2013 года. </w:t>
      </w:r>
      <w:r>
        <w:rPr>
          <w:color w:val="000000"/>
          <w:sz w:val="22"/>
          <w:szCs w:val="22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Издательский дом «Содружество»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 xml:space="preserve">с обществом с обществом с ограниченной ответственностью «Издательский дом «Содружество» на оказание услуг по созданию и размещению информационных или иных Материалов в средстве массовой информации – газете «Управдом в Ярославской области», начальная (максимальная) цена договора – 297 000 (двести семьдесят тысяч) рублей, НДС не облагается, </w:t>
      </w:r>
      <w:r>
        <w:rPr>
          <w:bCs/>
          <w:sz w:val="22"/>
          <w:szCs w:val="22"/>
        </w:rPr>
        <w:t>с 29 января 2013 года, срок оказания услуг по договору – по 30 марта 2013 года.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7:00Z</dcterms:created>
  <dc:creator>BolotovaNV</dc:creator>
  <dc:description/>
  <dc:language>en-US</dc:language>
  <cp:lastModifiedBy>Сергей Н. Бадин</cp:lastModifiedBy>
  <dcterms:modified xsi:type="dcterms:W3CDTF">2013-01-30T13:37:00Z</dcterms:modified>
  <cp:revision>2</cp:revision>
  <dc:subject/>
  <dc:title/>
</cp:coreProperties>
</file>