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8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30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9/ЗП-2013 о проведении настоящего запроса предложений и запрос предложений № 03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, внесены изменения приказом № 10-ЗД/2013 от 22.01.13г., которые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. </w:t>
      </w:r>
      <w:r>
        <w:rPr>
          <w:sz w:val="26"/>
          <w:szCs w:val="26"/>
        </w:rPr>
        <w:t>23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Углич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30» января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9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5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 «УгличТелеКом» 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Углич, Успенская пл., д.3, оф. 226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ЗАО «УгличТелеКо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701"/>
        <w:gridCol w:w="2127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3 4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 688 (двести восемьдесят пять тысяч шестьсот восемьдесят восемь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 рублей  за кв.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3,68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ЗАО «УгличТелеКом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ЗАО «УгличТелеКом» требованиям и условиям документации запроса предложений для группы СМИ районные газеты Ярославской области соответствующему списку СМИ – Углич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Углич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831"/>
        <w:gridCol w:w="417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4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УгличТелеКом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Углич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О «УгличТелеКом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Угличский муниципальный район состоявшимся и заключении договора с ЗАО «УгличТелеКом» 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Угличский муниципальный район. 2. Заключить договор с</w:t>
      </w:r>
      <w:r>
        <w:rPr>
          <w:sz w:val="26"/>
          <w:szCs w:val="26"/>
          <w:lang w:eastAsia="en-US"/>
        </w:rPr>
        <w:t xml:space="preserve"> ЗАО «УгличТелеКом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30 » января 2013 года.</w:t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6:00Z</dcterms:created>
  <dc:creator>BolotovaNV</dc:creator>
  <dc:description/>
  <dc:language>en-US</dc:language>
  <cp:lastModifiedBy>Сергей Н. Бадин</cp:lastModifiedBy>
  <dcterms:modified xsi:type="dcterms:W3CDTF">2013-01-31T07:46:00Z</dcterms:modified>
  <cp:revision>2</cp:revision>
  <dc:subject/>
  <dc:title/>
</cp:coreProperties>
</file>