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04.02.20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4.00 Окончание: 14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>
          <w:lang w:val="en-US"/>
        </w:rPr>
      </w:pPr>
      <w:r>
        <w:rPr>
          <w:b/>
        </w:rPr>
        <w:t>Закупочная комиссия:</w:t>
      </w:r>
      <w:r>
        <w:rPr/>
        <w:t xml:space="preserve"> кворум полный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9"/>
        <w:gridCol w:w="1629"/>
        <w:gridCol w:w="1419"/>
        <w:gridCol w:w="1345"/>
        <w:gridCol w:w="1134"/>
        <w:gridCol w:w="1134"/>
      </w:tblGrid>
      <w:tr>
        <w:trPr>
          <w:tblHeader w:val="true"/>
          <w:trHeight w:val="16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г. Москва, Петровско-Разумовский Старый проезд, д. 1/23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 филиала: г. Ярославль, ул. Республиканская, д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127287, г. Москва, Петровско-Разумовский Старый проезд, д. 1/23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 филиала: 150003, г. Ярославль, ул. Республиканская, д.3, п/я 2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елеканалы (телепрограммы), осуществляющие кабельное вещ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Не отраж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епрограмм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35 - Телеканалы (телепрограммы), осуществляющие кабельное вещание</w:t>
      </w:r>
      <w:r>
        <w:rPr>
          <w:b/>
          <w:sz w:val="24"/>
          <w:szCs w:val="24"/>
          <w:lang w:eastAsia="en-US"/>
        </w:rPr>
        <w:t>:</w:t>
      </w:r>
    </w:p>
    <w:tbl>
      <w:tblPr>
        <w:tblW w:w="55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996"/>
        <w:gridCol w:w="2447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5</w:t>
            </w:r>
          </w:p>
        </w:tc>
      </w:tr>
      <w:tr>
        <w:trPr>
          <w:trHeight w:val="5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адрес: г. Москва, Петровско-Разумовский Старый проезд, д. 1/23, стр.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филиала: г. Ярославль, ул. Республиканская, д.3</w:t>
            </w:r>
          </w:p>
        </w:tc>
      </w:tr>
      <w:tr>
        <w:trPr>
          <w:trHeight w:val="116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лицензия на вещание СМИ с приложени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 xml:space="preserve">наличие права на вещание СМИ, полученного от его учредителя, указанного в свидетельстве о регистрации СМ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ериодичность выхода для телеканалов (телепрограмм)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бщий объем в неделю не менее 6 час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 xml:space="preserve">обязательная территория распространения – г.Ярославл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щание  для телеканалов (телепрограмм), осуществляющих кабельное вещание, не менее 2-х лет на момент размещения на официальном закупочном сайте Заказчика квалификационной 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лицензии – дата начала вещания 16 августа 2011 года </w:t>
            </w:r>
          </w:p>
        </w:tc>
      </w:tr>
    </w:tbl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117"/>
        <w:gridCol w:w="359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не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35 - </w:t>
      </w:r>
      <w:r>
        <w:rPr>
          <w:sz w:val="24"/>
          <w:szCs w:val="24"/>
        </w:rPr>
        <w:t>Телеканалы (телепрограммы), осуществляющие кабельное вещани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Издательский дом «Комсомольская правда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ата подписания протокола: «04» февраля 2013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1:00Z</dcterms:created>
  <dc:creator>BolotovaNV</dc:creator>
  <dc:description/>
  <dc:language>en-US</dc:language>
  <cp:lastModifiedBy>Сергей Н. Бадин</cp:lastModifiedBy>
  <dcterms:modified xsi:type="dcterms:W3CDTF">2013-02-05T13:11:00Z</dcterms:modified>
  <cp:revision>2</cp:revision>
  <dc:subject/>
  <dc:title/>
</cp:coreProperties>
</file>