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33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08 феврал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9/ЗП-2013 о проведении настоящего запроса предложений и запрос предложений № 04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30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 xml:space="preserve"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08» февраля 2013 года по адресу: г. Ярославль, ул. Собинова, д.1, кабинет 45а. Начало — 15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февраля 2013 г. 15 часов 00 минут (время московское) представлено два запечатанных конвер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/>
        <w:t>Заявка № 19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50000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Юридический адрес: г. Ярославль, ул. Б.Октябрьская, д. 3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Почтовый адрес: 150003, г. Ярославль, ул. Советская, д. 69, оф. 101-104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 на этапе вскрытия и рассмотрения заявок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АиФ – Верхняя Вол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ило следующие условия исполнения договора: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843"/>
        <w:gridCol w:w="1985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5 9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9 112 (пятьсот девяносто девять тысяч сто двенадцать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8 рублей  за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500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ООО «АиФ – Верхняя Волга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. На основании вышесказанного на голосование выносится вопрос о соответствии заявки ООО «АиФ – Верхняя Волга» требованиям и условиям документации запроса предложений для группы СМИ -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, коммерческое предложение соответствующим требованиям Заказчика, установленным в документации запроса предложений по данной группе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-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, коммерческое предложение соответствующим требованиям Заказчика, установленным в документации запроса предложений по данной группе СМИ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ООО «АиФ – Верхняя Волг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Заявка № 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6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419"/>
        <w:gridCol w:w="2707"/>
      </w:tblGrid>
      <w:tr>
        <w:trPr>
          <w:trHeight w:val="6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1</w:t>
            </w:r>
          </w:p>
        </w:tc>
      </w:tr>
      <w:tr>
        <w:trPr>
          <w:trHeight w:val="98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Медийные коммуникации в Ярославле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150000,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Чайковского, д. 56, оф. 3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документов требованиям запроса предложений </w:t>
            </w:r>
            <w:r>
              <w:rPr/>
              <w:t xml:space="preserve"> на этапе вскрытия и рассмотрения заявок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5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/>
              <w:t>.Заявление на участие в запросе предлож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. Цена договора, предложенная поставщиком, не соответствует расчету цены договора, исходя из предложенного объема услуг и стоимости единицы услуги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 xml:space="preserve">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, результаты поиска произведены не по ИНН участник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 форма периодического распространения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печатное СМИ, газ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2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альные границы распространения – Ярославская облас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ка СМИ  - общественно-политическая или информацион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2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. Предоставлена копия, не заверенная в соответствии с требованиями запроса предложений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На основании вышесказанного на голосование выносится вопрос о соответствии заявки ООО «Медийные коммуникации в Ярославле» требованиям и условиям документации запроса предложений для группы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426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-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: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21"/>
        <w:gridCol w:w="24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highlight w:val="cyan"/>
              </w:rPr>
            </w:pPr>
            <w:r>
              <w:rPr/>
              <w:t>ООО «Медийные коммуникации в Ярославл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ОО «АиФ – Верхняя Волга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 состоявшимся и заключении договора с ООО «АиФ – Верхняя Волга» на предложенных условия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426" w:hanging="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</w:t>
      </w:r>
      <w:r>
        <w:rPr>
          <w:sz w:val="26"/>
        </w:rPr>
        <w:t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</w:t>
      </w:r>
      <w:r>
        <w:rPr>
          <w:sz w:val="26"/>
          <w:szCs w:val="26"/>
        </w:rPr>
        <w:t>. 2. Заключить договор с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</w:rPr>
        <w:t>ООО «АиФ – Верхняя Волга»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 08 » феврал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5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5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8:00Z</dcterms:created>
  <dc:creator>BolotovaNV</dc:creator>
  <dc:description/>
  <dc:language>en-US</dc:language>
  <cp:lastModifiedBy>Сергей Н. Бадин</cp:lastModifiedBy>
  <dcterms:modified xsi:type="dcterms:W3CDTF">2013-02-11T08:18:00Z</dcterms:modified>
  <cp:revision>2</cp:revision>
  <dc:subject/>
  <dc:title/>
</cp:coreProperties>
</file>