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го автоном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 «Информационное агентство «Верхняя Волга»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jc w:val="both"/>
        <w:rPr/>
      </w:pPr>
      <w:r>
        <w:rPr/>
        <w:t>11 февраля 2013 год 16.00                                                                                                г. Ярославл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упочная комиссия в составе: </w:t>
      </w:r>
      <w:r>
        <w:rPr>
          <w:sz w:val="22"/>
          <w:szCs w:val="22"/>
        </w:rPr>
        <w:t>кворум полны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тсутствовали:</w:t>
      </w:r>
      <w:r>
        <w:rPr>
          <w:bCs/>
          <w:sz w:val="22"/>
          <w:szCs w:val="22"/>
        </w:rPr>
        <w:t xml:space="preserve"> нет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Государственное автономное учреждение «Информационное агентство «Верхняя Волга» (далее – Заказчик), место нахождения (почтовый адрес): 150000, г. Ярославль, ул. Собинова, д.1, тел. (4852) 30-45-72, </w:t>
      </w:r>
      <w:hyperlink r:id="rId2">
        <w:r>
          <w:rPr>
            <w:rStyle w:val="InternetLink"/>
            <w:sz w:val="22"/>
            <w:szCs w:val="22"/>
            <w:lang w:val="en-US"/>
          </w:rPr>
          <w:t>zakazchi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volg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ya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овестка: </w:t>
      </w:r>
      <w:r>
        <w:rPr>
          <w:sz w:val="22"/>
          <w:szCs w:val="22"/>
        </w:rPr>
        <w:t xml:space="preserve">Об одобрении договора, заключаемого с ограниченной ответственностью «Ярославская служба новостей» на оказание услуг по созданию и размещению информационных или иных Материалов в средстве массовой информации – «Ярославская служба новостей», начальная (максимальная) цена договора – 300 000 (триста тысяч) рублей, НДС не облагается.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  <w:szCs w:val="22"/>
          <w:u w:val="single"/>
        </w:rPr>
        <w:t>Слушали председателя:</w:t>
      </w:r>
      <w:r>
        <w:rPr>
          <w:sz w:val="22"/>
          <w:szCs w:val="22"/>
        </w:rPr>
        <w:t xml:space="preserve"> От Управления массовых коммуникаций Правительства Ярославской области (далее – УМК) поступила заявка от 08 февраля 2013 года, в которой УМК просит заключить договор с обществом с ограниченной ответственностью «Ярославская служба новостей» на оказание услуг по созданию и размещению информационных или иных Материалов в средстве массовой информации – «Ярославская служба новостей», начальная (максимальная) цена договора – 300 000 (триста тысяч) рублей, НДС не облагается. Стоимость единицы продукции минуты – за создание и размещение материалов в информационной программе длительностью 3 минуты в форме рассказа или мини-интервью - 1000 рублей/минута; за создание и размещение материалов в информационной программе длительностью 40 минут с участием заявляемого представителя органов исполнительной власти Ярославской области или иного лица – 375  рублей/минута, НДС не облагается. Срок заключения договора – до 12 февраля 2013 года, срок оказания услуг по договору – по 31 декабря 2013 года. </w:t>
      </w:r>
      <w:r>
        <w:rPr>
          <w:color w:val="000000"/>
          <w:sz w:val="22"/>
          <w:szCs w:val="22"/>
        </w:rPr>
        <w:t>В соответствии с п.1 ч. 2 ст. 33 Положения о закупке Заказчика Прямая закупка без использования конкурентных процедур закупки может осуществляться в случае, если стоимость закупаемой (закупаемых) продукции (работ, услуг) не превышает 300 тысяч рублей по одному договору. Согласно ч.1 ст. 33 Положения о закупке Заказчика</w:t>
      </w:r>
      <w:r>
        <w:rPr>
          <w:sz w:val="22"/>
          <w:szCs w:val="22"/>
        </w:rPr>
        <w:t xml:space="preserve"> решение Заказчика о проведении прямой закупки должно получить одобрение закупочной комиссии. С учетом вышеизложенного выносится на голосование вопрос об одобрении заключения договоров с обществом с ограниченной ответственностью «Ярославская служба новостей»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i/>
          <w:sz w:val="22"/>
          <w:szCs w:val="22"/>
        </w:rPr>
        <w:t xml:space="preserve"> «за» - 5 —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>Комиссия решила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Одобрить заключение договора </w:t>
      </w:r>
      <w:r>
        <w:rPr>
          <w:sz w:val="22"/>
          <w:szCs w:val="22"/>
        </w:rPr>
        <w:t xml:space="preserve">с обществом с обществом с ограниченной ответственностью «Ярославская служба новостей» на оказание услуг по созданию и размещению информационных или иных Материалов в средстве массовой информации – «Ярославская служба новостей», начальная (максимальная) цена договора – 300 000 (триста тысяч) рублей, НДС не облагается, </w:t>
      </w:r>
      <w:r>
        <w:rPr>
          <w:bCs/>
          <w:sz w:val="22"/>
          <w:szCs w:val="22"/>
        </w:rPr>
        <w:t>с 11 февраля 2013 года, срок оказания услуг по договору – по 31 декабря 2013 года.</w:t>
      </w:r>
      <w:r>
        <w:rPr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440" w:right="566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Настоящий протокол подлежит размещению на сайте 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течение 3 дн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47:00Z</dcterms:created>
  <dc:creator>BolotovaNV</dc:creator>
  <dc:description/>
  <dc:language>en-US</dc:language>
  <cp:lastModifiedBy>Сергей Н. Бадин</cp:lastModifiedBy>
  <dcterms:modified xsi:type="dcterms:W3CDTF">2013-02-12T13:47:00Z</dcterms:modified>
  <cp:revision>2</cp:revision>
  <dc:subject/>
  <dc:title/>
</cp:coreProperties>
</file>