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сударственного автоном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 «Информационное агентство «Верхняя Волга»</w:t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320" w:leader="none"/>
          <w:tab w:val="left" w:pos="7920" w:leader="none"/>
        </w:tabs>
        <w:jc w:val="both"/>
        <w:rPr/>
      </w:pPr>
      <w:r>
        <w:rPr/>
        <w:t>14 февраля 2013 год 15.00                                                                                                г. Ярославл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очная комиссия в составе: кворум полный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Государственное автономное учреждение «Информационное агентство «Верхняя Волга» (далее – Заказчик), место нахождения (почтовый адрес): 150000, г. Ярославль, ул. Собинова, д.1, тел. (4852) 30-45-72, </w:t>
      </w:r>
      <w:hyperlink r:id="rId2">
        <w:r>
          <w:rPr>
            <w:rStyle w:val="InternetLink"/>
            <w:sz w:val="22"/>
            <w:szCs w:val="22"/>
            <w:lang w:val="en-US"/>
          </w:rPr>
          <w:t>zakazchi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vvolga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ya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вестка: </w:t>
      </w:r>
      <w:r>
        <w:rPr>
          <w:sz w:val="22"/>
          <w:szCs w:val="22"/>
        </w:rPr>
        <w:t xml:space="preserve">Об одобрении договора, заключаемого с ограниченной ответственностью «Агентство развития «4Р»» на оказание услуг по созданию и развитию сайта, начальная (максимальная) цена договора – 294 000 (двести девяносто четыре тысячи) рублей, НДС не облагается.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Слушали председателя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пп.1 и пп.15 п.2 ст. 33 Положения о закупке Заказчика закупка у единственного поставщика без использования конкурентных процедур закупки может осуществляться в случае, если стоимость закупаемой (закупаемых) продукции (работ, услуг) не превышает 300 тысяч рублей по одному договору и приобретаются услуги по техническому обслуживанию, поддержке и сопровождению информационных систем, программных средств и программных продуктов. Согласно ч.1 ст. 33 Положения о закупке Заказчика</w:t>
      </w:r>
      <w:r>
        <w:rPr>
          <w:sz w:val="22"/>
          <w:szCs w:val="22"/>
        </w:rPr>
        <w:t xml:space="preserve"> решение Заказчика об осуществлении закупки у единственного поставщика должно получить одобрение закупочной комиссии. С учетом вышеизложенного выносится на голосование вопрос об одобрении договора, заключаемого с ограниченной ответственностью «Агентство развития «4Р»» на оказание услуг по созданию и развитию сайта, начальная (максимальная) цена договора – 294 000 (двести девяносто четыре тысячи) рублей, НДС не облагается </w:t>
      </w:r>
      <w:r>
        <w:rPr>
          <w:bCs/>
          <w:sz w:val="22"/>
          <w:szCs w:val="22"/>
        </w:rPr>
        <w:t>с «14» февраля 2013 года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i/>
          <w:sz w:val="22"/>
          <w:szCs w:val="22"/>
        </w:rPr>
        <w:t xml:space="preserve"> «за» - 5 —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Комиссия решила:</w:t>
      </w:r>
      <w:r>
        <w:rPr>
          <w:bCs/>
          <w:sz w:val="22"/>
          <w:szCs w:val="22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2"/>
          <w:szCs w:val="22"/>
          <w:highlight w:val="yellow"/>
        </w:rPr>
      </w:pPr>
      <w:r>
        <w:rPr>
          <w:bCs/>
          <w:sz w:val="22"/>
          <w:szCs w:val="22"/>
        </w:rPr>
        <w:t>Одобрить заключение договора</w:t>
      </w:r>
      <w:r>
        <w:rPr>
          <w:sz w:val="22"/>
          <w:szCs w:val="22"/>
        </w:rPr>
        <w:t xml:space="preserve"> на оказание услуг по созданию и развитию сайта, начальная (максимальная) цена договора – 294 000 (двести девяносто четыре тысячи) рублей, НДС не облагается </w:t>
      </w:r>
      <w:r>
        <w:rPr>
          <w:bCs/>
          <w:sz w:val="22"/>
          <w:szCs w:val="22"/>
        </w:rPr>
        <w:t>с «14» февраля 2013 год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rPr/>
      </w:pPr>
      <w:r>
        <w:rPr/>
        <w:t xml:space="preserve">Настоящий протокол подлежит размещению на сайте </w:t>
      </w:r>
      <w:r>
        <w:rPr>
          <w:lang w:val="en-US"/>
        </w:rPr>
        <w:t>zakupk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течение 3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40" w:right="566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cs="Lucida Sans Unico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chik@vvolga-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5:33:00Z</dcterms:created>
  <dc:creator>BolotovaNV</dc:creator>
  <dc:description/>
  <dc:language>en-US</dc:language>
  <cp:lastModifiedBy>Сергей Н. Бадин</cp:lastModifiedBy>
  <dcterms:modified xsi:type="dcterms:W3CDTF">2013-02-18T05:33:00Z</dcterms:modified>
  <cp:revision>2</cp:revision>
  <dc:subject/>
  <dc:title/>
</cp:coreProperties>
</file>