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автоном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 «Информационное агентство «Верхняя Волга»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  <w:t>18 февраля 2013 год 15.00                                                                                                г. Ярослав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очная комиссия в составе: </w:t>
      </w:r>
      <w:r>
        <w:rPr>
          <w:sz w:val="22"/>
          <w:szCs w:val="22"/>
        </w:rPr>
        <w:t>кворум полный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Государственное автономное учреждение «Информационное агентство «Верхняя Волга» (далее – Заказчик), 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sz w:val="22"/>
            <w:szCs w:val="22"/>
            <w:lang w:val="en-US"/>
          </w:rPr>
          <w:t>zakazchi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volg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y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овестка: </w:t>
      </w:r>
      <w:r>
        <w:rPr/>
        <w:t>Об одобрении договора, заключаемого с ООО «Регнум» на оказание услуг по созданию и размещению информационных или иных Материалов в средстве массовой информации – «ИА REGNUM»</w:t>
      </w:r>
      <w:r>
        <w:rPr>
          <w:sz w:val="20"/>
        </w:rPr>
        <w:t xml:space="preserve"> www.regnum.ru</w:t>
      </w:r>
      <w:r>
        <w:rPr/>
        <w:t>, начальная (максимальная) цена договора – 250 000 (двести пятьдесят тысяч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  <w:u w:val="single"/>
        </w:rPr>
        <w:t>Слушали председателя:</w:t>
      </w:r>
      <w:r>
        <w:rPr>
          <w:sz w:val="22"/>
          <w:szCs w:val="22"/>
        </w:rPr>
        <w:t xml:space="preserve"> От Управления массовых коммуникаций Правительства Ярославской области (далее – УМК) поступила заявка от 15 февраля 2013 года, в которой УМК просит заключить договор с обществом с ограниченной ответственностью «Регнум» на оказание услуг по созданию и размещению информационных или иных Материалов в средстве массовой информации – «</w:t>
      </w:r>
      <w:r>
        <w:rPr/>
        <w:t>ИА REGNUM</w:t>
      </w:r>
      <w:r>
        <w:rPr>
          <w:sz w:val="22"/>
          <w:szCs w:val="22"/>
        </w:rPr>
        <w:t>»</w:t>
      </w:r>
      <w:r>
        <w:rPr>
          <w:sz w:val="20"/>
        </w:rPr>
        <w:t xml:space="preserve"> www.regnum.ru</w:t>
      </w:r>
      <w:r>
        <w:rPr>
          <w:sz w:val="22"/>
          <w:szCs w:val="22"/>
        </w:rPr>
        <w:t>, начальная (максимальная) цена договора – 250 000 (двести пятьдесят тысяч) рублей. Стоимость единицы продукции – за создание и размещение информационных материалов на сайте «</w:t>
      </w:r>
      <w:r>
        <w:rPr/>
        <w:t>ИА REGNUM»</w:t>
      </w:r>
      <w:r>
        <w:rPr>
          <w:sz w:val="20"/>
        </w:rPr>
        <w:t xml:space="preserve"> www.regnum.ru</w:t>
      </w:r>
      <w:r>
        <w:rPr>
          <w:sz w:val="22"/>
          <w:szCs w:val="22"/>
        </w:rPr>
        <w:t xml:space="preserve"> - 5 500 рублей; за создание и размещение интервью на сайте «</w:t>
      </w:r>
      <w:r>
        <w:rPr/>
        <w:t>ИА REGNUM»</w:t>
      </w:r>
      <w:r>
        <w:rPr>
          <w:sz w:val="20"/>
        </w:rPr>
        <w:t xml:space="preserve"> www.regnum.ru</w:t>
      </w:r>
      <w:r>
        <w:rPr>
          <w:sz w:val="22"/>
          <w:szCs w:val="22"/>
        </w:rPr>
        <w:t xml:space="preserve"> – 45 000 рублей. Срок заключения договора – до 19 февраля 2013 года, срок оказания услуг по договору – по 30 апреля 2013 года. </w:t>
      </w:r>
      <w:r>
        <w:rPr>
          <w:color w:val="000000"/>
          <w:sz w:val="22"/>
          <w:szCs w:val="22"/>
        </w:rPr>
        <w:t>В соответствии с п.1 ч. 2 ст. 33 Положения о закупке Заказчика Прямая закупка без использования конкурентных процедур закупки может осуществляться в случае, если стоимость закупаемой (закупаемых) продукции (работ, услуг) не превышает 300 тысяч рублей по одному договору. Согласно ч.1 ст. 33 Положения о закупке Заказчика</w:t>
      </w:r>
      <w:r>
        <w:rPr>
          <w:sz w:val="22"/>
          <w:szCs w:val="22"/>
        </w:rPr>
        <w:t xml:space="preserve"> решение Заказчика о проведении прямой закупки должно получить одобрение закупочной комиссии. С учетом вышеизложенного выносится на голосование вопрос об одобрении заключения договоров с обществом с ограниченной ответственностью «Регнум»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i/>
          <w:sz w:val="22"/>
          <w:szCs w:val="22"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Комиссия решил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добрить заключение договора </w:t>
      </w:r>
      <w:r>
        <w:rPr>
          <w:sz w:val="22"/>
          <w:szCs w:val="22"/>
        </w:rPr>
        <w:t>с обществом с обществом с ограниченной ответственностью «Регнум» на оказание услуг по созданию и размещению информационных или иных Материалов в средстве массовой информации – «</w:t>
      </w:r>
      <w:r>
        <w:rPr/>
        <w:t>ИА REGNUM</w:t>
      </w:r>
      <w:r>
        <w:rPr>
          <w:sz w:val="22"/>
          <w:szCs w:val="22"/>
        </w:rPr>
        <w:t>»</w:t>
      </w:r>
      <w:r>
        <w:rPr>
          <w:sz w:val="20"/>
        </w:rPr>
        <w:t xml:space="preserve"> www.regnum.ru</w:t>
      </w:r>
      <w:r>
        <w:rPr>
          <w:sz w:val="22"/>
          <w:szCs w:val="22"/>
        </w:rPr>
        <w:t xml:space="preserve">, начальная (максимальная) цена договора – 250 000 (двести пятьдесят тысяч) рублей, </w:t>
      </w:r>
      <w:r>
        <w:rPr>
          <w:bCs/>
          <w:sz w:val="22"/>
          <w:szCs w:val="22"/>
        </w:rPr>
        <w:t>с 18 февраля 2013 года, срок оказания услуг по договору – по 30 апреля 2013 года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Настоящий протокол подлежит размещению на сайте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течение 3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29:00Z</dcterms:created>
  <dc:creator>BolotovaNV</dc:creator>
  <dc:description/>
  <dc:language>en-US</dc:language>
  <cp:lastModifiedBy>Сергей Н. Бадин</cp:lastModifiedBy>
  <dcterms:modified xsi:type="dcterms:W3CDTF">2013-02-20T05:29:00Z</dcterms:modified>
  <cp:revision>2</cp:revision>
  <dc:subject/>
  <dc:title/>
</cp:coreProperties>
</file>