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18.02.20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6.30 Окончание: 17.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почная комиссия: кворум полный.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9"/>
        <w:gridCol w:w="1629"/>
        <w:gridCol w:w="1419"/>
        <w:gridCol w:w="1487"/>
        <w:gridCol w:w="992"/>
        <w:gridCol w:w="1134"/>
      </w:tblGrid>
      <w:tr>
        <w:trPr>
          <w:tblHeader w:val="true"/>
          <w:trHeight w:val="16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ого государственного бюджетного учреждения «Редакция «Российской газеты» г. Вороне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едераль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осударстве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юджет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. Воронеж, ул. 25 Октября, д. 45, оф. 5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9403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Воронеж, ул. 25 Октября, д. 45, оф. 5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едеральные печатные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Не отраж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азета</w:t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Терешковой, д. 5-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3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Терешковой, д. 5-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Ежедневные областные газ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Не отраж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азет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36 – Федеральные печатные издания</w:t>
      </w:r>
      <w:r>
        <w:rPr>
          <w:b/>
          <w:sz w:val="24"/>
          <w:szCs w:val="24"/>
          <w:lang w:eastAsia="en-US"/>
        </w:rPr>
        <w:t>:</w:t>
      </w:r>
    </w:p>
    <w:tbl>
      <w:tblPr>
        <w:tblW w:w="55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996"/>
        <w:gridCol w:w="2447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Федерального государственного бюджетного учреждения «Редакция «Российской газеты»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Воронеж, ул. 25 Октября, д. 45, оф. 507</w:t>
            </w:r>
          </w:p>
        </w:tc>
      </w:tr>
      <w:tr>
        <w:trPr>
          <w:trHeight w:val="116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в случае если поставщик и учредитель (соучредитель) СМИ не совпадают в одном лице - договор или иной документ, удостоверяющий право поставщика на издание (вещание) СМИ и распространение СМИ, право на размещение в СМИ информации по заказу третьих лиц, исключительные права на создаваемые в рамках СМИ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тематика СМИ – общественно-политическая, или информационная, или экономическая (проблемы экономики, экономическое образование, др.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тираж не менее 50 000 экземпля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49 раза в календарный год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ая территория распространения –  Российская Федерация или Российская Федерация и зарубежные стран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издание СМИ (газеты) не менее одного года на момент размещения на закупочном сайте Заказчика настояще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0"/>
                <w:szCs w:val="20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37 – Ежедневные областные газеты</w:t>
      </w:r>
      <w:r>
        <w:rPr>
          <w:b/>
          <w:sz w:val="24"/>
          <w:szCs w:val="24"/>
          <w:lang w:eastAsia="en-US"/>
        </w:rPr>
        <w:t>:</w:t>
      </w:r>
    </w:p>
    <w:tbl>
      <w:tblPr>
        <w:tblW w:w="55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996"/>
        <w:gridCol w:w="2447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7</w:t>
            </w:r>
          </w:p>
        </w:tc>
      </w:tr>
      <w:tr>
        <w:trPr>
          <w:trHeight w:val="5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,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Терешковой, д. 5-а</w:t>
            </w:r>
          </w:p>
        </w:tc>
      </w:tr>
      <w:tr>
        <w:trPr>
          <w:trHeight w:val="116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, т.к. представленные документы заверены  единоличным исполнительным органо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в случае если поставщик и учредитель (соучредитель) СМИ не совпадают в одном лице - договор или иной документ, удостоверяющий право поставщика на издание (вещание) СМИ и распространение СМИ, право на размещение в СМИ информации по заказу третьих лиц, исключительные права на создаваемые в рамках СМИ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а периодического распростра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тематика СМИ – общественно-политическая, или информационная, или экономическая (проблемы экономики, экономическое образование, др.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аспространения – платная (по подписке и/или в розницу) не менее 80% от общего объема тиража (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платное распространение не менее 80% от общего тиража газеты)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ность выхода очередного номера –  не менее 4 раз в неделю и не менее 200 раз в г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ая территория распространения –  Ярославская обла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СМИ (газеты) не менее одного года на момент размещения на закупочном сайте Заказчика настояще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7"/>
        <w:gridCol w:w="40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10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Федерального государственного бюджетного учреждения «Редакция «Российской газеты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36 – </w:t>
      </w:r>
      <w:r>
        <w:rPr>
          <w:sz w:val="24"/>
          <w:szCs w:val="24"/>
        </w:rPr>
        <w:t>Федеральные печатные издания:</w:t>
      </w:r>
      <w:r>
        <w:rPr>
          <w:b/>
          <w:sz w:val="24"/>
          <w:szCs w:val="24"/>
        </w:rPr>
        <w:t xml:space="preserve"> 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государственного бюджетного учреждения «Редакция «Российской газеты»</w:t>
            </w:r>
          </w:p>
        </w:tc>
      </w:tr>
    </w:tbl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не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37 – </w:t>
      </w:r>
      <w:r>
        <w:rPr>
          <w:sz w:val="24"/>
          <w:szCs w:val="24"/>
        </w:rPr>
        <w:t>Ежедневные областные газеты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ата подписания протокола: «18» февраля 2013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2:00Z</dcterms:created>
  <dc:creator>BolotovaNV</dc:creator>
  <dc:description/>
  <dc:language>en-US</dc:language>
  <cp:lastModifiedBy>Сергей Н. Бадин</cp:lastModifiedBy>
  <dcterms:modified xsi:type="dcterms:W3CDTF">2013-02-19T13:12:00Z</dcterms:modified>
  <cp:revision>2</cp:revision>
  <dc:subject/>
  <dc:title/>
</cp:coreProperties>
</file>