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06.03.20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09.00 Окончание: 09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: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почная комиссия: кворум полны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9"/>
        <w:gridCol w:w="1629"/>
        <w:gridCol w:w="1419"/>
        <w:gridCol w:w="1487"/>
        <w:gridCol w:w="992"/>
        <w:gridCol w:w="1134"/>
      </w:tblGrid>
      <w:tr>
        <w:trPr>
          <w:tblHeader w:val="true"/>
          <w:trHeight w:val="16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г. Москва, Петровско-Разумовский Старый проезд, д. 1/23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 филиала: г. Ярославль, ул. Республиканская, д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127287, г. Москва, Петровско-Разумовский Старый проезд, д. 1/23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 филиала: 150003, г. Ярославль, ул. Республиканская, д.3, п/я 2.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Информационные агентст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е отраж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Информационное агентство</w:t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3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Ежедневные областные газ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е отраж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азет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ка № 38 – Информационное агентство:</w:t>
      </w:r>
    </w:p>
    <w:tbl>
      <w:tblPr>
        <w:tblW w:w="5600" w:type="pct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78"/>
        <w:gridCol w:w="2199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8</w:t>
            </w:r>
          </w:p>
        </w:tc>
      </w:tr>
      <w:tr>
        <w:trPr>
          <w:trHeight w:val="116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г. Москва, Петровско-Разумовский Старый проезд, д. 1/23, стр.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филиала: г. Ярославль, ул. Республиканская, д.3</w:t>
            </w:r>
          </w:p>
        </w:tc>
      </w:tr>
      <w:tr>
        <w:trPr>
          <w:trHeight w:val="9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здание СМИ не менее 1 года на момент размещения на закупочном сайте Заказчика квалификационной докум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7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ериодичность выхода – ежедневно (пять из семи дней в неделю, за исключением выходных праздничных дн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8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Актуальность СМИ - не менее в среднем 24 сообщений ежедневно (пять из семи дней в неделю) на сайте информационного агентства за период с 01.11.2012г. по 07.11.2012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/>
              <w:t>распечатки информационных материалов в период с 01.11.12г. по 07.11.12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39 – Ежедневные областные газеты</w:t>
      </w:r>
      <w:r>
        <w:rPr>
          <w:b/>
          <w:sz w:val="24"/>
          <w:szCs w:val="24"/>
          <w:lang w:eastAsia="en-US"/>
        </w:rPr>
        <w:t>:</w:t>
      </w:r>
    </w:p>
    <w:tbl>
      <w:tblPr>
        <w:tblW w:w="55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996"/>
        <w:gridCol w:w="2447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9</w:t>
            </w:r>
          </w:p>
        </w:tc>
      </w:tr>
      <w:tr>
        <w:trPr>
          <w:trHeight w:val="5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,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Терешковой, д. 5-а</w:t>
            </w:r>
          </w:p>
        </w:tc>
      </w:tr>
      <w:tr>
        <w:trPr>
          <w:trHeight w:val="116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, т.к. представленные документы заверены  единоличным исполнительным органо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в случае если поставщик и учредитель (соучредитель) СМИ не совпадают в одном лице - договор или иной документ, удостоверяющий право поставщика на издание (вещание) СМИ и распространение СМИ, право на размещение в СМИ информации по заказу третьих лиц, исключительные права на создаваемые в рамках СМИ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а периодического распростра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тематика СМИ – общественно-политическая, или информационная, или экономическая (проблемы экономики, экономическое образование, др.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аспространения – платная (по подписке и/или в розницу) не менее 80% от общего объема тиража (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платное распространение не менее 80% от общего тиража газеты)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ность выхода очередного номера –  не менее 4 раз в неделю и не менее 200 раз в 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ая территория распространения –  Ярославская обла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СМИ (газеты) не менее одного года на момент размещения на закупочном сайте Заказчика настояще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</w:t>
      </w:r>
      <w:r>
        <w:rPr/>
        <w:t>6. Комиссия решила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19"/>
        <w:gridCol w:w="37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39 – </w:t>
      </w:r>
      <w:r>
        <w:rPr>
          <w:sz w:val="24"/>
          <w:szCs w:val="24"/>
        </w:rPr>
        <w:t>Ежедневные областные газеты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едакция газеты «Золотое кольцо»</w:t>
            </w:r>
          </w:p>
        </w:tc>
      </w:tr>
    </w:tbl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не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38 – </w:t>
      </w:r>
      <w:r>
        <w:rPr>
          <w:sz w:val="24"/>
          <w:szCs w:val="24"/>
        </w:rPr>
        <w:t>Информационное агентство: Ежедневные областные газеты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ата подписания протокола: «06» марта 2013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5:00Z</dcterms:created>
  <dc:creator>BolotovaNV</dc:creator>
  <dc:description/>
  <dc:language>en-US</dc:language>
  <cp:lastModifiedBy>KorolkovaMS</cp:lastModifiedBy>
  <dcterms:modified xsi:type="dcterms:W3CDTF">2013-03-07T05:25:00Z</dcterms:modified>
  <cp:revision>2</cp:revision>
  <dc:subject/>
  <dc:title/>
</cp:coreProperties>
</file>