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57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11 марта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59/ЗП-2013 о проведении настоящего запроса предложений и запрос предложений № 060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25 феврал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Данилов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11» марта 2013 года по адресу: г. Ярославль, ул. Собинова, д.1, кабинет 45а. Начало — 10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07» марта 2013 г. 12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43 </w:t>
            </w:r>
            <w:r>
              <w:rPr>
                <w:spacing w:val="20"/>
              </w:rPr>
              <w:t>(принята 01.03.13 в 14.55)</w:t>
            </w:r>
          </w:p>
        </w:tc>
      </w:tr>
      <w:tr>
        <w:trPr>
          <w:trHeight w:val="10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</w:t>
            </w:r>
          </w:p>
          <w:p>
            <w:pPr>
              <w:pStyle w:val="Normal"/>
              <w:jc w:val="center"/>
              <w:rPr/>
            </w:pPr>
            <w:r>
              <w:rPr/>
              <w:t>ИНН/КПП/ОГРН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Северянка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Данилов, ул. Шарохина, д. 13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7617008108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П 761701001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Н 1097611000013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У «Редакция газеты «Северя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560"/>
        <w:gridCol w:w="2268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24 45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9 000 (четыреста восемьдесят девять тысяч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лей  за кв.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МАУ «Редакция газеты «Северянка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МАУ «Редакция газеты «Северянка» требованиям и условиям документации запроса предложений для группы СМИ районные газеты Ярославской области соответствующему списку СМИ – Данилов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Данилов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31"/>
        <w:gridCol w:w="41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19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Северянка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Данилов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Северян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Даниловский муниципальный район состоявшимся и заключении договора с МАУ «Редакция газеты «Северянка» на предложенных условиях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1. Признать запрос предложений состоявшимся по группе СМИ – районные газеты Ярославской области, список СМИ – Даниловский муниципальный район. 2. Заключить договор с </w:t>
      </w:r>
      <w:r>
        <w:rPr>
          <w:sz w:val="26"/>
          <w:szCs w:val="26"/>
          <w:lang w:eastAsia="en-US"/>
        </w:rPr>
        <w:t>МАУ «Редакция газеты «Северянка»</w:t>
      </w:r>
      <w:r>
        <w:rPr>
          <w:sz w:val="26"/>
          <w:szCs w:val="26"/>
        </w:rPr>
        <w:t xml:space="preserve"> 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Дата подписания протокола: «11» марта 2013 года.</w:t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6:00Z</dcterms:created>
  <dc:creator>BolotovaNV</dc:creator>
  <dc:description/>
  <dc:language>en-US</dc:language>
  <cp:lastModifiedBy>KorolkovaMS</cp:lastModifiedBy>
  <dcterms:modified xsi:type="dcterms:W3CDTF">2013-03-11T13:26:00Z</dcterms:modified>
  <cp:revision>2</cp:revision>
  <dc:subject/>
  <dc:title/>
</cp:coreProperties>
</file>