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58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Ярославль,                                                                                         11 марта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61/ЗП-2013 о проведении настоящего запроса предложений и запрос предложений № 062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25 феврал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Любим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11» марта 2013 года по адресу: г. Ярославль, ул. Собинова, д.1, кабинет 45а. Начало — 13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07» марта 2013 г. 12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41</w:t>
            </w:r>
            <w:r>
              <w:rPr>
                <w:spacing w:val="20"/>
              </w:rPr>
              <w:t>(принята 01.03.13 в 11.15)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ИНН/КПП/ОГРН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У Любимского муниципального района Ярославской области Редакция газеты «Наш край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Любим, ул. Пролетарская, д. 2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7618000743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П 761801001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Н 1027601460501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МАУ Любимского муниципального района Ярославской области Редакция газеты «Наш кра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560"/>
        <w:gridCol w:w="2268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31 0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6 000 (четыреста девяносто шесть тысяч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рублей  за кв.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МАУ Любимского муниципального района Ярославской области Редакция газеты «Наш край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МАУ Любимского муниципального района Ярославской области Редакция газеты «Наш край» требованиям и условиям документации запроса предложений для группы СМИ районные газеты Ярославской области соответствующему списку СМИ – Любим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Любим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31"/>
        <w:gridCol w:w="41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19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У Любимского муниципального района Ярославской области Редакция газеты «Наш кра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Любим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У Любимского муниципального района Ярославской области Редакция газеты «Наш кра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Любимский муниципальный район состоявшимся и заключении договора с МАУ Любимского муниципального района Ярославской области Редакция газеты «Наш край» на предложенных условиях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>1. Признать запрос предложений состоявшимся по группе СМИ – районные газеты Ярославской области, список СМИ – Любимский муниципальный район. 2. Заключить договор с МАУ Любимского муниципального района Ярославской области Редакция газеты «Наш край» 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11» марта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8" w:right="1138" w:gutter="0" w:header="0" w:top="284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1:00Z</dcterms:created>
  <dc:creator>BolotovaNV</dc:creator>
  <dc:description/>
  <dc:language>en-US</dc:language>
  <cp:lastModifiedBy>KorolkovaMS</cp:lastModifiedBy>
  <dcterms:modified xsi:type="dcterms:W3CDTF">2013-03-11T13:41:00Z</dcterms:modified>
  <cp:revision>2</cp:revision>
  <dc:subject/>
  <dc:title/>
</cp:coreProperties>
</file>