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59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11 марта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63/ЗП-2013 о проведении настоящего запроса предложений и запрос предложений № 064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25 феврал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Некрасов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11» марта 2013 года по адресу: г. Ярославль, ул. Собинова, д.1, кабинет 45а. Начало — 16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07» марта 2013 г. 12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39 </w:t>
            </w:r>
            <w:r>
              <w:rPr>
                <w:spacing w:val="20"/>
              </w:rPr>
              <w:t>(принята 28.02.13 в 14.55)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ИНН/КПП/ОГРН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Информационный центр «Редакция газеты «Районные будни» и местное телевиденье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Некрасовский район, пос. Некрасовское, ул. Большесольская, д.3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7621001666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П 762101001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Н 1027601594503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 «Информационный центр «Редакция газеты «Районные будни» и местное телевидень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560"/>
        <w:gridCol w:w="2268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7 0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000 (сто семьдесят пять тысяч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рублей  за кв.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МУ «Информационный центр «Редакция газеты «Районные будни» и местное телевиденье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МУ «Информационный центр «Редакция газеты «Районные будни» и местное телевиденье» требованиям и условиям документации запроса предложений для группы СМИ районные газеты Ярославской области соответствующему списку СМИ – Некрасов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Некрасов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31"/>
        <w:gridCol w:w="417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19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Информационный центр «Редакция газеты «Районные будни» и местное телевиденье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Некрасов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Информационный центр «Редакция газеты «Районные будни» и местное телевиденье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</w:rPr>
        <w:t>Председатель Закупочной комиссии:</w:t>
      </w:r>
      <w:r>
        <w:rPr>
          <w:sz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Некрасовский муниципальный район состоявшимся и заключении договора с МУ «Информационный центр «Редакция газеты «Районные будни» и местное телевиденье» на предложенных условиях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1. Признать запрос предложений состоявшимся по группе СМИ – районные газеты Ярославской области, список СМИ – Некрасовский муниципальный район. 2. Заключить договор с </w:t>
      </w:r>
      <w:r>
        <w:rPr>
          <w:sz w:val="26"/>
          <w:szCs w:val="26"/>
          <w:lang w:eastAsia="en-US"/>
        </w:rPr>
        <w:t xml:space="preserve">МУ «Информационный центр «Редакция газеты «Районные будни» и местное телевиденье» </w:t>
      </w:r>
      <w:r>
        <w:rPr>
          <w:sz w:val="26"/>
          <w:szCs w:val="26"/>
        </w:rPr>
        <w:t>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11» марта 2013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567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1:00Z</dcterms:created>
  <dc:creator>BolotovaNV</dc:creator>
  <dc:description/>
  <dc:language>en-US</dc:language>
  <cp:lastModifiedBy>KorolkovaMS</cp:lastModifiedBy>
  <dcterms:modified xsi:type="dcterms:W3CDTF">2013-03-11T13:41:00Z</dcterms:modified>
  <cp:revision>2</cp:revision>
  <dc:subject/>
  <dc:title/>
</cp:coreProperties>
</file>