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2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67/ЗП-2013 о проведении настоящего запроса предложений и запрос предложений № 06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ервомай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2» марта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314"/>
        <w:gridCol w:w="26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0 (принята 01.03.13 в 11.10)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ИНН/КПП/ОГРН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ий район, п. Пречистое, ул. Советская, д. 8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23000259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23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37602200591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У Редакция газеты «Призы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560"/>
        <w:gridCol w:w="2268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7 5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500 (сто семьдесят две тысячи пятьсот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/>
      </w:pPr>
      <w:r>
        <w:rPr>
          <w:sz w:val="26"/>
        </w:rPr>
        <w:t xml:space="preserve">         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МАУ Редакция газеты «Призыв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Редакция газеты «Призыв» требованиям и условиям документации запроса предложений для группы СМИ районные газеты Ярославской области соответствующему списку СМИ – Первомай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Первомай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Первомай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Редакция газеты «Призыв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Первомайский муниципальный район состоявшимся и заключении договора с МАУ Редакция газеты «Призыв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районные газеты Ярославской области, список СМИ – Первомайский муниципальный район. 2. Заключить договор с </w:t>
      </w:r>
      <w:r>
        <w:rPr>
          <w:sz w:val="26"/>
          <w:szCs w:val="26"/>
          <w:lang w:eastAsia="en-US"/>
        </w:rPr>
        <w:t xml:space="preserve">МАУ Редакция газеты «Призыв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12» марта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6:00Z</dcterms:created>
  <dc:creator>BolotovaNV</dc:creator>
  <dc:description/>
  <dc:language>en-US</dc:language>
  <cp:lastModifiedBy>KorolkovaMS</cp:lastModifiedBy>
  <dcterms:modified xsi:type="dcterms:W3CDTF">2013-03-13T13:16:00Z</dcterms:modified>
  <cp:revision>2</cp:revision>
  <dc:subject/>
  <dc:title/>
</cp:coreProperties>
</file>