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62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12 марта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69/ЗП-2013 о проведении настоящего запроса предложений и запрос предложений № 070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25 феврал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Гаврилов-Ям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12» марта 2013 года по адресу: г. Ярославль, ул. Собинова, д.1, кабинет 45а. Начало — 16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7» марта 2013 г. 12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600" w:type="pct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2418"/>
        <w:gridCol w:w="2708"/>
      </w:tblGrid>
      <w:tr>
        <w:trPr>
          <w:trHeight w:val="6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45 (принята 06.03.13 в 13.40)</w:t>
            </w:r>
          </w:p>
        </w:tc>
      </w:tr>
      <w:tr>
        <w:trPr>
          <w:trHeight w:val="988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/КПП/ОГРН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Гаврилов-Ямского района Редакция районной газеты «Гаврилов-Ямский вестник» и местного телевеща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Гаврилов-Ям, ул. Красноармейская, д.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761600133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76160100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 1037601402090</w:t>
            </w:r>
          </w:p>
        </w:tc>
      </w:tr>
      <w:tr>
        <w:trPr>
          <w:trHeight w:val="665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/>
              <w:t xml:space="preserve"> 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61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рриториальные границы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тематика СМ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lang w:eastAsia="en-US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 для печатных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/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644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документации запроса предлож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АУ Гаврилов-Ямского района Редакция районной газеты «Гаврилов-Ямский вестник» и местного телевещ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560"/>
        <w:gridCol w:w="2268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13 0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 000 (двести шестьдесят тысяч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лей  за кв.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b/>
          <w:sz w:val="26"/>
          <w:u w:val="single"/>
        </w:rPr>
        <w:t xml:space="preserve">Председатель Закупочной комиссии: </w:t>
      </w:r>
      <w:r>
        <w:rPr>
          <w:sz w:val="26"/>
        </w:rPr>
        <w:t>На голосование выносится вопрос о соответствии заявки МАУ Гаврилов-Ямского района Редакция районной газеты «Гаврилов-Ямский вестник» и местного телевещания  требованиям и условиям документации запроса предложений для группы СМИ районные газеты Ярославской области соответствующему списку СМИ – Гаврилов-Ямский муниципальный райо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Гаврилов-Ямский муниципальный район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31"/>
        <w:gridCol w:w="41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12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Гаврилов-Ямского района Редакция районной газеты «Гаврилов-Ямский вестник» и местного телевещания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  <w:highlight w:val="yellow"/>
        </w:rPr>
        <w:t xml:space="preserve">       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Гаврилов-Ямский муниципальный район состоявшимся и заключении договора с МАУ Гаврилов-Ямского района Редакция районной газеты «Гаврилов-Ямский вестник» и местного телевещания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1. Признать запрос предложений состоявшимся по группе СМИ – районные газеты Ярославской области, список СМИ – Гаврилов-Ямский муниципальный район. 2. Заключить договор с </w:t>
      </w:r>
      <w:r>
        <w:rPr>
          <w:sz w:val="26"/>
          <w:szCs w:val="26"/>
          <w:lang w:eastAsia="en-US"/>
        </w:rPr>
        <w:t xml:space="preserve">МАУ Гаврилов-Ямского района Редакция районной газеты «Гаврилов-Ямский вестник» и местного телевещания </w:t>
      </w:r>
      <w:r>
        <w:rPr>
          <w:sz w:val="26"/>
          <w:szCs w:val="26"/>
        </w:rPr>
        <w:t>на предложенных услов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sz w:val="26"/>
        </w:rPr>
        <w:t>Дата подписания протокола: «12» марта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567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425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6:00Z</dcterms:created>
  <dc:creator>BolotovaNV</dc:creator>
  <dc:description/>
  <dc:language>en-US</dc:language>
  <cp:lastModifiedBy>KorolkovaMS</cp:lastModifiedBy>
  <dcterms:modified xsi:type="dcterms:W3CDTF">2013-03-13T13:16:00Z</dcterms:modified>
  <cp:revision>2</cp:revision>
  <dc:subject/>
  <dc:title/>
</cp:coreProperties>
</file>