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4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3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71/ЗП-2013 о проведении настоящего запроса предложений и запрос предложений № 07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7 феврал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Телеканалы (телепрограммы), осуществляющие эфирное или кабельное вещание в муниципальных районах, 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Углич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3» марта 2013 года по адресу: г. Ярославль, ул. Собинова, д.1, кабинет 45а. Начало — 09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12» марта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9.2. Наличие сведений и документов, предусмотренных документацией запроса </w:t>
      </w:r>
      <w:r>
        <w:rPr/>
        <w:t>предложений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314"/>
        <w:gridCol w:w="26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44 </w:t>
            </w:r>
            <w:r>
              <w:rPr>
                <w:spacing w:val="20"/>
              </w:rPr>
              <w:t>(принята 05.03.13 в 12.20)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ИНН/КПП/ОГРН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Угличское общественное телерадиовещани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Углич, ул. Ярославская, д. 50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12009570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120100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27601305599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ОО «Угличское общественное телерадиовещ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985"/>
        <w:gridCol w:w="2551"/>
      </w:tblGrid>
      <w:tr>
        <w:trPr>
          <w:trHeight w:val="2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 (оказываемых услуг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ещания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>созданию и/или размещению информационных материалов и и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600 (сто сорок пять тысяч шестьсот)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лей  за кв.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 Угличского муниципального района Ярославской обла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 xml:space="preserve">ООО «Угличское общественное телерадиовещание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ООО «Угличское общественное телерадиовещание» требованиям и условиям документации запроса предложений для группы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,</w:t>
      </w:r>
      <w:r>
        <w:rPr>
          <w:sz w:val="26"/>
        </w:rPr>
        <w:t xml:space="preserve"> соответствующему списку СМИ – Углич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 xml:space="preserve">Признать заявку соответствующей требованиям и условиям документации запроса предложений для группы СМИ – </w:t>
      </w:r>
      <w:r>
        <w:rPr>
          <w:b/>
          <w:bCs/>
          <w:sz w:val="26"/>
          <w:szCs w:val="26"/>
          <w:u w:val="single"/>
        </w:rPr>
        <w:t>Телеканалы (телепрограммы), осуществляющие эфирное или кабельное вещание в муниципальных районах,</w:t>
      </w:r>
      <w:r>
        <w:rPr>
          <w:b/>
          <w:sz w:val="26"/>
          <w:szCs w:val="26"/>
          <w:u w:val="single"/>
        </w:rPr>
        <w:t xml:space="preserve"> соответствующему списку СМИ – Углич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8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Угличское общественное телерадиовещани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Результаты вскрытия и рассмотрения конверта с заявкой на участие в запросе предложений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,</w:t>
      </w:r>
      <w:r>
        <w:rPr>
          <w:sz w:val="26"/>
        </w:rPr>
        <w:t xml:space="preserve"> соответствующему списку СМИ – Углич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Угличское общественное телерадиовещ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   </w:t>
      </w:r>
      <w:r>
        <w:rPr>
          <w:sz w:val="26"/>
        </w:rPr>
        <w:t>Председатель Закупочной комиссии: На голосование выносится вопрос о признании запроса предложений по группе СМИ – Телеканалы (телепрограммы), осуществляющие эфирное или кабельное вещание в муниципальных районах, соответствующему списку СМИ – Угличский муниципальный район, состоявшимся и заключении договора с ООО «Угличское общественное телерадиовещание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</w:t>
      </w:r>
      <w:r>
        <w:rPr>
          <w:bCs/>
          <w:sz w:val="26"/>
          <w:szCs w:val="26"/>
        </w:rPr>
        <w:t>Телеканалы (телепрограммы), осуществляющие эфирное или кабельное вещание в муниципальных районах,</w:t>
      </w:r>
      <w:r>
        <w:rPr>
          <w:sz w:val="26"/>
          <w:szCs w:val="26"/>
        </w:rPr>
        <w:t xml:space="preserve"> соответствующему списку СМИ – Угличский муниципальный район. 2. Заключить договор с</w:t>
      </w:r>
      <w:r>
        <w:rPr>
          <w:sz w:val="26"/>
          <w:szCs w:val="26"/>
          <w:lang w:eastAsia="en-US"/>
        </w:rPr>
        <w:t xml:space="preserve"> ООО «Угличское общественное телерадиовещание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Дата подписания протокола: «13» марта 2013 года.</w:t>
      </w:r>
    </w:p>
    <w:sectPr>
      <w:footerReference w:type="default" r:id="rId3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BolotovaNV</dc:creator>
  <dc:description/>
  <dc:language>en-US</dc:language>
  <cp:lastModifiedBy>Сергей Н. Бадин</cp:lastModifiedBy>
  <dcterms:modified xsi:type="dcterms:W3CDTF">2013-03-18T11:37:00Z</dcterms:modified>
  <cp:revision>2</cp:revision>
  <dc:subject/>
  <dc:title/>
</cp:coreProperties>
</file>