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65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13 марта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73/ЗП-2013 о проведении настоящего запроса предложений и запрос предложений № 074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27 феврал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Телеканалы (телепрограммы), осуществляющие эфирное или кабельное вещание в муниципальных районах, 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Рыбин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13» марта 2013 года по адресу: г. Ярославль, ул. Собинова, д.1, кабинет 45а. Начало — 11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12» марта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9.2. Наличие сведений и документов, предусмотренных документацией запроса </w:t>
      </w:r>
      <w:r>
        <w:rPr/>
        <w:t>предложений.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3314"/>
        <w:gridCol w:w="262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46 </w:t>
            </w:r>
            <w:r>
              <w:rPr>
                <w:spacing w:val="20"/>
              </w:rPr>
              <w:t>(принята 06.03.13 в 15.47)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ИНН/КПП/ОГРН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РИА-ТВ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Рыбинск, ул. Глеба Успенского, д. 2А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 7610019291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ПП 761001001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lang w:eastAsia="en-US"/>
              </w:rPr>
              <w:t>ОГРН 1027601117433</w:t>
            </w:r>
          </w:p>
        </w:tc>
      </w:tr>
      <w:tr>
        <w:trPr>
          <w:trHeight w:val="116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О «РИА-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126"/>
        <w:gridCol w:w="3260"/>
      </w:tblGrid>
      <w:tr>
        <w:trPr>
          <w:trHeight w:val="2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 (оказываемых услуг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вещания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>созданию и/или размещению информационных материалов и и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 000 (триста три тысячи) руб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 рублей  за кв.с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 Рыбинского муниципального района Ярославской обла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b/>
          <w:sz w:val="26"/>
          <w:u w:val="single"/>
        </w:rPr>
        <w:t xml:space="preserve">Председатель Закупочной комиссии: </w:t>
      </w:r>
      <w:r>
        <w:rPr>
          <w:sz w:val="26"/>
        </w:rPr>
        <w:t xml:space="preserve">ЗАО «РИА-ТВ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ЗАО «РИА-ТВ» требованиям и условиям документации запроса предложений для группы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,</w:t>
      </w:r>
      <w:r>
        <w:rPr>
          <w:sz w:val="26"/>
        </w:rPr>
        <w:t xml:space="preserve"> соответствующему списку СМИ – Рыби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 xml:space="preserve">Признать заявку соответствующей требованиям и условиям документации запроса предложений для группы СМИ – </w:t>
      </w:r>
      <w:r>
        <w:rPr>
          <w:b/>
          <w:bCs/>
          <w:sz w:val="26"/>
          <w:szCs w:val="26"/>
          <w:u w:val="single"/>
        </w:rPr>
        <w:t>Телеканалы (телепрограммы), осуществляющие эфирное или кабельное вещание в муниципальных районах,</w:t>
      </w:r>
      <w:r>
        <w:rPr>
          <w:b/>
          <w:sz w:val="26"/>
          <w:szCs w:val="26"/>
          <w:u w:val="single"/>
        </w:rPr>
        <w:t xml:space="preserve"> соответствующему списку СМИ – Рыбин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12"/>
        <w:gridCol w:w="42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1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«РИА-ТВ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Результаты вскрытия и рассмотрения конверта с заявкой на участие в запросе предложений по группе СМИ – </w:t>
      </w:r>
      <w:r>
        <w:rPr>
          <w:bCs/>
          <w:sz w:val="26"/>
        </w:rPr>
        <w:t>Телеканалы (телепрограммы), осуществляющие эфирное или кабельное вещание в муниципальных районах,</w:t>
      </w:r>
      <w:r>
        <w:rPr>
          <w:sz w:val="26"/>
        </w:rPr>
        <w:t xml:space="preserve"> соответствующему списку СМИ – Рыбин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lang w:eastAsia="en-US"/>
              </w:rPr>
              <w:t>ЗАО «РИА-ТВ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   </w:t>
      </w:r>
      <w:r>
        <w:rPr>
          <w:sz w:val="26"/>
        </w:rPr>
        <w:t>Председатель Закупочной комиссии: На голосование выносится вопрос о признании запроса предложений по группе СМИ – Телеканалы (телепрограммы), осуществляющие эфирное или кабельное вещание в муниципальных районах, соответствующему списку СМИ – Рыбинский муниципальный район, состоявшимся и заключении договора с ЗАО «РИА-ТВ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1. Признать запрос предложений состоявшимся по группе СМИ – </w:t>
      </w:r>
      <w:r>
        <w:rPr>
          <w:bCs/>
          <w:sz w:val="26"/>
          <w:szCs w:val="26"/>
        </w:rPr>
        <w:t>Телеканалы (телепрограммы), осуществляющие эфирное или кабельное вещание в муниципальных районах,</w:t>
      </w:r>
      <w:r>
        <w:rPr>
          <w:sz w:val="26"/>
          <w:szCs w:val="26"/>
        </w:rPr>
        <w:t xml:space="preserve"> соответствующему списку СМИ – Рыбинский муниципальный район. 2. Заключить договор с</w:t>
      </w:r>
      <w:r>
        <w:rPr>
          <w:sz w:val="26"/>
          <w:szCs w:val="26"/>
          <w:lang w:eastAsia="en-US"/>
        </w:rPr>
        <w:t xml:space="preserve"> ЗАО «РИА-ТВ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Дата подписания протокола: «13» марта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567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284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7:00Z</dcterms:created>
  <dc:creator>BolotovaNV</dc:creator>
  <dc:description/>
  <dc:language>en-US</dc:language>
  <cp:lastModifiedBy>Сергей Н. Бадин</cp:lastModifiedBy>
  <dcterms:modified xsi:type="dcterms:W3CDTF">2013-03-18T11:37:00Z</dcterms:modified>
  <cp:revision>2</cp:revision>
  <dc:subject/>
  <dc:title/>
</cp:coreProperties>
</file>