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 ЯО «Информационное агентство «Верхняя Вол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естр аккредитованных поставщиков на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№ 005-КО/2012                                                                       «10» декабря 2012 года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:</w:t>
      </w:r>
      <w:r>
        <w:rPr>
          <w:rFonts w:cs="Times New Roman" w:ascii="Times New Roman" w:hAnsi="Times New Roman"/>
          <w:sz w:val="24"/>
          <w:szCs w:val="24"/>
        </w:rPr>
        <w:t xml:space="preserve"> Приказ № 37-Д/2012 от 10.12.12г,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акции приказов № 40-ЗД/2012 от 12.12.12г.,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-ЗД/2012 от 17.12.12г., № 42-ЗД/2012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.12.12г., № 43-ЗД/2012 от 26.12.12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-ЗД/2012 от 29.12.12г., № 9-ЗД/2013 от </w:t>
      </w:r>
    </w:p>
    <w:p>
      <w:pPr>
        <w:pStyle w:val="Normal"/>
        <w:tabs>
          <w:tab w:val="clear" w:pos="708"/>
          <w:tab w:val="left" w:pos="41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01.13г., № 13-ЗД/2013 от 29.01.13г., </w:t>
      </w:r>
    </w:p>
    <w:p>
      <w:pPr>
        <w:pStyle w:val="Normal"/>
        <w:tabs>
          <w:tab w:val="clear" w:pos="708"/>
          <w:tab w:val="left" w:pos="41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-ЗД/2013 от 19.02.13г., № 44-ЗД/2013 от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стоящего Реестра осуществляется в соответствии с  Положением о закупке ГАУ ЯО «Информационное агентство «Верхняя Волга», утвержденным наблюдательным советом 29.11.2011 года протокол № 6, на основании квалификационной документации квалификационного отбора в целях формирования Реестра аккредитованных поставщиков (документ № 004-КО/2012, 03.12.2012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1: Районные, городские газеты отдельных городов муниципального значения Яросла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районных газет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сель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«Редакция районной газеты «Большесельские вести» («Большесельские вести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йтов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ейтовское МУП редакция газеты «Брейтовские новости» («Брейтовские новости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-Ям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«Редакция газеты «Северянка» («Северянка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Любимского муниципального района Ярославской области Редакция газеты «Наш край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кин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«Редакция газеты «Волжские зори» («Волжские зори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уз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Некоузского муниципального района «Редакция газеты «Вперед» («Вперед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 «Информационный центр «Редакция газеты «Районные будни» и местное телевиденье» («Районные будни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лав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Жизнь в Переславле» («Независимая Жизнь в Переславле»);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Редакционно-издательский дом «Переславские вести» («Переславские вести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 Переславского муниципального района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 «Редакция газеты «Переславская неделя» («Переславская неделя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май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Редакция газеты «Призыв» («Призыв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ий муниципальный райо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П Пошехонского муниципального района «Редакция газеты «Сельская новь» («Сельская новь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«Редакция газеты «Ростовский вестник» («Ростовский вестник»)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ский муниципальный район. 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 «Рыбинский центр правовой информации» («Рыбинская неделя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инск Рыбинского муниципального района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городского округа г. Рыбинска «Газета «Рыбинские известия» («Рыбинские известия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ае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таев Тутае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ич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О «УгличТелеКом» («Угличская газета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2: Телеканалы (телепрограммы), осуществляющие эфирное вещание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ГУП «Всероссийская государственная телевизионная и радиовещательная компания»   («ВГТРК») в лице филиала – «Государственная телевизионная и радиовещательная компания «Ярославия» («ГТРК «Ярославия») (ГТРК «Ярославия» в средстве массовой информации Телеканал «Россия» (Россия-1, Россия-24))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АО «Городской телеканал» («Городской телеканал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3: Телеканалы (телепрограммы), осуществляющие кабельное вещание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ГУП «Всероссийская государственная телевизионная и радиовещательная компания»   («ВГТРК») в лице филиала – «Государственная телевизионная и радиовещательная компания «Ярославия» («ГТРК «Ярославия») (ГТРК «Ярославия» в средстве массовой информации Телеканал «Россия» (Россия-1, Россия-24))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АО «Городской телеканал» («Городской телеканал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4: Телеканалы (телепрограммы), осуществляющие эфирное вещание или кабельное вещание в муниципальных районах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Большесель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 xml:space="preserve">– аккредитованных поставщиков не установлено.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Брейто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 xml:space="preserve">– аккредитованных поставщиков не установлено.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Гаврилов-Ям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ниловский муниципальный 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Любим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Мышкин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Некоузский муниципальный район – </w:t>
      </w: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Некрасо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ересла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ервомай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шехонский муниципальный 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остовский муниципальный 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аккредитованных поставщиков не установлено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ыбинский муниципальный район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НПО «Экосервис» («Рыбинск-40»);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РИА-ТВ» («РИА-ТВ»)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Тутае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Углич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Угличское общественное телерадиовещание» («Угличское телевидение»)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Яросла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5: Информационные агентства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О «Информационное агентство «Интерфакс – Центр» («Интерфакс – Центр»). 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Регнум» («Регнум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6: Ежедневные областные газеты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 «Редакция газеты «Золотое кольцо» («Золотое кольцо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7: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ОО «АиФ – Верхняя Волга» («Аргументу и Факты» - Ярославль»). 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8: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9: Печатное издание, распространяемое 1 раз в неделю, преимущественная территория распространения г. Ярославль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10: Радиопередачи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ГУП «Всероссийская государственная телевизионная и радиовещательная компания»   («ВГТРК») в лице филиала – «Государственная телевизионная и радиовещательная компания «Ярославия» («ГТРК «Ярославия») («Радио России»)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Ярославская служба новостей» («Ярославская служба новостей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11: Федеральные печатные и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иал ФГБУ «Редакция «Российской газеты» г. Воронеж («Российская газет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7:00Z</dcterms:created>
  <dc:creator>BolotovaNV</dc:creator>
  <dc:description/>
  <dc:language>en-US</dc:language>
  <cp:lastModifiedBy>KorolkovaMS</cp:lastModifiedBy>
  <dcterms:modified xsi:type="dcterms:W3CDTF">2013-03-07T05:37:00Z</dcterms:modified>
  <cp:revision>2</cp:revision>
  <dc:subject/>
  <dc:title/>
</cp:coreProperties>
</file>