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26»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31» январ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условиями договора о проведении социологического исследования «</w:t>
      </w:r>
      <w:r>
        <w:rPr>
          <w:rFonts w:cs="Times New Roman" w:ascii="Times New Roman" w:hAnsi="Times New Roman"/>
          <w:bCs/>
        </w:rPr>
        <w:t>Оценка эффективности деятельности органов местного самоуправления, качество жизни населения городских округов и муниципальных районов области»</w:t>
      </w:r>
      <w:r>
        <w:rPr>
          <w:rFonts w:cs="Times New Roman" w:ascii="Times New Roman" w:hAnsi="Times New Roman"/>
        </w:rPr>
        <w:t xml:space="preserve">,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w:t>
      </w:r>
      <w:r>
        <w:rPr>
          <w:rFonts w:eastAsia="Times New Roman" w:cs="Times New Roman" w:ascii="Times New Roman" w:hAnsi="Times New Roman"/>
          <w:bCs/>
          <w:sz w:val="24"/>
          <w:szCs w:val="24"/>
          <w:lang w:eastAsia="ru-RU"/>
        </w:rPr>
        <w:t>Оценка эффективности деятельности органов местного самоуправления, качество жизни населения городских округов и муниципальных районов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8"/>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На оказание услуги по проведению социологического исследования</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1. Наименование услуг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социологического исследования «Оценка эффективности деятельности органов местного самоуправления, качество жизни населения городских округов и муниципальных районов области».</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2. Содержание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оциологическое исследование по выявлению мнения населения городских округов и муниципальных районов Ярославской области о деятельности органов местного самоуправления и удовлетворенности качеством жизн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 население Ярославской области старше 18 лет, постоянно или временно проживающее на территории городских округов и муниципальных районов Ярославской области.</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сслед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ить эффективность работы органов государственной власти и органов местного самоуправления Ярославской области в соответствии с критериями, утвержденными постановлением Губернатора области от 05.02.2008 № 40 (в редакции 2013 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ить уровень и качество жизни населения Ярославской области (в соответствии к критериями, определенными постановлением Правительства области №551-п от 27.07.2011);</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ить уровень доверия к органам государственной власти Ярославской области и местного самоуправ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ить уровень социальной напряженности Яросла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ить уровень социального самочувствия населения Яросла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олжны быть оказаны в следующем объем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нструментария исследования (макетирование и тиражирование анкеты, карточек, инструкций интервьюерам, квотных задан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опроса населения всех городских округов и муниципальных районов Яросла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 – Ярославская област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 личное интервью по месту проживания респондентов по формализованной анкете (типовая анкета предоставляется Исполнителю Заказчиком не позднее чем за 5 дней до проведения опроса и включает в себя не более 55 закрытых и не более 5 открытых вопросов). Подходящими для опроса являются граждане РФ, в возрасте от 18 лет и старше, проживающие на территории Яросла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епрезентирует жителей всех городских округов и муниципальных районов Ярославской области – с учетом соотношения городского и сельского населения, пропорционально численности населения отдельных городов областного и районного значения, а также поселков городского типа и сельских поселений; с учетом возрастной и половой структуры на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ыборки – не менее 380 человек в каждом городском округе или муниципальном районе Яросла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ыборки: многоступенчатая, квотная выборка с применением на завершающем этапе ее формирования и реализации вероятностного отбора респонд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контроля качества работы интервьюеров. Формирование отчета о проведенных контрольных мероприятиях.</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тогового массива данных в формате специализированной статистической программы SPSS. Проверка и корректировка итогового массива данных.</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качеству поставляемых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ип выборки для выборочного исследования: квотная по типу населения (городское, сельское), по полу и возрасту респондентов Ярославской област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ка должна отвечать требованиям репрезентативности для жителей области старше 18 </w:t>
      </w:r>
      <w:bookmarkStart w:id="0" w:name="_GoBack"/>
      <w:bookmarkEnd w:id="0"/>
      <w:r>
        <w:rPr>
          <w:rFonts w:eastAsia="Times New Roman" w:cs="Times New Roman" w:ascii="Times New Roman" w:hAnsi="Times New Roman"/>
          <w:sz w:val="24"/>
          <w:szCs w:val="24"/>
          <w:lang w:eastAsia="ru-RU"/>
        </w:rPr>
        <w:t>лет в целом, а также для жителей г. Ярославля и г. Рыбинск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результатов выборочного опроса не должна быть меньше 95%;</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а данных выборочных опросов не должна быть больше 5%.</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4. Календарный план исслед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проводится с 1 марта по 26 апреля 2013 г.</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зультаты и отчетност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предоставляет Заказчику следующие отчетные документы ежеквартально:</w:t>
      </w:r>
    </w:p>
    <w:p>
      <w:pPr>
        <w:pStyle w:val="Normal"/>
        <w:numPr>
          <w:ilvl w:val="0"/>
          <w:numId w:val="5"/>
        </w:numPr>
        <w:tabs>
          <w:tab w:val="clear" w:pos="708"/>
          <w:tab w:val="left" w:pos="0"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массив данных по каждой волне исследования в формате SPSS (предоставляется Заказчику не позднее 2-х дней с дня окончания полевых работ);</w:t>
      </w:r>
    </w:p>
    <w:p>
      <w:pPr>
        <w:pStyle w:val="Normal"/>
        <w:numPr>
          <w:ilvl w:val="0"/>
          <w:numId w:val="5"/>
        </w:numPr>
        <w:tabs>
          <w:tab w:val="clear" w:pos="708"/>
          <w:tab w:val="left" w:pos="0"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ые бумажные анкеты проведенных интервью;</w:t>
      </w:r>
    </w:p>
    <w:p>
      <w:pPr>
        <w:pStyle w:val="Normal"/>
        <w:numPr>
          <w:ilvl w:val="0"/>
          <w:numId w:val="5"/>
        </w:numPr>
        <w:tabs>
          <w:tab w:val="clear" w:pos="708"/>
          <w:tab w:val="left" w:pos="0"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ые листы контроля качества проведенных работ;</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284"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99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560"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6">
    <w:lvl w:ilvl="0">
      <w:start w:val="6"/>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lvlOverride w:ilvl="1">
      <w:startOverride w:val="1"/>
    </w:lvlOverride>
  </w:num>
  <w:num w:numId="11">
    <w:abstractNumId w:val="3"/>
    <w:lvlOverride w:ilvl="0"/>
    <w:lvlOverride w:ilvl="1">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4:00Z</dcterms:created>
  <dc:creator>AveryanovaOS</dc:creator>
  <dc:description/>
  <cp:keywords/>
  <dc:language>en-US</dc:language>
  <cp:lastModifiedBy>DVS</cp:lastModifiedBy>
  <dcterms:modified xsi:type="dcterms:W3CDTF">2013-01-27T20:47:00Z</dcterms:modified>
  <cp:revision>6</cp:revision>
  <dc:subject/>
  <dc:title/>
</cp:coreProperties>
</file>