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АУ ЯО «Информационное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гентство «Верхняя Волга» 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5-ЗД/2013 от «15» января 2013г.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Дата составления «15» января 2013 г.                                                      Документ № 001-ЗП/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казчи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Место нахождения Заказчик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150000, г. Ярославль, ул. Собинова, д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Адрес электронной почты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zakazch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vol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заключения договора:</w:t>
      </w:r>
      <w:r>
        <w:rPr>
          <w:rFonts w:cs="Times New Roman" w:ascii="Times New Roman" w:hAnsi="Times New Roman"/>
        </w:rPr>
        <w:t xml:space="preserve"> не позднее «29» января 2013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нимальный объем выполняемых работ (оказываемых услуг): 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800 кв. см.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ьная (максимальная) цена договора, в рублях: </w:t>
      </w:r>
      <w:r>
        <w:rPr>
          <w:rFonts w:cs="Times New Roman" w:ascii="Times New Roman" w:hAnsi="Times New Roman"/>
        </w:rPr>
        <w:t>250 700,00 руб. (Российский рубль).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ьная (максимальная) стоимость единицы работы (услуги), в рублях:   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</w:rPr>
        <w:t>за создание и размещение Материала в соответствии с проектом Договора - 11,5 руб. / кв.см.</w:t>
      </w:r>
    </w:p>
    <w:p>
      <w:pPr>
        <w:pStyle w:val="Normal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змещение Материала в соответствии с проектом Договора – 11,5  руб. / кв.с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 участия в запросе предложени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руппа СМИ: Районные газеты Ярославской област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ок соответствующей группы СМИ: Большесельский муниципальный район.</w:t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Место и срок подачи заявок:</w:t>
      </w:r>
      <w:r>
        <w:rPr>
          <w:rFonts w:cs="Times New Roman" w:ascii="Times New Roman" w:hAnsi="Times New Roman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16» января 2013 года, в рабочие дни и время с 10.30 до 17.30 часов (в пятницу – с 10.30 до 16.30; в предпраздничные дни - с 10.30 до 12.00; обед – с 12.30 до 13.30) не позднее «22» января 2013 года в 15.0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</w:rPr>
        <w:t>: «23»  января 2013 года в 11.00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b/>
        </w:rPr>
        <w:t>Место рассмотрения заявок:</w:t>
      </w:r>
      <w:r>
        <w:rPr>
          <w:rFonts w:cs="Times New Roman" w:ascii="Times New Roman" w:hAnsi="Times New Roman"/>
        </w:rPr>
        <w:t xml:space="preserve"> 150000, г. Ярославль, ул. Собинова, д.1, каб. 45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44:00Z</dcterms:created>
  <dc:creator>админ</dc:creator>
  <dc:description/>
  <dc:language>en-US</dc:language>
  <cp:lastModifiedBy>Сергей Н. Бадин</cp:lastModifiedBy>
  <dcterms:modified xsi:type="dcterms:W3CDTF">2013-01-15T13:44:00Z</dcterms:modified>
  <cp:revision>2</cp:revision>
  <dc:subject/>
  <dc:title/>
</cp:coreProperties>
</file>