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АУ ЯО «Информационное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гентство «Верхняя Волга»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5-ЗД/2013 от «15» января 2013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Дата составления «15» января 2013 г.                                                      Документ № 009-ЗП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Место нахождения Заказчи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150000, г. Ярославль, ул. Собинова, д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дрес электронной почты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заключения договора:</w:t>
      </w:r>
      <w:r>
        <w:rPr>
          <w:rFonts w:cs="Times New Roman" w:ascii="Times New Roman" w:hAnsi="Times New Roman"/>
        </w:rPr>
        <w:t xml:space="preserve"> не позднее «29» января 2013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мальный объем выполняемых работ (оказываемых услуг): </w:t>
      </w:r>
      <w:r>
        <w:rPr>
          <w:rFonts w:cs="Times New Roman" w:ascii="Times New Roman" w:hAnsi="Times New Roman"/>
        </w:rPr>
        <w:t>18 900</w:t>
      </w:r>
      <w:r>
        <w:rPr>
          <w:rFonts w:cs="Times New Roman" w:ascii="Times New Roman" w:hAnsi="Times New Roman"/>
          <w:sz w:val="24"/>
          <w:szCs w:val="24"/>
        </w:rPr>
        <w:t xml:space="preserve"> кв. см.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</w:rPr>
        <w:t>415 800,00 руб. (Российский рубль)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чальная (максимальная) стоимость единицы работы (услуги), в рублях:   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</w:rPr>
        <w:t>за создание и размещение Материала в соответствии с проектом Договора – 22 руб. / кв.см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змещение Материала в соответствии с проектом Договора – 22 руб. / кв.с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участия в запросе предложени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СМИ: Районные газеты Ярославской област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ок соответствующей группы СМИ: Мышкинский муниципальный район.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есто и срок подачи заявок:</w:t>
      </w:r>
      <w:r>
        <w:rPr>
          <w:rFonts w:cs="Times New Roman" w:ascii="Times New Roman" w:hAnsi="Times New Roman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16» января 2013 года, в рабочие дни и время с 10.30 до 17.30 часов (в пятницу – с 10.30 до 16.30; в предпраздничные дни - с 10.30 до 12.00; обед – с 12.30 до 13.30) не позднее «22» января 2013 года в 15.0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</w:rPr>
        <w:t>: «23» января 2013 года в 16.3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Место рассмотрения заявок:</w:t>
      </w:r>
      <w:r>
        <w:rPr>
          <w:rFonts w:cs="Times New Roman" w:ascii="Times New Roman" w:hAnsi="Times New Roman"/>
        </w:rPr>
        <w:t xml:space="preserve"> 150000, г. Ярославль, ул. Собинова, д.1, каб. 45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52:00Z</dcterms:created>
  <dc:creator>Печеньки</dc:creator>
  <dc:description/>
  <dc:language>en-US</dc:language>
  <cp:lastModifiedBy>Сергей Н. Бадин</cp:lastModifiedBy>
  <dcterms:modified xsi:type="dcterms:W3CDTF">2013-01-15T13:52:00Z</dcterms:modified>
  <cp:revision>2</cp:revision>
  <dc:subject/>
  <dc:title/>
</cp:coreProperties>
</file>