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агентство «Верхняя Волга»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-ЗД/2013 от «18» января 2013г</w:t>
      </w:r>
      <w:r>
        <w:rPr/>
        <w:t>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дакции приказа от № 16-ЗД/2013 от «30» января 2013 г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8» января 2013 г.                                                          Документ № 039-ЗП/2013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15» феврал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15 900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599 112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37,68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37,68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31» января 2013 года, в рабочие дни и время с 10.30 до 17.30 часов (в пятницу – с 10.30 до 16.30; в предпраздничные дни - с 10.30 до 12.00; обед – с 12.30 до 13.30) не позднее «07» февраля 2013 года в 15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08» февраля 2013 года в 15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30:00Z</dcterms:created>
  <dc:creator>BolotovaNV</dc:creator>
  <dc:description/>
  <dc:language>en-US</dc:language>
  <cp:lastModifiedBy>Сергей Н. Бадин</cp:lastModifiedBy>
  <dcterms:modified xsi:type="dcterms:W3CDTF">2013-01-30T13:30:00Z</dcterms:modified>
  <cp:revision>2</cp:revision>
  <dc:subject/>
  <dc:title/>
</cp:coreProperties>
</file>