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7-ЗД/2013 от «30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30» января 2013 г.                                                      Документ № 045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20» февраля 201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й объем оказываемых услуг: 464 со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1 299 200 </w:t>
      </w:r>
      <w:r>
        <w:rPr>
          <w:rFonts w:cs="Times New Roman" w:ascii="Times New Roman" w:hAnsi="Times New Roman"/>
        </w:rPr>
        <w:t>(один миллион двести девяносто девять тысяч двести) руб. (Российский руб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стоимость единицы услуги (в соответствии с разбивкой видов услуг), в руб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создание и/или размещение информационного или иного матери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за сообщение/новость - 2 80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за комментарий – 15 079,2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за интервью -  33 417,6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за сообщение с 12 и более фотоизображениями – 30 075,80 руб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 (в соответствии с квалификационным отбором, проводимым Заказчиком на сайте вволга.рф, документация № 004-КО/2012 от 03.12.12г.):</w:t>
      </w:r>
    </w:p>
    <w:p>
      <w:pPr>
        <w:pStyle w:val="Style15"/>
        <w:numPr>
          <w:ilvl w:val="1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Информационные агент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от участника предложение по всем видам услуг, установленных в разделе «Начальная (максимальная) стоимость единицы услуги (в соответствии с разбивкой видов услуг), в рублях» настоящего запроса предложений. 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31» января 2013 года, в рабочие дни и время с 10.30 до 17.30 часов (в пятницу – с 10.30 до 16.30; в предпраздничные дни - с 10.30 до 12.00; обед – с 12.30 до 13.30) не позднее «11» февраля 2013 года в 15.0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 xml:space="preserve">: «12» февраля 2013 года начало в 15.0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0:00Z</dcterms:created>
  <dc:creator>BolotovaNV</dc:creator>
  <dc:description/>
  <dc:language>en-US</dc:language>
  <cp:lastModifiedBy>Сергей Н. Бадин</cp:lastModifiedBy>
  <dcterms:modified xsi:type="dcterms:W3CDTF">2013-01-31T06:30:00Z</dcterms:modified>
  <cp:revision>2</cp:revision>
  <dc:subject/>
  <dc:title/>
</cp:coreProperties>
</file>