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37-ЗД/2013 от «27» февраля 2013г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дакции приказа № 38-ЗД/2013 от 28.02.13г.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7» февраля 2013 г.                                                          Документ № 07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0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й (минимальный) объем оказываемых услуг: 12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договора, в рублях: 1 778 400</w:t>
      </w:r>
      <w:r>
        <w:rPr>
          <w:rFonts w:cs="Times New Roman" w:ascii="Times New Roman" w:hAnsi="Times New Roman"/>
        </w:rPr>
        <w:t xml:space="preserve">  (один миллион семьсот семьдесят восемь тысяч четыреста) руб. (Российский руб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стоимость единицы услуги (в соответствии с разбивкой видов услуг), в руб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в выпуске новостного блока в период с 20.00 по 22.00 (время Московское) – 14 820 рублей/мину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в выпуске новостного блока в период с 17.00 по 19.59 (время Московское)   – 13 320 рублей/мину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здание и размещение информационного или иного материала в выпус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ых программ –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2 5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блей/мин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а осуществляется путем получения результата деления начальной (максимальной) цены договора на стоимость единицы услуги за создание и размещение информационного или иного материала в выпуске новостного блока в период с 20.00 по 22.00 (время Московско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 (в соответствии с квалификационным отбором, проводимым Заказчиком на сайте вволга.рф, документация </w:t>
      </w:r>
      <w:r>
        <w:rPr>
          <w:rFonts w:cs="Times New Roman" w:ascii="Times New Roman" w:hAnsi="Times New Roman"/>
        </w:rPr>
        <w:t>№ 004-КО/2012 от 03.12.12г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ь к группам СМИ: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ы (телепрограммы), осуществляющие эфирное вещание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ы (телепрограммы), осуществляющие кабельное вещ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 участника предложение по всем видам услуг, установленных в разделе «</w:t>
      </w:r>
      <w:r>
        <w:rPr>
          <w:rFonts w:cs="Times New Roman" w:ascii="Times New Roman" w:hAnsi="Times New Roman"/>
        </w:rPr>
        <w:t xml:space="preserve">Начальная (максимальная) стоимость единицы услуги (в соответствии с разбивкой видов услуг), в рублях» настоящего запроса предложений.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февраля 2013 года, в рабочие дни и время с 10.30 до 17.30 часов (в пятницу – с 10.30 до 16.30; в предпраздничные дни - с 10.30 до 12.00; обед – с 12.30 до 13.30) не позднее «13» марта 2013 года в 15.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4» марта 2013 года в 10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4» марта 2013 года в 14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0:00Z</dcterms:created>
  <dc:creator>BolotovaNV</dc:creator>
  <dc:description/>
  <dc:language>en-US</dc:language>
  <cp:lastModifiedBy>KorolkovaMS</cp:lastModifiedBy>
  <dcterms:modified xsi:type="dcterms:W3CDTF">2013-02-28T11:50:00Z</dcterms:modified>
  <cp:revision>2</cp:revision>
  <dc:subject/>
  <dc:title/>
</cp:coreProperties>
</file>