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6-ЗД/2013 от «27» февраля 2013г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7» февраля 2013 г.                                                          Документ № 075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9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й объем оказываемых услуг: 9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договора, в рублях: 210 134,70</w:t>
      </w:r>
      <w:r>
        <w:rPr>
          <w:rFonts w:cs="Times New Roman" w:ascii="Times New Roman" w:hAnsi="Times New Roman"/>
        </w:rPr>
        <w:t xml:space="preserve">  (двести десять тысяч сто тридцать четыре рубля семьдесят копеек) руб. (Российский руб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стоимость единицы услуги (в соответствии с разбивкой видов услуг), в руб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– 2 334,83 рублей/мину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 (в соответствии с квалификационным отбором, проводимым Заказчиком на сайте вволга.рф, документация № 004-КО/2012 от 03.12.12г.):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 к группам СМИ: Телеканалы (телепрограммы), осуществляющие эфирное или кабельное вещание в муниципальных районах.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соответствующей группы СМИ: Переславский муниципальный райо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от участника предложение по всем видам услуг, установленных в разделе «Начальная (максимальная) стоимость единицы услуги (в соответствии с разбивкой видов услуг), в рублях» настоящего запроса предложений.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срок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8» февраля 2013 года, в рабочие дни и время с 10.30 до 17.30 часов (в пятницу – с 10.30 до 16.30; в предпраздничные дни - с 10.30 до 12.00; обед – с 12.30 до 13.30) не позднее «12» марта 2013 года в 15.0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 xml:space="preserve">: «13» марта 2013 года начало в 14.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одведения итогов:</w:t>
      </w:r>
      <w:r>
        <w:rPr>
          <w:rFonts w:cs="Times New Roman" w:ascii="Times New Roman" w:hAnsi="Times New Roman"/>
        </w:rPr>
        <w:t xml:space="preserve"> «13» марта 2013 года в 16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6:00Z</dcterms:created>
  <dc:creator>BolotovaNV</dc:creator>
  <dc:description/>
  <dc:language>en-US</dc:language>
  <cp:lastModifiedBy>KorolkovaMS</cp:lastModifiedBy>
  <dcterms:modified xsi:type="dcterms:W3CDTF">2013-02-28T13:26:00Z</dcterms:modified>
  <cp:revision>2</cp:revision>
  <dc:subject/>
  <dc:title/>
</cp:coreProperties>
</file>