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36-ЗД/2013 от «27» февраля 2013г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27» февраля 2013 г.                                                          Документ № 073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19» марта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ный объем оказываемых услуг: 30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цена договора, в рублях: 303 000</w:t>
      </w:r>
      <w:r>
        <w:rPr>
          <w:rFonts w:cs="Times New Roman" w:ascii="Times New Roman" w:hAnsi="Times New Roman"/>
        </w:rPr>
        <w:t xml:space="preserve">  (триста три тысячи) руб. (Российский рубль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стоимость единицы услуги (в соответствии с разбивкой видов услуг), в рубл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оздание и размещение информационного или иного материала – 10 100 рублей/мину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 (в соответствии с квалификационным отбором, проводимым Заказчиком на сайте вволга.рф, документация </w:t>
      </w:r>
      <w:r>
        <w:rPr>
          <w:rFonts w:cs="Times New Roman" w:ascii="Times New Roman" w:hAnsi="Times New Roman"/>
        </w:rPr>
        <w:t>№ 004-КО/2012 от 03.12.12г.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1"/>
          <w:numId w:val="1"/>
        </w:numPr>
        <w:spacing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ь к группам СМИ: Телеканалы (телепрограммы), осуществляющие эфирное или кабельное вещание в муниципальных районах.</w:t>
      </w:r>
    </w:p>
    <w:p>
      <w:pPr>
        <w:pStyle w:val="Style16"/>
        <w:numPr>
          <w:ilvl w:val="1"/>
          <w:numId w:val="1"/>
        </w:numPr>
        <w:spacing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соответствующей группы СМИ: Рыбинский муниципальный райо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от участника предложение по всем видам услуг, установленных в разделе «Начальная (максимальная) стоимость единицы услуги (в соответствии с разбивкой видов услуг), в рублях» настоящего запроса предложений. 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срок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8» февраля 2013 года, в рабочие дни и время с 10.30 до 17.30 часов (в пятницу – с 10.30 до 16.30; в предпраздничные дни - с 10.30 до 12.00; обед – с 12.30 до 13.30) не позднее «12» марта 2013 года в 15.00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 xml:space="preserve">: «13» марта 2013 года начало в 11.3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подведения итогов:</w:t>
      </w:r>
      <w:r>
        <w:rPr>
          <w:rFonts w:cs="Times New Roman" w:ascii="Times New Roman" w:hAnsi="Times New Roman"/>
        </w:rPr>
        <w:t xml:space="preserve"> «13» марта 2013 года в 13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3:00Z</dcterms:created>
  <dc:creator>BolotovaNV</dc:creator>
  <dc:description/>
  <dc:language>en-US</dc:language>
  <cp:lastModifiedBy>KorolkovaMS</cp:lastModifiedBy>
  <dcterms:modified xsi:type="dcterms:W3CDTF">2013-02-28T13:23:00Z</dcterms:modified>
  <cp:revision>2</cp:revision>
  <dc:subject/>
  <dc:title/>
</cp:coreProperties>
</file>