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30-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Углич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5»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8» января 2013 года начало в 13.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04» феврал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13 4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285 688,00 (двести восемьдесят пять тысяч шестьсот восемьдесят восемь)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21,3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1,3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Углич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8:00Z</dcterms:created>
  <dc:creator>BolotovaNV</dc:creator>
  <dc:description/>
  <dc:language>en-US</dc:language>
  <cp:lastModifiedBy>Сергей Н. Бадин</cp:lastModifiedBy>
  <dcterms:modified xsi:type="dcterms:W3CDTF">2013-01-17T13:38:00Z</dcterms:modified>
  <cp:revision>2</cp:revision>
  <dc:subject/>
  <dc:title/>
</cp:coreProperties>
</file>