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1 (1577) от 09 январ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 (1577) от 09 января 2024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60-п от 21.12.2023 «О внесении изменений в постановления Правительства области от 29.12.2012 № 1561-п, от 28.12.2020 № 1013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65-п от 21.12.2023 «О внесении изменений в постановления Правительства области от 29.12.2012 № 1561-п, от 28.12.2020 № 1013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1367-п от 21.12.2023 «О внесении изменений в постановление Правительства области от 05.04.2023 № 296-п»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30:00Z</dcterms:created>
  <dc:creator>RomancovaAM</dc:creator>
  <dc:description/>
  <dc:language>en-US</dc:language>
  <cp:lastModifiedBy>Бадин Сергей</cp:lastModifiedBy>
  <dcterms:modified xsi:type="dcterms:W3CDTF">2024-01-10T15:31:00Z</dcterms:modified>
  <cp:revision>3</cp:revision>
  <dc:subject/>
  <dc:title/>
</cp:coreProperties>
</file>