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 в № 2 (1578) от 12 января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2 (1578) от 12 января 2024 г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bookmarkStart w:id="0" w:name="_GoBack"/>
      <w:bookmarkEnd w:id="0"/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rPr/>
      </w:pPr>
      <w:r>
        <w:rPr>
          <w:sz w:val="18"/>
          <w:szCs w:val="18"/>
        </w:rPr>
        <w:t>- № 1252-п от 01.12.2023 «О внесении изменений в постановление Правительства области от 31.03.2021 № 175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364-п от 21.12.2023 «О внесении изменений в постановление Правительства области от 01.07.2010 № 446-п»</w:t>
      </w:r>
    </w:p>
    <w:p>
      <w:pPr>
        <w:pStyle w:val="Normal"/>
        <w:rPr/>
      </w:pPr>
      <w:r>
        <w:rPr>
          <w:sz w:val="18"/>
          <w:szCs w:val="18"/>
        </w:rPr>
        <w:t>- № 1375-п от 22.12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области от 01.03.2021 № 76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395-п от 25.12.2023 «О внесении изменений в постановление Правительства области от 17.02.2023 № 125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396-п от 25.12.2023 «О внесении изменений в постановление Правительства области от 24.03.2022 № 191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397-п от 25.12.2023 «О внесении изменений в постановление Правительства области от 27.04.2016 № 501-п»</w:t>
      </w:r>
    </w:p>
    <w:p>
      <w:pPr>
        <w:pStyle w:val="Normal"/>
        <w:rPr/>
      </w:pPr>
      <w:r>
        <w:rPr>
          <w:sz w:val="18"/>
          <w:szCs w:val="18"/>
        </w:rPr>
        <w:t>- № 1398-п от 25.12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02.02.2015 № 69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399-п от 25.12.2023 «Об утверждении коэффициентов и нормативов расходов бюджетов муниципальных образований области, применяемых при расчете дотаций, и о признании утратившим силу постановления Правительства области от 15.12.2022 № 1120-п»</w:t>
      </w:r>
    </w:p>
    <w:p>
      <w:pPr>
        <w:pStyle w:val="Normal"/>
        <w:rPr/>
      </w:pPr>
      <w:r>
        <w:rPr>
          <w:sz w:val="18"/>
          <w:szCs w:val="18"/>
        </w:rPr>
        <w:t>- № 1400-п от 25.12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области от 30.12.2020 № 1068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1402-п от 25.12.2023 «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OCPROPERTY "Содержание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О признании утратившими силу постановлений Правительства области от 11.04.2017 № 308-п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, от 13.10.2020 № 808-п»</w:t>
      </w:r>
    </w:p>
    <w:p>
      <w:pPr>
        <w:pStyle w:val="Normal"/>
        <w:rPr/>
      </w:pPr>
      <w:r>
        <w:rPr>
          <w:sz w:val="18"/>
          <w:szCs w:val="18"/>
        </w:rPr>
        <w:t>- № 1403-п от 25.12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области от 04.03.2022 № 127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1405-п от 25.12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области от 18.08.2023 № 792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406-п от 25.12.2023 «О признании утратившими силу постановлений Правительства области от 06.10.2022 № 850-п, от 29.05.2022 № 509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407-п от 25.12.2023 «О признании утратившими силу отдельных постановлений Правительства области»</w:t>
      </w:r>
    </w:p>
    <w:p>
      <w:pPr>
        <w:pStyle w:val="Normal"/>
        <w:rPr/>
      </w:pPr>
      <w:r>
        <w:rPr>
          <w:sz w:val="18"/>
          <w:szCs w:val="18"/>
        </w:rPr>
        <w:t>- № 1410-п от 25.12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11.12.2019 № 859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413-п от 25.12.2023 «О внесении изменений в постановление Правительства области от 23.12.2021 № 936-п»</w:t>
      </w:r>
    </w:p>
    <w:p>
      <w:pPr>
        <w:pStyle w:val="Normal"/>
        <w:rPr/>
      </w:pPr>
      <w:r>
        <w:rPr>
          <w:sz w:val="18"/>
          <w:szCs w:val="18"/>
        </w:rPr>
        <w:t>- № 1416-п от 25.12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области от 10.01.2017 № 13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КАЗ ГУБЕРНАТОРА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64 от 25.12.2023 «О внесении изменений в отдельные указы Губернатора области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ИЗБИРАТЕЛЬНОЙ КОМИССИИ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96/641-7 от 06.12.2023 «Об определении перечня избирательных участков для проведения голосования избирателей, не имеющих регистрации по месту жительства в пределах Российской Федерации, при проведении выборов Президента Российской Федерации в 2024 году на территории Ярославской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97/657-7 от 21.12.2023 «Об установлении режима работы территориальных и участковых избирательных комиссий по приему заявлений о включении избирателя в список избирателей по месту нахождения на выборах Президента Российской Федерации 17 марта 2024 год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97/661-7 от 21.12.2023 «Об архиве Избирательной комиссии Ярославской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97/662-7 от 21.12.2023 «Об Экспертной комиссии по экспертизе ценности документов, образовавшихся в процессе деятельности Избирательной комиссии Ярославской области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РИКАЗ МИНИСТЕРСТВА ИМУЩЕСТВЕННЫХ ОТНОШЕНИЙ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18 от 21.12.2023 «О внесении изменений в приказ департамента от 04.10.2018 № 12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3:44:00Z</dcterms:created>
  <dc:creator>RomancovaAM</dc:creator>
  <dc:description/>
  <dc:language>en-US</dc:language>
  <cp:lastModifiedBy>Бадин Сергей</cp:lastModifiedBy>
  <dcterms:modified xsi:type="dcterms:W3CDTF">2024-01-12T13:44:00Z</dcterms:modified>
  <cp:revision>3</cp:revision>
  <dc:subject/>
  <dc:title/>
</cp:coreProperties>
</file>